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>КАГАЛЬНИЦ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« МОКРОБАТАЙ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БАТАЙСКОГО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.2022                                     № 89                                    п. Мокрый Батай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пределении мест, на которые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прещается возвращать животных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з владельцев в границах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кробатайского 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гальницкого район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гулирования вопросов в сфере благоустройства территории Мокробатайского  сельского поселения Кагальницкого района, в части повышения комфортности условий проживания граждан, в соответствии требованиями Федерального закона от 14.07.2022 №269-ФЗ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Уставом муниципального образования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кробатайское 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: Администрация Мокробатай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 места, на которые запрещается возврат животных без владельцев в границах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кробатайское 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(прежние места обитания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и общего пользования (в том числе площади, улицы, проезды, набережные, береговые полосы водных объектов общего пользования, скверы, бульвары, парки и другие территории, которыми беспрепятственно пользуется неограниченный круг лиц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и, прилегающие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е игр- спортивные площадки, спортивные комплексы для занятий активными видами спорта, площадки, предназначенные для спортивных игр на открытом воздухе, спортивно-общественные кластер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 размещения нестационарных торговых объек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а и мемориальные зон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и лечебных учрежд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ки танцевальные, для отдыха и досуга, проведения массовых мероприятий, размещения аттракционов, средств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охранные зон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ым должностным лицом по принятию решения о возврате животных без владельцев на прежние места обитания, является Глава   Администрации Мокробатайского 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батайского сельского поселения                              И.В. Гончарова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20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Vladimir Script" w:hAnsi="Vladimir Script" w:cs="Vladimir 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  <w:lang w:eastAsia="ko-K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52:00Z</dcterms:created>
  <dc:creator>1</dc:creator>
  <dc:description/>
  <cp:keywords/>
  <dc:language>en-US</dc:language>
  <cp:lastModifiedBy>ГОЧС</cp:lastModifiedBy>
  <cp:lastPrinted>2022-08-17T13:27:00Z</cp:lastPrinted>
  <dcterms:modified xsi:type="dcterms:W3CDTF">2022-11-30T07:12:00Z</dcterms:modified>
  <cp:revision>75</cp:revision>
  <dc:subject/>
  <dc:title/>
</cp:coreProperties>
</file>