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9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января 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45"/>
      </w:tblGrid>
      <w:tr>
        <w:trPr>
          <w:trHeight w:val="14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</w:t>
            </w:r>
            <w:r>
              <w:rPr>
                <w:rFonts w:eastAsia="Lucida Sans Unicode"/>
                <w:bCs/>
                <w:kern w:val="2"/>
                <w:sz w:val="26"/>
                <w:szCs w:val="26"/>
              </w:rPr>
              <w:t>Защита       населения   и    территории     от  чрезвычайных    ситуаций   и      обеспечение пожарной безопасности</w:t>
            </w:r>
            <w:r>
              <w:rPr>
                <w:rFonts w:eastAsia="Lucida Sans Unicode"/>
                <w:kern w:val="2"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</w:rPr>
              <w:t xml:space="preserve">  за  2021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21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 В. Гонча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января  2022г.   №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21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здания администрации Мокробатайского сельского поселения и 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 xml:space="preserve">» в </w:t>
      </w:r>
      <w:r>
        <w:rPr>
          <w:bCs/>
        </w:rPr>
        <w:t>2021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86,5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86,5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2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21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2021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316"/>
        <w:gridCol w:w="1418"/>
        <w:gridCol w:w="1417"/>
        <w:gridCol w:w="1559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Оказаны услуги по ТО системы АПС здания администрации Мокробатайского сельского поселения и  клубных учреждений МБУК МСП. Размещена информация на официальном сайте поселения, информационных стендах и.т.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 xml:space="preserve">» </w:t>
      </w:r>
      <w:r>
        <w:rPr/>
        <w:t>за  2021 г.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5"/>
        <w:gridCol w:w="1560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20-11-13T10:32:00Z</cp:lastPrinted>
  <dcterms:modified xsi:type="dcterms:W3CDTF">2022-11-16T12:45:00Z</dcterms:modified>
  <cp:revision>43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