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8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21 января  2022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   отчета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реализации муниципальной программы       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ественного поряд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  202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общественного порядка» </w:t>
      </w:r>
      <w:r>
        <w:rPr>
          <w:rFonts w:cs="Times New Roman" w:ascii="Times New Roman" w:hAnsi="Times New Roman"/>
          <w:bCs/>
          <w:sz w:val="26"/>
          <w:szCs w:val="26"/>
        </w:rPr>
        <w:t>за  2021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В. Гончарова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>от  21.01.2022г.  № 8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 xml:space="preserve">о  реализации муниципальной программы Мокробатайского сельского поселения </w:t>
      </w:r>
      <w:r>
        <w:rPr>
          <w:sz w:val="26"/>
          <w:szCs w:val="26"/>
        </w:rPr>
        <w:t>«Обеспечение общественного порядка» п</w:t>
      </w:r>
      <w:r>
        <w:rPr>
          <w:color w:val="000000"/>
          <w:spacing w:val="-3"/>
        </w:rPr>
        <w:t>о результатам 2021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         </w:t>
      </w:r>
      <w:r>
        <w:rPr/>
        <w:t xml:space="preserve">Реализация муниципальной программы «Обеспечение общественного порядка» направлена на  решение одного из важных вопросов местного значения – усиление роли органа местного самоуправления в качестве гаранта безопасности населения,    совершенствование нормативного правового регулирования предупреждения и борьбы с преступностью, коррупцией и экстремизмом.  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общественной и личной безопасности на территории посе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снизилось количество преступлений на территории поселения, увеличилось количество населения, участвующего в культурно-массовых мероприятиях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autoSpaceDE w:val="false"/>
        <w:snapToGrid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Противодействие коррупции в Мокробатайском сельском поселении»: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1.1. </w:t>
      </w:r>
      <w:r>
        <w:rPr/>
        <w:t>С</w:t>
      </w:r>
      <w:r>
        <w:rPr>
          <w:bCs/>
        </w:rPr>
        <w:t>овершенствование правового регулирования в сфере противодействия коррупции на территории Мокробатайского сельского поселения.</w:t>
      </w:r>
      <w:r>
        <w:rPr/>
        <w:t xml:space="preserve"> Мероприятие исполнено.</w:t>
      </w:r>
    </w:p>
    <w:p>
      <w:pPr>
        <w:pStyle w:val="ConsPlusCell"/>
        <w:snapToGrid w:val="false"/>
        <w:rPr/>
      </w:pPr>
      <w:r>
        <w:rPr>
          <w:bCs/>
        </w:rPr>
        <w:t>Основное мероприятие 1.2. О</w:t>
      </w:r>
      <w:r>
        <w:rPr/>
        <w:t>птимизация функционирования системы противодействия коррупции. Мероприятие исполнено.</w:t>
      </w:r>
    </w:p>
    <w:p>
      <w:pPr>
        <w:pStyle w:val="ConsPlusCell"/>
        <w:snapToGrid w:val="false"/>
        <w:jc w:val="both"/>
        <w:rPr>
          <w:lang w:val="en-US"/>
        </w:rPr>
      </w:pPr>
      <w:r>
        <w:rPr>
          <w:bCs/>
        </w:rPr>
        <w:t>Основное мероприятие 1.3. Вопросы кадровой политики</w:t>
      </w:r>
      <w:r>
        <w:rPr/>
        <w:t>. Мероприятие исполнено.</w:t>
      </w:r>
    </w:p>
    <w:p>
      <w:pPr>
        <w:pStyle w:val="ConsPlusCell"/>
        <w:snapToGrid w:val="false"/>
        <w:jc w:val="both"/>
        <w:rPr>
          <w:lang w:val="en-US"/>
        </w:rPr>
      </w:pPr>
      <w:r>
        <w:rPr>
          <w:bCs/>
        </w:rPr>
        <w:t>Основное мероприятие 1.4. Антикоррупционная экспертиза муниципальных нормативных правовых актов Мокробатайского сельского поселения и их проектов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/>
        <w:t>органах местного самоуправления Мокробатайского сельского поселения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>Основное мероприятие 1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>
          <w:bCs/>
        </w:rPr>
      </w:pPr>
      <w:r>
        <w:rPr>
          <w:bCs/>
        </w:rPr>
        <w:t>Основное мероприятие 1.7. Меры противодействия коррупции в сфере предпринимательства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>Основное мероприятие 1.8. Обеспечение прозрачности деятельности органов местного самоуправления Мокробатайского сельского поселения.</w:t>
      </w:r>
      <w:r>
        <w:rPr/>
        <w:t xml:space="preserve"> Мероприятие исполнено.</w:t>
      </w:r>
    </w:p>
    <w:p>
      <w:pPr>
        <w:pStyle w:val="2"/>
        <w:ind w:left="0" w:firstLine="709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1141"</w:instrText>
      </w:r>
      <w:r>
        <w:rPr>
          <w:rStyle w:val="InternetLink"/>
          <w:sz w:val="24"/>
          <w:b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4"/>
          <w:szCs w:val="24"/>
        </w:rPr>
        <w:t>Подпрограмма</w:t>
      </w:r>
      <w:r>
        <w:rPr>
          <w:rStyle w:val="InternetLink"/>
          <w:sz w:val="24"/>
          <w:b/>
          <w:szCs w:val="24"/>
          <w:rFonts w:cs="Times New Roman"/>
          <w:color w:val="000000"/>
        </w:rPr>
        <w:fldChar w:fldCharType="end"/>
      </w:r>
      <w:r>
        <w:rPr>
          <w:b/>
        </w:rPr>
        <w:t xml:space="preserve"> 2. Профилактика экстремизма и терроризма:</w:t>
      </w:r>
    </w:p>
    <w:p>
      <w:pPr>
        <w:pStyle w:val="ConsPlusCell"/>
        <w:snapToGrid w:val="false"/>
        <w:jc w:val="both"/>
        <w:rPr>
          <w:spacing w:val="-6"/>
        </w:rPr>
      </w:pPr>
      <w:r>
        <w:rPr>
          <w:bCs/>
        </w:rPr>
        <w:t>Основное мероприятие 2.1. И</w:t>
      </w:r>
      <w:r>
        <w:rPr>
          <w:spacing w:val="-6"/>
        </w:rPr>
        <w:t>нформационно-пропагандистское противодействие экстремизму и терроризму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2.2. </w:t>
      </w:r>
      <w:r>
        <w:rPr/>
        <w:t>Организационно-технические мероприятия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2.3. </w:t>
      </w:r>
      <w:r>
        <w:rPr/>
        <w:t>Усиление антитеррористической защищённости объектов социальной сферы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rFonts w:eastAsia="Times New Roman"/>
          <w:b/>
        </w:rPr>
        <w:t xml:space="preserve">           </w:t>
      </w:r>
      <w:r>
        <w:fldChar w:fldCharType="begin"/>
      </w:r>
      <w:r>
        <w:rPr>
          <w:rStyle w:val="InternetLink"/>
          <w:sz w:val="24"/>
          <w:b/>
          <w:szCs w:val="24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2052"</w:instrText>
      </w:r>
      <w:r>
        <w:rPr>
          <w:rStyle w:val="InternetLink"/>
          <w:sz w:val="24"/>
          <w:b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4"/>
          <w:szCs w:val="24"/>
        </w:rPr>
        <w:t>Подпрограмма</w:t>
      </w:r>
      <w:r>
        <w:rPr>
          <w:rStyle w:val="InternetLink"/>
          <w:sz w:val="24"/>
          <w:b/>
          <w:szCs w:val="24"/>
          <w:rFonts w:cs="Times New Roman"/>
          <w:color w:val="000000"/>
        </w:rPr>
        <w:fldChar w:fldCharType="end"/>
      </w:r>
      <w:r>
        <w:rPr>
          <w:b/>
        </w:rPr>
        <w:t xml:space="preserve"> 3. Профилактика правонарушений и злоупотребления наркотиками:</w:t>
      </w:r>
    </w:p>
    <w:p>
      <w:pPr>
        <w:pStyle w:val="ConsPlusCell"/>
        <w:snapToGrid w:val="false"/>
        <w:rPr/>
      </w:pPr>
      <w:r>
        <w:rPr/>
        <w:t>Основное мероприятие 3.1. Сотрудничество с казачьей дружиной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2. Проведение работы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3. Выявление семей группы риска, помощь в оформлении адресной помощи и субсидировании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4. Участие в мероприятиях детского юношеского экологического движения (уборка мусора)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5. Увеличение посещаемости спортивных секций, привлечение н/л «трудных» подростков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6. Усиление контроля за пребыванием и трудовой деятельностью иностранных граждан и лиц без гражданства на территории поселения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7. Проведение  на базе библиотеки Мокробатайского поселения  лекций «Мы против наркотиков», бесед по профилактике вредных привычек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8.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 Мероприятие исполнено.</w:t>
      </w:r>
    </w:p>
    <w:p>
      <w:pPr>
        <w:pStyle w:val="ConsPlusCell"/>
        <w:snapToGrid w:val="false"/>
        <w:rPr/>
      </w:pPr>
      <w:r>
        <w:rPr/>
        <w:t xml:space="preserve">Основное мероприятие 3.9. Работа с населением: </w:t>
      </w:r>
    </w:p>
    <w:p>
      <w:pPr>
        <w:pStyle w:val="ConsPlusCell"/>
        <w:rPr/>
      </w:pPr>
      <w:r>
        <w:rPr/>
        <w:t>3.9.1. Распространение плакатов в общественных местах и на досках объявлений.</w:t>
      </w:r>
    </w:p>
    <w:p>
      <w:pPr>
        <w:pStyle w:val="ConsPlusCell"/>
        <w:rPr/>
      </w:pPr>
      <w:r>
        <w:rPr/>
        <w:t>3.9.2. Объезд по улицам и переулкам поселков с вручением предупреждения.</w:t>
      </w:r>
    </w:p>
    <w:p>
      <w:pPr>
        <w:pStyle w:val="ConsPlusCell"/>
        <w:snapToGrid w:val="false"/>
        <w:rPr/>
      </w:pPr>
      <w:r>
        <w:rPr/>
        <w:t>3.9.3. Использование системы звукового оповещения  для обращения к населению.</w:t>
      </w:r>
    </w:p>
    <w:p>
      <w:pPr>
        <w:pStyle w:val="ConsPlusCell"/>
        <w:snapToGrid w:val="false"/>
        <w:rPr/>
      </w:pPr>
      <w:r>
        <w:rPr/>
        <w:t>Мероприятие исполнено.</w:t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ми мерами правового регулирования, влияющими на реализацию  муниципальной программы Мокробатайского сельского поселения «Обеспечение общественного поряд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2"/>
        <w:ind w:left="57" w:firstLine="794"/>
        <w:jc w:val="both"/>
        <w:rPr/>
      </w:pPr>
      <w:r>
        <w:rPr/>
        <w:t xml:space="preserve">Источником реализации мероприятий муниципальной программы является бюджет поселения. Объем финансирования на реализацию мероприятий муниципальной программы в  </w:t>
      </w:r>
    </w:p>
    <w:p>
      <w:pPr>
        <w:pStyle w:val="2"/>
        <w:ind w:left="0" w:firstLine="851"/>
        <w:jc w:val="both"/>
        <w:rPr/>
      </w:pPr>
      <w:r>
        <w:rPr/>
        <w:t>Сведения о  реализации программных мероприятий представлены в таблице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 </w:t>
      </w:r>
      <w:r>
        <w:rPr/>
        <w:t>Целевыми показателями муниципальной программы являются: 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окробатайском сельском поселении, 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, число лиц, больных наркома</w:t>
        <w:softHyphen/>
        <w:t>нией.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изменения в Программу не вносились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22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кробатайского сельского поселения «Обеспечение общественного порядка и противодействие преступности» за 2021 г.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кробатай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батайском сельском поселении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больных наркома</w:t>
              <w:softHyphen/>
              <w:t>нией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батай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Администрации Мокробата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ест</w:t>
              <w:softHyphen/>
              <w:t xml:space="preserve">ного самоуправления Мокробатайского сельского поселения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Администрации Мокробата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u w:val="single"/>
              </w:rPr>
            </w:pPr>
            <w:r>
              <w:rPr/>
              <w:t>Подпрограмма 3. «Профилактика правонарушений и злоупотребления наркотикам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 «Обеспечение общественного порядка и противодействие преступности» за  2021 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6"/>
        <w:gridCol w:w="134"/>
        <w:gridCol w:w="1559"/>
        <w:gridCol w:w="1417"/>
        <w:gridCol w:w="1417"/>
        <w:gridCol w:w="1526"/>
        <w:gridCol w:w="1384"/>
        <w:gridCol w:w="1473"/>
        <w:gridCol w:w="1540"/>
        <w:gridCol w:w="173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батайском сельском поселении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</w:rPr>
              <w:t>овершенствование правового регулирования в сфере противодействия коррупции на территории Мокробатай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принятие НПА по противодействии корруп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птимизация функционирования системы противодействия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муниципальных служащих по программам противодействия корруп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идеоконференциях, совещаниях, мероприятиях, посвященных противодействию корруп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Вопросы кадровой политики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эффективной муниципальной политики на территории Мокробатайского сельского поселения по противодействию корруп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Мокробатайского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Антикоррупционная экспертиза муниципальных нормативных правовых актов Мокробатайского сельского поселения и их проекто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оррупционной экспертизы муниципальных нормативных правовых актов Мокробатай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ы нормативных правовых актов Мокробатайского сельского поселения  прошли антикоррупционную экспертизу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18"/>
                <w:szCs w:val="18"/>
              </w:rPr>
              <w:t xml:space="preserve">органах местного самоуправления Мокробатайского сельского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повышения доли граждан, участвующих в мониторинге общественного мнения, которые лично столкнулись с проявлениями коррупции в Мокробатайском сельском посел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антикоррупционного общественного мнения и нетерпения к коррупционному повед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поселения  информации антикоррупционной направл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Меры противодействия коррупции в сфере предпринимательств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изация коррупционных проявлений. Приобщение предпринимателей поселения к </w:t>
            </w:r>
          </w:p>
          <w:p>
            <w:pPr>
              <w:pStyle w:val="St"/>
              <w:spacing w:before="0" w:after="0"/>
              <w:rPr/>
            </w:pPr>
            <w:r>
              <w:rPr>
                <w:sz w:val="18"/>
                <w:szCs w:val="18"/>
              </w:rPr>
              <w:t>соблюдению принципов добросовестной конкуренции; принятию и соблюдению норм деловой этики; формированию антикоррупционной культур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прозрачности деятельности органов местного самоуправления Мокробатайского сельского посел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ли граждан, участвующих в мониторинге общественного мнения, удовлетворенных информационной открытостью деятельности органов местного самоуправления Мокробатай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а информация о деятельности Администрации Мокробатайского сельского поселения на сайте Администрации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ы НПА, принятые Администрацией Мокробатайского сельского поселения в Информационном бюллетене, на официальном сайте Админист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martynov.donland.ru/Data/Sites/40/media/s_p/martinovskoe/AppData/Local/Temp/постановлениепоутверждениюпрограммыправонарушения-4.doc" \l "Par1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Профилактика экстремизма и терроризма</w:t>
            </w:r>
            <w:r>
              <w:rPr/>
              <w:t>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>нформационно-пропагандистское противодействие экстремизму и террор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ы  листовки по противодействию экстремизма и терроризма в местах массового скопления люде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технически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листовок, памяток в местах массового скопления людей и информации на сайте Администрации о возможных террористических угроз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антитеррористической защищённости объектов социальной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«Профилактика правонарушений и злоупотребления наркотикам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ество с казачьей дружиной.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незаконного культивирования наркосодержащих  растений и очагов произрастания дикорастущей коноп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вместных рейдов по выявлению возможных фактов незаконного культивирования наркосодержащ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и очагов произрастания дикорастущей коноп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здорового образа жизни, увеличение числа граждан, участвующих в культурно-массов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формированию основ здорового 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емей группы риска, помощь в оформлении адресной помощи и субсидировании.</w:t>
            </w:r>
          </w:p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роприятиях детского юношеского экологического движения (уборка мус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детей к труду, формирование основ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4 мероприятия по сбору мусора в посел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спортивных секций, привлечение н/л «трудных»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здорового образа жизни, увеличение посещаемости спортивных секций, увеличение числа граждан, участвующих в культурно-массов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формированию основ здорового 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нтроля за пребыванием и трудовой деятельностью иностранных граждан и лиц без гражданства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ввоза наркотиков на территорию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выявлению подозрительных  лиц и лиц без гражданства на территории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на базе библиотеки Мокробатайского поселения  лекций «Мы против наркотиков», бесед по профилактике вредных привы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аспространения наркотиков и совершения правонарушений, формирование основ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а1 лекция,                         2 бес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незаконного культивирования наркосодержащих  растений и очагов произрастания дикорастущей коноп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 3  рейда по выявлению возможных фактов незаконного культивирования наркосодержащ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и очагов произрастания дикорастущей коноп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ространение плакатов в общественных местах и на досках объявлений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зд по улицам и переулкам поселков с вручением предупреждения.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ние системы звукового оповещения  для обращения к нас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ых  моральных  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ых цен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643"/>
      <w:bookmarkEnd w:id="2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Мокробатайского сельского поселения «Обеспечение общественного порядка и противодействие преступности» за 2021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rFonts w:cs="Times New Roman" w:ascii="Times New Roman" w:hAnsi="Times New Roman"/>
        </w:rPr>
        <w:t>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общественного поряд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3"/>
        <w:gridCol w:w="2126"/>
        <w:gridCol w:w="2868"/>
        <w:gridCol w:w="2126"/>
        <w:gridCol w:w="1559"/>
      </w:tblGrid>
      <w:tr>
        <w:trPr>
          <w:trHeight w:val="17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Обеспечение общественного порядка»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иводействие коррупции в Мокробатайском сельском поселении»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«Профилактика экстремизма и терроризма»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злоупотребления наркотикам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3" w:name="Par1520"/>
      <w:bookmarkEnd w:id="3"/>
    </w:p>
    <w:sectPr>
      <w:footerReference w:type="default" r:id="rId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">
    <w:name w:val="s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9-10-24T16:00:00Z</cp:lastPrinted>
  <dcterms:modified xsi:type="dcterms:W3CDTF">2022-11-16T10:27:00Z</dcterms:modified>
  <cp:revision>51</cp:revision>
  <dc:subject/>
  <dc:title/>
</cp:coreProperties>
</file>