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 17</w:t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6"/>
          <w:szCs w:val="26"/>
        </w:rPr>
        <w:t xml:space="preserve">21 февраля  2022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both"/>
              <w:outlineLvl w:val="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Развитие малого и среднего предпринимательства в Мокробатайском сельском поселении 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  20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459" w:firstLine="2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Мокробатайского сельского поселения от 18.06.2018 №45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caps/>
          <w:sz w:val="26"/>
          <w:szCs w:val="26"/>
        </w:rPr>
        <w:t>постановляю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cs="Times New Roman" w:ascii="Times New Roman" w:hAnsi="Times New Roman"/>
          <w:sz w:val="26"/>
          <w:szCs w:val="26"/>
        </w:rPr>
        <w:t>«Развитие малого и среднего предпринимательства в Мокробатайском сельском поселении 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  2021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993" w:right="991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И.В. Гончарова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ind w:left="5103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2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1.02.2022г.  № 17</w:t>
      </w:r>
    </w:p>
    <w:p>
      <w:pPr>
        <w:pStyle w:val="2"/>
        <w:ind w:left="102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Развитие малого и среднего предпринимательства 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 Мокробатайском сельском поселении 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РЕАЛИЗАЦИИ МУНИЦИПАЛЬНОЙ ПРОГРАММЫ, ДОСТИГНУТЫЕ ЗА ОТЧЕТНЫЙ ГОД</w:t>
      </w:r>
    </w:p>
    <w:p>
      <w:pPr>
        <w:pStyle w:val="2"/>
        <w:ind w:left="57" w:hanging="5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Основной целью Программы является обеспечение благоприятных условий для развития малого и среднего предпринимательства  и повышение его вклада в социально-экономическое развитие Мокробатайского сельского поселения – цель достигну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Задачами Программы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вершенствование нормативно правовой базы предпринимательской деятельности и устранение административных барьеров на пути развития малого предпринимательства- задача решена, посредством принятия НПА и размещения на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mbataysp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инансовая и  имущественная поддержка малого и среднего предпринимательства – осуществляется и</w:t>
      </w:r>
      <w:r>
        <w:rPr>
          <w:rFonts w:cs="Times New Roman" w:ascii="Times New Roman" w:hAnsi="Times New Roman"/>
          <w:kern w:val="2"/>
          <w:sz w:val="26"/>
          <w:szCs w:val="26"/>
        </w:rPr>
        <w:t>сходя из возможностей  дотационного бюджета Мокробатайского сельского поселения, о</w:t>
      </w:r>
      <w:r>
        <w:rPr>
          <w:rFonts w:cs="Times New Roman" w:ascii="Times New Roman" w:hAnsi="Times New Roman"/>
          <w:sz w:val="26"/>
          <w:szCs w:val="26"/>
        </w:rPr>
        <w:t xml:space="preserve">бщий объем финансирования  вышеуказанной муниципальной программы на 2022г. составляет </w:t>
      </w:r>
      <w:r>
        <w:rPr>
          <w:rFonts w:cs="Times New Roman" w:ascii="Times New Roman" w:hAnsi="Times New Roman"/>
          <w:color w:val="000000"/>
          <w:sz w:val="26"/>
          <w:szCs w:val="26"/>
        </w:rPr>
        <w:t>0,00 рублей</w:t>
      </w:r>
      <w:r>
        <w:rPr>
          <w:rFonts w:cs="Times New Roman" w:ascii="Times New Roman" w:hAnsi="Times New Roman"/>
          <w:sz w:val="26"/>
          <w:szCs w:val="26"/>
        </w:rPr>
        <w:t>, программа подлежит ежегодному уточнению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 Информационная поддержка субъектов малого предпринимательства - задача решена посредством размещения на официальном сайте информационных материал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нсультативная поддержка малого и среднего предпринимательства – поступило 17 устных обращений, получены разъяснения и рекоменда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ОСНОВНЫХ МЕРОПРИЯТИЙ </w:t>
      </w:r>
    </w:p>
    <w:p>
      <w:pPr>
        <w:pStyle w:val="Normal"/>
        <w:widowControl w:val="false"/>
        <w:autoSpaceDE w:val="false"/>
        <w:ind w:left="1211" w:hanging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  <w:r>
        <w:rPr>
          <w:sz w:val="26"/>
          <w:szCs w:val="26"/>
        </w:rPr>
        <w:t xml:space="preserve"> </w:t>
      </w:r>
      <w:r>
        <w:rPr>
          <w:rFonts w:cs="Baskerville Old Face" w:ascii="Baskerville Old Face" w:hAnsi="Baskerville Old Face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Развитие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ло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него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ства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кробатай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м</w:t>
      </w:r>
      <w:r>
        <w:rPr>
          <w:rFonts w:cs="Baskerville Old Face" w:ascii="Baskerville Old Face" w:hAnsi="Baskerville Old Fac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елении</w:t>
      </w:r>
      <w:r>
        <w:rPr>
          <w:rFonts w:cs="Baskerville Old Face" w:ascii="Baskerville Old Face" w:hAnsi="Baskerville Old Face"/>
          <w:sz w:val="26"/>
          <w:szCs w:val="26"/>
        </w:rPr>
        <w:t>»</w:t>
      </w:r>
    </w:p>
    <w:p>
      <w:pPr>
        <w:pStyle w:val="2"/>
        <w:ind w:left="0" w:firstLine="709"/>
        <w:jc w:val="right"/>
        <w:rPr/>
      </w:pPr>
      <w:r>
        <w:rPr/>
        <w:t>табл.1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985"/>
        <w:gridCol w:w="1417"/>
        <w:gridCol w:w="110"/>
        <w:gridCol w:w="20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-правовой базы предпринимательской деятельности и устран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принятию нормативно-правовых актов, направленных на поддержку малого предпринимательства по налогообложению и по применению льготных ставок по арендной плате за нежилые помещения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ышеуказанные НПА не принимались, нежилые помещения находящиеся в муниципальной собственности отсутствуют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нансовая и имуществе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алого предпринимательства имущественной поддержки в виде передачи во владение и (или) в пользование муниципального имущества на льгот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имущество, свободное от прав третьих лиц, в муниципальной собственности отсутству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 помощи субъектам малого предпринимательства для участия в областном конкурсе по предоставлению субъектам малого предпринимательства субсидий на возмещение процентной ставки по кредитам, предоставляемым кредитными организациями, за счет средств бюджета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щений не поступало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субъектам малого предпринимательства для участия в конкурсах по отбору лучших инвестицио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 а также существует активная гиперссылка на и</w:t>
            </w: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нвестиционной портал Ростовской области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субъектам малого и среднего предпринимательства о наличии в районе инвестиционных площадок, оказание помощи в подборе инвестиционных площадок. Ведение реестра инвестицион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размещена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 а также существует активная гиперссылка на и</w:t>
            </w: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нвестиционной портал Ростовской области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о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проводимых конкурсах и аукционах на право заключения договоров аренды или продажи земельных участков, нежилых помещений в рамках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 и аукционы на право заключения договоров аренды не проводил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на поставку (закупку) продукции (товаров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цедуры  (аукционы по размещению муниципальных заказов на приобретение товаров, работ, услуг не проводились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материалов о малом предпринима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казание информационной поддержки субъектам малого и среднего предпринимательства осуществляется в виде размещения информации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Малое и среднее предпринимательство», а также размещения активных гиперссылок на портал «Малый и средний бизнесс Дона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mbdon.ru/</w:t>
              </w:r>
            </w:hyperlink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Инвестиционный портал Ростовской области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инвестдон.рф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Единый реестр субъектов малого и среднего предпринимательства 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ofd.nalog.ru/search.html?mode=extended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676159"/>
                <w:sz w:val="24"/>
                <w:szCs w:val="24"/>
                <w:shd w:fill="FFFFFF" w:val="clear"/>
              </w:rPr>
              <w:t>Единый реестр субъектов малого и среднего предпринимательства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15BB2"/>
                  <w:sz w:val="24"/>
                  <w:szCs w:val="24"/>
                  <w:shd w:fill="FFFFFF" w:val="clear"/>
                </w:rPr>
                <w:t>https://ofd.nalog.ru/search.html?mode=extended#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бата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слокации объектов торговли, общественного питания и бытового обслуживания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требует финансирования, информация опубликована на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фициальном сай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bataysp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разделе «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Малое и среднее предпринимательство»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батай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№45 от 12.05.2021г. разработан и утвержден </w:t>
      </w:r>
      <w:r>
        <w:rPr>
          <w:rFonts w:cs="Times New Roman" w:ascii="Times New Roman" w:hAnsi="Times New Roman"/>
          <w:bCs/>
          <w:sz w:val="26"/>
          <w:szCs w:val="26"/>
        </w:rPr>
        <w:t>ПОРЯДОК установления и оценки применения,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left="57" w:firstLine="794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реализации мероприятий муниципальной программы является бюджет поселения. Плановый объем финансирования на реализацию мероприятий муниципальной программы в  2021г. составил   0</w:t>
      </w:r>
      <w:r>
        <w:rPr>
          <w:bCs/>
          <w:color w:val="000000"/>
          <w:sz w:val="26"/>
          <w:szCs w:val="26"/>
        </w:rPr>
        <w:t xml:space="preserve"> тыс. </w:t>
      </w:r>
      <w:r>
        <w:rPr>
          <w:sz w:val="26"/>
          <w:szCs w:val="26"/>
        </w:rPr>
        <w:t>руб., фактическое  исполнение  0 тыс. руб., или 0 %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2055" w:leader="none"/>
        </w:tabs>
        <w:autoSpaceDE w:val="fals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ыми показателями Программы являются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личение численности работников на малых и средних предприятиях, осуществляющих деятельность на территории поселения – цель не достигнута в полном объёме по причине длительных ковидных ограничений в отчетном периоде; 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в общем числе малых и средних предприятий доли малых и средних предприятий, осуществляющих свою деятельность в сфере производства - цель не достигнута в полном объёме по причине длительных ковидных ограничений в отчетном период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личение доли налоговых поступлений от субъектов малого и среднего предпринимательства в бюджет - цель не достигнута в полном объёме по причине длительных ковидных ограничений в отчетном периоде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jc w:val="both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ab/>
        <w:t xml:space="preserve">В течении отчетного периода изменения в муниципальную программу Мокробатайского сельского поселения «Развитие малого и среднего предпринимательства в Мокробатайском сельском поселении» не вносились. </w:t>
      </w:r>
    </w:p>
    <w:p>
      <w:pPr>
        <w:pStyle w:val="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ДАЛЬНЕЙШЕЙ РЕАЛИЗАЦИИ МУНИЦИПАЛЬНОЙ ПРОГРАММЫ</w:t>
      </w:r>
    </w:p>
    <w:p>
      <w:pPr>
        <w:pStyle w:val="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ind w:left="57" w:firstLine="794"/>
        <w:jc w:val="both"/>
        <w:rPr>
          <w:sz w:val="26"/>
          <w:szCs w:val="26"/>
        </w:rPr>
      </w:pPr>
      <w:r>
        <w:rPr>
          <w:sz w:val="26"/>
          <w:szCs w:val="26"/>
        </w:rPr>
        <w:t>Дальнейшая реализация программы на 2022год не требует корректирово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993" w:right="850" w:gutter="0" w:header="0" w:top="992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ind w:left="9912" w:firstLine="57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11"/>
    <w:qFormat/>
    <w:pPr>
      <w:ind w:left="57" w:firstLine="57"/>
    </w:pPr>
    <w:rPr/>
  </w:style>
  <w:style w:type="paragraph" w:styleId="Style17">
    <w:name w:val="Абзац списка"/>
    <w:basedOn w:val="Normal"/>
    <w:next w:val="Normal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МОЙ СТИЛЬ"/>
    <w:basedOn w:val="2"/>
    <w:qFormat/>
    <w:pPr>
      <w:spacing w:lineRule="auto" w:line="276" w:before="0" w:after="200"/>
      <w:ind w:lef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ataysp.ru/" TargetMode="External"/><Relationship Id="rId3" Type="http://schemas.openxmlformats.org/officeDocument/2006/relationships/hyperlink" Target="https://mbataysp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mbatays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mbataysp.ru/" TargetMode="External"/><Relationship Id="rId8" Type="http://schemas.openxmlformats.org/officeDocument/2006/relationships/hyperlink" Target="https://www.mbdon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ofd.nalog.ru/search.html?mode=extended" TargetMode="External"/><Relationship Id="rId11" Type="http://schemas.openxmlformats.org/officeDocument/2006/relationships/hyperlink" Target="https://ofd.nalog.ru/search.html?mode=extended" TargetMode="External"/><Relationship Id="rId12" Type="http://schemas.openxmlformats.org/officeDocument/2006/relationships/hyperlink" Target="https://mbataysp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41:00Z</dcterms:created>
  <dc:creator>Администрация КГП</dc:creator>
  <dc:description/>
  <cp:keywords/>
  <dc:language>en-US</dc:language>
  <cp:lastModifiedBy>Юлия</cp:lastModifiedBy>
  <cp:lastPrinted>2019-01-22T10:07:00Z</cp:lastPrinted>
  <dcterms:modified xsi:type="dcterms:W3CDTF">2022-09-20T12:13:00Z</dcterms:modified>
  <cp:revision>46</cp:revision>
  <dc:subject/>
  <dc:title/>
</cp:coreProperties>
</file>