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4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21 января  2022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39"/>
      </w:tblGrid>
      <w:tr>
        <w:trPr>
          <w:trHeight w:val="1519" w:hRule="atLeast"/>
        </w:trPr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о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азвитие культуры 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202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азвитие культур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за  2021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В. Гончарова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 xml:space="preserve">от  21.01.2022г.  №14 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 реализации муниципальной программы Мокробатайского сельского поселения «</w:t>
      </w:r>
      <w:r>
        <w:rPr>
          <w:bCs/>
          <w:kern w:val="2"/>
        </w:rPr>
        <w:t>Развитие культуры</w:t>
      </w:r>
      <w:r>
        <w:rPr/>
        <w:t>»</w:t>
      </w:r>
      <w:r>
        <w:rPr>
          <w:color w:val="000000"/>
          <w:spacing w:val="-3"/>
        </w:rPr>
        <w:t xml:space="preserve"> по результатам </w:t>
      </w:r>
      <w:r>
        <w:rPr>
          <w:bCs/>
          <w:sz w:val="26"/>
          <w:szCs w:val="26"/>
        </w:rPr>
        <w:t>2021г.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</w:t>
      </w:r>
      <w:r>
        <w:rPr/>
        <w:t>Основными  целями  муниципальной программы являются: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но-досуговой деятель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учшение материально-технической базы учреждений культур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создание условий для удовлетворения потребностей населения в культурно-досуговой деятельности, повышение качества и разнообразия услу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</w:t>
      </w:r>
      <w:r>
        <w:rPr>
          <w:bCs/>
          <w:kern w:val="2"/>
        </w:rPr>
        <w:t>Развитие культуры</w:t>
      </w:r>
      <w:r>
        <w:rPr/>
        <w:t>».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е мероприятие 1.1. Р</w:t>
      </w:r>
      <w:r>
        <w:rPr>
          <w:bCs/>
          <w:kern w:val="2"/>
        </w:rPr>
        <w:t>азвитие куль</w:t>
        <w:softHyphen/>
        <w:t>турно-досуго</w:t>
        <w:softHyphen/>
        <w:t>вой деятель</w:t>
        <w:softHyphen/>
        <w:t>ности</w:t>
      </w:r>
      <w:r>
        <w:rPr/>
        <w:t>. Мероприятие исполне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мате</w:t>
        <w:softHyphen/>
        <w:t>риально-тех</w:t>
        <w:softHyphen/>
        <w:t>нической базы сферы куль</w:t>
        <w:softHyphen/>
        <w:t xml:space="preserve">тур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сновное мероприятие 1.3. 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ых мероприятий проведено 290 культурно-массовых мероприятий. Действовало 12 клубных формирований, которые посещали 122 человека. Диапазон деятельности учреждения культуры разнообразен - от бесед на самые разные темы, встреч, акций, конкурсов, игровых программ до площадных праздников и гуляний, таких, как Широкая  Масленица, День защиты Отечества, Международный женский день, День весны и труда, День Победы, День России, День молодежи, День защиты детей, Международный фестиваль Ивана-Купала, День поселка, День пожилого человека, День матери, Новый год. Основное количество мероприятий проведено в дистанционном режиме, в связ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твращением распространения новой коронавирусной инфекции 2019-nCoV. За отчетный период коллективы МБУК МСП </w:t>
      </w:r>
      <w:r>
        <w:rPr>
          <w:rFonts w:cs="Times New Roman" w:ascii="Times New Roman" w:hAnsi="Times New Roman"/>
          <w:sz w:val="24"/>
          <w:szCs w:val="24"/>
        </w:rPr>
        <w:t xml:space="preserve">Мокробатайский СДК принимали участие в районных, областных и международных фестивалях (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), в результате участники награждены дипломами, грамотами, благодарственными письм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исполнено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ами правового регулирования, влияющими на реализацию  муниципальной программы Мокробатайского сельского поселения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</w:rPr>
        <w:t>, 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поселения. Плановый объем финансирования на реализацию мероприятий муниципальной программы в  2021г. составил   2579,5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фактический объем финансирования составил 2579,5 тыс. руб., или 100%. Средства использовались строго по целевому назначению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4 и 5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евыми показателями муниципальной программы я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сещений культурно-досуговых мероприятий (по сравнению с предыдущим периодом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создание условий для удовлетворения потребностей населения в культурно-досугов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среднемесячная номинальная начисленная заработная плата работников муниципальных учреждений культуры;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. Причинами вносимых изменений явились изменения объемов финансирования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2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 Мокробат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 за 2021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униципальная программа  «</w:t>
            </w:r>
            <w:r>
              <w:rPr>
                <w:bCs/>
                <w:kern w:val="2"/>
              </w:rPr>
              <w:t>Развитие культуры</w:t>
            </w:r>
            <w:r>
              <w:rPr/>
              <w:t xml:space="preserve">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8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0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«</w:t>
            </w:r>
            <w:r>
              <w:rPr>
                <w:bCs/>
                <w:kern w:val="2"/>
              </w:rPr>
              <w:t>Развитие культуры</w:t>
            </w:r>
            <w:r>
              <w:rPr/>
              <w:t xml:space="preserve">»                                     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8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2021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8"/>
        <w:gridCol w:w="1693"/>
        <w:gridCol w:w="993"/>
        <w:gridCol w:w="1134"/>
        <w:gridCol w:w="1134"/>
        <w:gridCol w:w="992"/>
        <w:gridCol w:w="2410"/>
        <w:gridCol w:w="2409"/>
        <w:gridCol w:w="1417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kern w:val="2"/>
                <w:sz w:val="20"/>
                <w:szCs w:val="20"/>
              </w:rPr>
              <w:t>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643"/>
      <w:bookmarkStart w:id="4" w:name="Par1643"/>
      <w:bookmarkEnd w:id="4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 правового регулирования, предусмотренные муниципальной программой Мокробатайского сельского поселения «</w:t>
            </w:r>
            <w:r>
              <w:rPr>
                <w:bCs/>
                <w:kern w:val="2"/>
                <w:sz w:val="22"/>
                <w:szCs w:val="22"/>
              </w:rPr>
              <w:t>Развитие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«О внесении изменений в постановление от  12.10.2018г. №7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.__.2021г.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ов финансирова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 Мокробат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в 2021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kern w:val="2"/>
                <w:sz w:val="20"/>
                <w:szCs w:val="20"/>
              </w:rPr>
              <w:t>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bookmarkStart w:id="5" w:name="Par1520"/>
      <w:bookmarkEnd w:id="5"/>
    </w:p>
    <w:sectPr>
      <w:footerReference w:type="default" r:id="rId3"/>
      <w:type w:val="nextPage"/>
      <w:pgSz w:w="11906" w:h="16838"/>
      <w:pgMar w:left="993" w:right="850" w:gutter="0" w:header="0" w:top="42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8-08-20T11:19:00Z</cp:lastPrinted>
  <dcterms:modified xsi:type="dcterms:W3CDTF">2023-11-02T09:32:00Z</dcterms:modified>
  <cp:revision>54</cp:revision>
  <dc:subject/>
  <dc:title/>
</cp:coreProperties>
</file>