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0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январ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>за  2021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"/>
        <w:ind w:left="5103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1.01.2022г.  № 10</w:t>
      </w:r>
    </w:p>
    <w:p>
      <w:pPr>
        <w:pStyle w:val="2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2021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был организован сбор и вывоз мусора на территории Мокробатай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. Реализация муниципальных проверок в рамках муниципального земельного контроля. В ходе реализации данного мероприятия проведено 0 проверок в рамках муниципального земельного контрол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Мероприятие не  исполнен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1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559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1г. составил   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фактическое  исполнение  0 тыс. руб., или 0 %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2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Использование и охрана земель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21 год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«Использование и охрана земель»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2021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Использование и охрана земель» за 2021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3086"/>
        <w:gridCol w:w="201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01-22T10:07:00Z</cp:lastPrinted>
  <dcterms:modified xsi:type="dcterms:W3CDTF">2022-11-16T12:55:00Z</dcterms:modified>
  <cp:revision>30</cp:revision>
  <dc:subject/>
  <dc:title/>
</cp:coreProperties>
</file>