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Т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30» декабря 2020 г.                                                          п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 организации  проведении</w:t>
      </w:r>
    </w:p>
    <w:p>
      <w:pPr>
        <w:pStyle w:val="Heading3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обучения по охране труд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«Порядком обучения по охране труда и проверки знаний требований охраны труда работников в организации»</w:t>
      </w:r>
      <w:r>
        <w:rPr>
          <w:sz w:val="28"/>
          <w:szCs w:val="28"/>
        </w:rPr>
        <w:t>, утвержденного совместным Постановлением Минтруда и Минобразования России № 1/29 от 13 января 2003 года и ГОСТ 12.0.004-90. В целях четкого соблюдения требований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озложить обязанности по проведению вводного инструктажа со всеми принимаемыми на работу лицами, а так же командированными на предприятие работниками сторонних организаций, выполняющими работы на выделенном участке, </w:t>
      </w:r>
      <w:r>
        <w:rPr>
          <w:sz w:val="28"/>
          <w:szCs w:val="28"/>
          <w:shd w:fill="FFFFFF" w:val="clear"/>
        </w:rPr>
        <w:t>на  Ведущего специалиста Колесник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озложить обязанности по проведению первичного инструктажа на рабочем месте, повторного, внепланового и целевого инструктажей, стажировки при поступлении на работу, при переводе на другую работу, так же проверку теоретических знаний требований охраны труда и практических навыков безопасной работы работников рабочих профессий по завершению инструктажа и разработку программ первичного инструктажа на рабочем месте, по профессиям и видам работ Колесникову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нструктажи проводить повторный инструктаж на рабочих местах проводить  не реже 1 раза в 6 месяцев по программам, разработанным для проведения первичного инструктажа на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Внеплановый инструктаж про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ведении в действие новых или изменении законодательных и иных нормативных актов по охране труда, а также инструкций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работниками требований охраны труда, приведшие к несчастному случаю, аварии, инциденту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- по требованию должностных лиц органов государственного надзора и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рывах в работе (для работ с  опасными условиями труда – более 30 календарных дней, а для остальных работ – более 2-х месяц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Целевой инструктаж проводить при выполнении разовых работ, отличных от основной профессии, при ликвидации последствий аварий, стихийных бедствий и работ, требующих разработки специальных мер безопасности, на которые оформляется наряд-допуск, проект производства работ и другие специальные документы, а также при проведении 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ля проверки знаний по охране труда  работников рабочих профессий предприятия создать экзаменационную комиссии в составе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ab/>
        <w:t>- Мартыненко Ю.И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</w:rPr>
        <w:tab/>
        <w:t>- Шевченко Е.С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лесникова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язать руководителей организации в течение месяца после приема на работу или при переводе на другую работу работников рабочих профессий, а также имеющих перерыв в работе по профессии (виду работ) более 1 года, проводить обучение безопасным методам и приемам выполнения работ (форма обучения индивидуальная) со стажировкой на рабочем месте и сдачей экзаменов в вышеуказанных комисс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бучение и проверку знаний руководителей и специалистов предприятия по охране труда в объеме должностных обязанностей проводить  при поступлении на работу в течение первого месяца, очередную проверку знаний - не реже 1 раза в 3 года в обучающих организациях, имеющих лицензию на правоведения обучения и проверки знаний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неочередную проверку знаний требований охраны труда у работников предприятия прово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введении новых или внесении изменений и дополнений в действующие законодательные и иные нормативные документы, содержащие требования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вводе в эксплуатацию нового оборудования и изменении технологических процессов, требующих дополнительных знаний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назначении или переводе работника на друг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требованию должностных лиц федеральной инспекции труда или органов государственн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ле аварий и несчастных случа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ле выявления неоднократных нарушений работниками нормативных актов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аботник, не прошедший проверку знаний требований охраны труда при обучении, обязан после этого пройти повторную проверку знаний в срок не позднее 1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кробата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Ю.И.Мартын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3:00Z</dcterms:created>
  <dc:creator>Администрация</dc:creator>
  <dc:description/>
  <cp:keywords/>
  <dc:language>en-US</dc:language>
  <cp:lastModifiedBy>Приемная</cp:lastModifiedBy>
  <cp:lastPrinted>2021-05-25T10:33:00Z</cp:lastPrinted>
  <dcterms:modified xsi:type="dcterms:W3CDTF">2021-05-25T07:33:00Z</dcterms:modified>
  <cp:revision>5</cp:revision>
  <dc:subject/>
  <dc:title>РОССИЙСКАЯ ФЕДЕРАЦИЯ</dc:title>
</cp:coreProperties>
</file>