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5» декабря 2021 г.</w:t>
        <w:tab/>
        <w:t xml:space="preserve">                          № 40        </w:t>
        <w:tab/>
        <w:t xml:space="preserve">           пос.Мокрый Б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испансеризац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и п.4 ч.1 ст.13 Федерального закона от 02.03.2007 № 25-ФЗ «О муниципальной службе в Российской Федерации», п.п.4,5,7 порядка прохождения диспансеризации государственными гражданскими служащими Российской Федерации и муниципальными служащими утвержденным Приказом Минздравсоцразвития России от 14.12.2009 № 984н в соответствии с графиком диспансеризации муниципальных служащих Администрация Мокробата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Мокробатайского сельского поселения Колесниковой О.В. организовать проведение диспансеризации муниципальных служащих и обслуживающему персоналу Администрации Мокробатайского сельского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данное распоряжение для согласования с главным врачом ЦРБ Кагальни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кробатай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И.В.Гонча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0:00Z</dcterms:created>
  <dc:creator>Адмиистрация</dc:creator>
  <dc:description/>
  <cp:keywords/>
  <dc:language>en-US</dc:language>
  <cp:lastModifiedBy>SEK</cp:lastModifiedBy>
  <cp:lastPrinted>2021-12-23T15:04:00Z</cp:lastPrinted>
  <dcterms:modified xsi:type="dcterms:W3CDTF">2022-12-02T11:31:00Z</dcterms:modified>
  <cp:revision>8</cp:revision>
  <dc:subject/>
  <dc:title/>
</cp:coreProperties>
</file>