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КРОБАТ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2» декабря 2022 г.</w:t>
        <w:tab/>
        <w:t xml:space="preserve">                          № 34       </w:t>
        <w:tab/>
        <w:t xml:space="preserve">           пос.Мокрый Ба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диспансеризации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и п.4 ч.1 ст.13 Федерального закона от 02.03.2007 № 25-ФЗ «О муниципальной службе в Российской Федерации», п.п.4,5,7 порядка прохождения диспансеризации государственными гражданскими служащими Российской Федерации и муниципальными служащими утвержденным Приказом Минздравсоцразвития России от 14.12.2009 № 984н в соответствии с графиком диспансеризации муниципальных служащих Администрация Мокробатай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Администрации Мокробатайского сельского поселения Колесниковой О.В. организовать проведение диспансеризации муниципальных служащих и обслуживающему персоналу Администрации Мокробатайского сельского посе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ить данное распоряжение для согласования с главным врачом ЦРБ Кагальни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И.о.Главы Администрац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кробатайск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сельского поселения                                                     </w:t>
        <w:tab/>
        <w:t>Ю.А.Котовщи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40:00Z</dcterms:created>
  <dc:creator>Адмиистрация</dc:creator>
  <dc:description/>
  <cp:keywords/>
  <dc:language>en-US</dc:language>
  <cp:lastModifiedBy>SEK</cp:lastModifiedBy>
  <cp:lastPrinted>2022-12-14T10:03:00Z</cp:lastPrinted>
  <dcterms:modified xsi:type="dcterms:W3CDTF">2022-12-14T07:03:00Z</dcterms:modified>
  <cp:revision>10</cp:revision>
  <dc:subject/>
  <dc:title/>
</cp:coreProperties>
</file>