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ГАЛЬНИЦКИЙ РАЙОН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КТОБАТАЙСКОЕ СЕЛЬСКОЕ ПОСЕЛЕНИЕ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КРОБАТАЙСКОГО СЕЛЬ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ОРЯЖЕНИЕ №23  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1» октября 2024 г.                                                          п. Мокрый Батай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утверждении реестра (перечня) нормативно - правовых актов, содержащих требования охраны труда, в соответствии со спецификой деятельности Администрации Мокробатайского сельского поселения</w:t>
      </w:r>
    </w:p>
    <w:p>
      <w:pPr>
        <w:pStyle w:val="Normal"/>
        <w:widowControl w:val="false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 исполнение требований статьи 214 Трудового кодекса Российской Федерации,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и ввести в действие реестр (перечень) нормативных правовых актов, содержащих требования по охране труда в соответствии со спецификой деятельности Администрации Мокробатайского сельского  поселения (далее – Реестр НПА), согласно приложению №1 к настоящему распоряжению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Разместить Реестр НПА в электронном виде на</w:t>
      </w:r>
      <w:r>
        <w:rPr/>
        <w:t xml:space="preserve"> </w:t>
      </w:r>
      <w:r>
        <w:rPr>
          <w:spacing w:val="-4"/>
          <w:sz w:val="28"/>
          <w:szCs w:val="28"/>
        </w:rPr>
        <w:t xml:space="preserve"> файловом сервере локальной сети Администрации Мокробатайского сельского поселения и  официальном сайте Администрации Мокробатайского сельского поселения   в разделе « Охрана труда »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едущему специалисту Администрации Мокробатайского сельского поселения обеспечить информирование работников Администрации Мокробатайского сельского поселения, с целью ознакомления с Реестром НПА. Осуществлять на постоянной основе мониторинг актуальности нормативных правовых актов, содержащихся в Реестре НПА и  своевременно актуализировать Реестр НПА  в случае изменений. Обеспечить доступ работников Администрации Мокробатайского сельского поселения к электронным версиям Реестра НПА на файловом сервере локальной сети Администрации Мокробатайского сельского поселения и в разделе «Охрана труда» официального сайта Администрации Мокробатайского сельского поселения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кробатайского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В.Гончарова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</w:t>
      </w: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и Мокробатайского сельского поселения</w:t>
      </w:r>
    </w:p>
    <w:p>
      <w:pPr>
        <w:pStyle w:val="Normal"/>
        <w:widowControl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31.10.2024 №23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ые ак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оссийской Федерации от 30.12.2001 № 197-Ф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закон от 28.12.2013 № 426-ФЗ «О специальной оценке условий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 Правительства от 30 декабря 2022 г. № 2540 «О внесении изменений в Правила обучения по охране труда и проверки знания требований охраны труда»</w:t>
              </w:r>
            </w:hyperlink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2.2021 № 2464 «О порядке обучения по охране труда и проверки знания требований охраны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15.12.2020 № 903н «Об утверждении Правил по охране труда при эксплуатации электроустанов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2.09.2021 № 650н «Об утверждении примерного положения о комитете (комиссии) по охране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3н «Об утверждении форм (способов) информирования работников об их трудовых правах, включая право на безопасные условия и охрану труда и примерного перечня информационных материалов, в целях информирования работников об их трудовых правах, включая право на безопасные условия и охрану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4н «Об утверждении общих требований к организации безопасного рабочего мес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10.2021 № 776н «Об утверждении Примерного положения о системе управления охраной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17.12.2021 № 894 «Об утверждении рекомендаций по размещению работодателем информационных материалов в целях информирования работников об их трудовых правах. Включая право на безопасные условия и охрану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8.12.2021 № 926 «Об утверждении Рекомендаций по выбору методов оценки уровней профессиональных рисков и по снижению уровней таких риск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15.09.2021 № 632н «Об утверждении рекомендаций по учету микроповреждений (микротравм) работник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31.01.2022 № 36 «Об утверждении Рекомендаций по классификации, обнаружению, распознанию и описанию опасност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31.01.2022 № 37 «Об утверждении Рекомендаций по структуре службы охраны труда в организации и по численности работников службы охраны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 совершенствованию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каз Минтруда России от 24.01.2014 N 33н (ред. от 27.04.2020)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 Правительства от 21 апреля 2023 г. № 631 «О внесении изменения в Положение о Министерстве здравоохранения Российской Федерации»</w:t>
              </w:r>
            </w:hyperlink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Приказ Министерства здравоохранения РФ от 28 января 2021 г. N 29н</w:t>
            </w:r>
            <w:r>
              <w:rPr>
                <w:color w:val="22272F"/>
                <w:sz w:val="24"/>
                <w:szCs w:val="24"/>
              </w:rPr>
              <w:br/>
            </w:r>
            <w:r>
              <w:rPr>
                <w:color w:val="22272F"/>
                <w:sz w:val="24"/>
                <w:szCs w:val="24"/>
                <w:highlight w:val="white"/>
              </w:rPr>
              <w:t>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Приказ Министерства здравоохранения и социального развития РФ от 14 декабря 2009 г. N 984н</w:t>
            </w: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  <w:highlight w:val="white"/>
              </w:rPr>
              <w:t>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Приказ Министерства труда и социальной защиты РФ от 14 июля 2021 г. N 467н</w:t>
            </w:r>
            <w:r>
              <w:rPr>
                <w:color w:val="22272F"/>
                <w:sz w:val="24"/>
                <w:szCs w:val="24"/>
              </w:rPr>
              <w:br/>
            </w:r>
            <w:r>
              <w:rPr>
                <w:color w:val="22272F"/>
                <w:sz w:val="24"/>
                <w:szCs w:val="24"/>
                <w:highlight w:val="white"/>
              </w:rPr>
      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      </w:r>
          </w:p>
        </w:tc>
      </w:tr>
      <w:tr>
        <w:trPr>
          <w:trHeight w:val="5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(Министерство труда и социальной защиты РФ) от 20 апреля 2022 г. №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highlight w:val="white"/>
              </w:rPr>
              <w:t>Приказ Минздрава России от 15.12.2020 № 1331н «Об утверждении требований к комплектации медицинскими изделиями аптечки для оказания первой помощи работника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333333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 28.10.2021 года № 765н «Об утверждении типовых форм документов, необходимых для проведения государственной экспертизы условий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кробатайского сельского поселения  №4  от 18.02.2022г «Об утверждении Положения о системе управления охраной труда в Администрации Мокробатайского сельского поселе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44 от 27.02.2022г Об утверждении Положения о порядке рассмотрения и учета микроповреждений (микротравм) работников Администрации Мокробатай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3  от 18.02.2022г  «Об организации работы по охране труда в Администрации Мокробатайского сельского поселе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41  от 30.12.2020г Об организации  проведении  обучения по охране тру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45  от 27.12.2022г «О создании комиссии по проверке знаний  требований охраны тру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кробатайского сельского поселения  №149  от 28.12.2023г Об утверждении Порядка финансирования мероприятий по улучшению условий и охране труда за счет средств бюджета муниципального образования «Мокробатайского сельское посе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34  от 22.12.2023г Об утверждении Положения об отдельных вопросах участия представителя Администрации Мокробатайского сельского поселения в расследовании несчастных случаев на производств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23  от 09.09.2020г « О проведении диспансеризац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40  от 15.12.2021г « О проведении диспансеризац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Мокробатайского сельского поселения  №34  от 12.12.2022г « О проведении диспансеризации»</w:t>
            </w:r>
          </w:p>
        </w:tc>
      </w:tr>
    </w:tbl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rk.ru/doc/573715/" TargetMode="External"/><Relationship Id="rId3" Type="http://schemas.openxmlformats.org/officeDocument/2006/relationships/hyperlink" Target="http://publication.pravo.gov.ru/Document/View/000120230421003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5:00Z</dcterms:created>
  <dc:creator>Избир</dc:creator>
  <dc:description/>
  <cp:keywords/>
  <dc:language>en-US</dc:language>
  <cp:lastModifiedBy>SEK</cp:lastModifiedBy>
  <cp:lastPrinted>2024-11-14T11:42:00Z</cp:lastPrinted>
  <dcterms:modified xsi:type="dcterms:W3CDTF">2024-11-15T08:02:00Z</dcterms:modified>
  <cp:revision>31</cp:revision>
  <dc:subject/>
  <dc:title>ГЛАВА АДМИНИСТРАЦИИ</dc:title>
</cp:coreProperties>
</file>