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сентября 2020 г.</w:t>
        <w:tab/>
        <w:t xml:space="preserve">                          № 23        </w:t>
        <w:tab/>
        <w:t xml:space="preserve">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.4 ч.1 ст.13 Федерального закона от 02.03.2007 № 25-ФЗ «О муниципальной службе в Российской Федерации», п.п.4,5,7 порядка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.12.2009 № 984н в соответствии с графиком диспансеризации муниципальных служащих Администрация Мокробо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Мокробатайского сельского поселения Колесниковой О.В. организовать проведение диспансеризации муниципальных служащих и обслуживающему персоналу Администрации Мокробатай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аспоряжение для согласования с главным врачом ЦРБ Кагальни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Ю.И.Марты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Адмиистрация</dc:creator>
  <dc:description/>
  <cp:keywords/>
  <dc:language>en-US</dc:language>
  <cp:lastModifiedBy>Приемная</cp:lastModifiedBy>
  <cp:lastPrinted>2019-06-11T11:43:00Z</cp:lastPrinted>
  <dcterms:modified xsi:type="dcterms:W3CDTF">2020-09-09T06:53:00Z</dcterms:modified>
  <cp:revision>5</cp:revision>
  <dc:subject/>
  <dc:title/>
</cp:coreProperties>
</file>