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ГАЛЬНИЦКИЙ РАЙОН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«28» декабря 2023г.                     №   149               п.Мокрый Батай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3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 утверждении Порядка финансирования мероприятий по улучшению условий и охране труда за счет средств бюджета муниципального образования «Мокробатайского сельское поселение»</w:t>
      </w:r>
    </w:p>
    <w:p>
      <w:pPr>
        <w:pStyle w:val="Normal"/>
        <w:suppressAutoHyphens w:val="false"/>
        <w:spacing w:lineRule="auto" w:line="256" w:before="0" w:after="13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7" w:before="0" w:after="170"/>
        <w:ind w:left="-15" w:right="55" w:firstLine="53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Руководствуясь статьей 22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9.10.2021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  и Уставом муниципального образования «Мокробатайское сельское поселение» </w:t>
      </w:r>
    </w:p>
    <w:p>
      <w:pPr>
        <w:pStyle w:val="Normal"/>
        <w:suppressAutoHyphens w:val="false"/>
        <w:spacing w:lineRule="auto" w:line="247" w:before="0" w:after="170"/>
        <w:ind w:left="-15" w:right="55" w:firstLine="530"/>
        <w:jc w:val="center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ПОСТАНОВЛЯЮ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7" w:before="0" w:after="3"/>
        <w:ind w:left="0" w:right="55" w:firstLine="53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Утвердить Порядок финансирования мероприятий по улучшению условий и охране труда за счет средств бюджета муниципального образования «Мокробатайское сельское поселение» (далее - Порядок) (прилагается)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7" w:before="0" w:after="3"/>
        <w:ind w:left="0" w:right="55" w:firstLine="53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 </w:t>
      </w:r>
    </w:p>
    <w:p>
      <w:pPr>
        <w:pStyle w:val="Normal"/>
        <w:suppressAutoHyphens w:val="false"/>
        <w:spacing w:lineRule="auto" w:line="247" w:before="0" w:after="3"/>
        <w:ind w:left="-15" w:right="55" w:firstLine="53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3. Настоящее постановление подлежит размещению в сети «Интернет» на официальном сайте Мокробатайского сельского поселения</w:t>
      </w:r>
      <w:r>
        <w:rPr>
          <w:i/>
          <w:color w:val="000000"/>
          <w:sz w:val="28"/>
          <w:szCs w:val="22"/>
          <w:lang w:eastAsia="ru-RU"/>
        </w:rPr>
        <w:t>.</w:t>
      </w:r>
    </w:p>
    <w:p>
      <w:pPr>
        <w:pStyle w:val="Normal"/>
        <w:suppressAutoHyphens w:val="false"/>
        <w:spacing w:lineRule="auto" w:line="247" w:before="0" w:after="306"/>
        <w:ind w:left="539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5. Контроль за исполнением постановления оставляю за собой. </w:t>
      </w:r>
    </w:p>
    <w:p>
      <w:pPr>
        <w:pStyle w:val="Normal"/>
        <w:suppressAutoHyphens w:val="false"/>
        <w:spacing w:lineRule="auto" w:line="256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spacing w:lineRule="auto" w:line="256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Мокробатайского сельского поселения                               И.В.Гончарова</w:t>
      </w:r>
    </w:p>
    <w:p>
      <w:pPr>
        <w:pStyle w:val="Normal"/>
        <w:suppressAutoHyphens w:val="false"/>
        <w:ind w:right="15" w:firstLine="15"/>
        <w:jc w:val="right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ind w:right="15" w:firstLine="15"/>
        <w:jc w:val="right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Приложение к постановлению Администрации </w:t>
      </w:r>
    </w:p>
    <w:p>
      <w:pPr>
        <w:pStyle w:val="Normal"/>
        <w:suppressAutoHyphens w:val="false"/>
        <w:ind w:right="15" w:firstLine="15"/>
        <w:jc w:val="right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Мокробатайского сельского поселения </w:t>
      </w:r>
    </w:p>
    <w:p>
      <w:pPr>
        <w:pStyle w:val="Normal"/>
        <w:suppressAutoHyphens w:val="false"/>
        <w:ind w:right="15" w:firstLine="15"/>
        <w:jc w:val="right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№</w:t>
      </w:r>
      <w:r>
        <w:rPr>
          <w:color w:val="000000"/>
          <w:sz w:val="28"/>
          <w:szCs w:val="22"/>
          <w:lang w:eastAsia="ru-RU"/>
        </w:rPr>
        <w:t xml:space="preserve">149 от 28.12.2023г.   </w:t>
      </w:r>
    </w:p>
    <w:p>
      <w:pPr>
        <w:pStyle w:val="Normal"/>
        <w:suppressAutoHyphens w:val="false"/>
        <w:spacing w:lineRule="auto" w:line="247" w:before="0" w:after="12"/>
        <w:ind w:left="10" w:right="70" w:hanging="10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47" w:before="0" w:after="12"/>
        <w:ind w:left="10" w:right="70" w:hanging="10"/>
        <w:jc w:val="center"/>
        <w:rPr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 xml:space="preserve">ПОРЯДОК </w:t>
      </w:r>
    </w:p>
    <w:p>
      <w:pPr>
        <w:pStyle w:val="Normal"/>
        <w:suppressAutoHyphens w:val="false"/>
        <w:spacing w:lineRule="auto" w:line="247" w:before="0" w:after="12"/>
        <w:ind w:left="10" w:right="70" w:hanging="10"/>
        <w:jc w:val="center"/>
        <w:rPr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 xml:space="preserve">финансирования мероприятий по улучшению </w:t>
      </w:r>
    </w:p>
    <w:p>
      <w:pPr>
        <w:pStyle w:val="Normal"/>
        <w:suppressAutoHyphens w:val="false"/>
        <w:spacing w:lineRule="auto" w:line="247" w:before="0" w:after="12"/>
        <w:ind w:left="553" w:right="543" w:hanging="10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 xml:space="preserve">условий и охране труда за счет средств бюджета муниципального образования </w:t>
      </w:r>
    </w:p>
    <w:p>
      <w:pPr>
        <w:pStyle w:val="Normal"/>
        <w:suppressAutoHyphens w:val="false"/>
        <w:spacing w:lineRule="auto" w:line="247" w:before="0" w:after="12"/>
        <w:ind w:left="553" w:right="543" w:hanging="10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«Мокробатайское сельское поселение»</w:t>
      </w:r>
    </w:p>
    <w:p>
      <w:pPr>
        <w:pStyle w:val="Normal"/>
        <w:suppressAutoHyphens w:val="false"/>
        <w:spacing w:lineRule="auto" w:line="256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3"/>
        <w:ind w:left="0" w:right="55" w:firstLine="53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Настоящий Порядок финансирования мероприятий по улучшению условий и охране труда за счет средств бюджета муниципального образования «Мокробатайское сельское поселение»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муниципального образования «Мокробатайское сельское поселение» </w:t>
      </w:r>
      <w:r>
        <w:rPr>
          <w:i/>
          <w:color w:val="000000"/>
          <w:sz w:val="28"/>
          <w:szCs w:val="22"/>
          <w:lang w:eastAsia="ru-RU"/>
        </w:rPr>
        <w:t xml:space="preserve"> </w:t>
      </w:r>
      <w:r>
        <w:rPr>
          <w:color w:val="000000"/>
          <w:sz w:val="28"/>
          <w:szCs w:val="22"/>
          <w:lang w:eastAsia="ru-RU"/>
        </w:rPr>
        <w:t xml:space="preserve">и распространяется на муниципальные учреждения, финансируемые из средств местного бюджета (далее - муниципальные учреждения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3"/>
        <w:ind w:left="0" w:right="55" w:firstLine="53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Финансирование мероприятий по улучшению условий и охране труда муниципальных учреждений осуществляется за счет средств бюджета муниципального образования «Мокробатайское сельское поселение» добровольных взносов организаций и физических лиц, а также за счет средств внебюджетных источников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3"/>
        <w:ind w:left="0" w:right="55" w:firstLine="53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Финансирование мероприятий по улучшению условий и охраны труда работодателями осуществляется в размере не менее 0.2 процента суммы затрат на производство продукции (работ, услуг), по следующим перечням: </w:t>
      </w:r>
    </w:p>
    <w:p>
      <w:pPr>
        <w:pStyle w:val="Normal"/>
        <w:suppressAutoHyphens w:val="false"/>
        <w:spacing w:lineRule="auto" w:line="247" w:before="0" w:after="3"/>
        <w:ind w:left="-15" w:right="55" w:firstLine="53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устройство новых и (или) модернизация имеющихся средств коллективной защиты работников от воздействия опасных и вредных производственных факторов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внедрение систем автоматического контроля уровней опасных и вредных производственных факторов на рабочих местах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внедрение и (или) модернизация технических устройств и приспособлений, обеспечивающих защиту работников от поражения электрическим током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механизация работ при складировании и транспортировании сырья, готовой продукции и отходов производства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обеспечение естественного и искусственного освещения на рабочих местах, в бытовых помещениях, местах прохода работников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приобретение и монтаж установок (автоматов) для обеспечения работников питьевой водой, систем фильтрации (очистки) водопроводной воды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приобретение стендов, тренажеров, наглядных материалов, научно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проведение обязательных предварительных и периодических медицинских осмотров (обследований)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организация и проведение производственного контроля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издание (тиражирование) инструкций, правил (стандартов) по охране труда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перепланировка размещения производственного оборудования, организация рабочих мест с целью обеспечения безопасности работников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реализация мероприятий, направленных на развитие физической культуры и спорта в трудовых коллективах, в том числе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компенсация работникам оплаты занятий спортом в клубах и секциях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организация и проведение физкультурных и спортивных мероприятий, в том числе мероприятий по внедрению Всероссийского физкультурноспортивного комплекса «Готов к труду и обороне» (ГТО), включая оплату труда методистов и тренеров, привлекаемых к выполнению указанных мероприятий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приобретение, содержание и обновление спортивного инвентаря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устройство новых и (или) реконструкция имеющихся помещений и площадок для занятий спортом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содержание помещений для проведения физкультурных, физкультурно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приобретение систем обеспечения безопасности работ на высоте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</w:t>
      </w:r>
    </w:p>
    <w:p>
      <w:pPr>
        <w:pStyle w:val="Normal"/>
        <w:suppressAutoHyphens w:val="false"/>
        <w:spacing w:lineRule="auto" w:line="247" w:before="0" w:after="3"/>
        <w:ind w:left="-15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Федерации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 </w:t>
      </w:r>
    </w:p>
    <w:p>
      <w:pPr>
        <w:pStyle w:val="Normal"/>
        <w:suppressAutoHyphens w:val="false"/>
        <w:spacing w:lineRule="auto" w:line="247" w:before="0" w:after="3"/>
        <w:ind w:left="-15" w:right="55" w:firstLine="53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3.2. Перечень дополнительных мероприятий по улучшению условий и охраны труда: </w:t>
      </w:r>
    </w:p>
    <w:p>
      <w:pPr>
        <w:pStyle w:val="Normal"/>
        <w:suppressAutoHyphens w:val="false"/>
        <w:spacing w:lineRule="auto" w:line="247" w:before="0" w:after="3"/>
        <w:ind w:left="-15" w:right="55" w:firstLine="53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3.2.1. Дополнительные социальные гарантии и компенсации, установленные коллективным договорам организации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ind w:left="703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оздоровление работника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ind w:left="703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иные выплаты на компенсацию условий и охраны труда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Работники организации не несут расходов на финансирование мероприятий по улучшению условий и охраны труда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Планирование расходов на мероприятия по улучшению условий и охраны труда в муниципальных учреждениях Мокробатайского сельского поселения, осуществляется на очередной финансовый год и плановый период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в казенных учреждениях Мокробатайского сельского поселения - при составлении бюджетной сметы учреждения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7" w:before="0" w:after="3"/>
        <w:ind w:left="0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в автономных и бюджетных учреждениях Мокробатайского сельского поселения - при составлении плана финансовохозяйственной деятельности учреждения. </w:t>
      </w:r>
    </w:p>
    <w:p>
      <w:pPr>
        <w:pStyle w:val="Normal"/>
        <w:suppressAutoHyphens w:val="false"/>
        <w:spacing w:lineRule="auto" w:line="247" w:before="0" w:after="3"/>
        <w:ind w:left="-15" w:right="55" w:firstLine="53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6. Финансирование мероприятий по улучшению условий и охраны труда осуществляется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7" w:before="0" w:after="3"/>
        <w:ind w:left="263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в казенных учреждениях Мокробатайского сельского поселения - в пределах утвержденной бюджетной сметы учреждения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7" w:before="0" w:after="3"/>
        <w:ind w:left="263" w:right="55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в </w:t>
        <w:tab/>
        <w:t xml:space="preserve">автономных </w:t>
        <w:tab/>
        <w:t xml:space="preserve">и </w:t>
        <w:tab/>
        <w:t xml:space="preserve">бюджетных учреждениях Мокробатайского сельского поселения - в пределах утвержденного плана финансовохозяйственной деятельности учреждения. </w:t>
      </w:r>
    </w:p>
    <w:p>
      <w:pPr>
        <w:pStyle w:val="Normal"/>
        <w:suppressAutoHyphens w:val="false"/>
        <w:spacing w:lineRule="auto" w:line="256"/>
        <w:ind w:left="540" w:hanging="0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3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8:00Z</dcterms:created>
  <dc:creator>ГЛАВА</dc:creator>
  <dc:description/>
  <cp:keywords/>
  <dc:language>en-US</dc:language>
  <cp:lastModifiedBy>SEK</cp:lastModifiedBy>
  <cp:lastPrinted>2024-11-15T10:06:00Z</cp:lastPrinted>
  <dcterms:modified xsi:type="dcterms:W3CDTF">2024-11-15T07:06:00Z</dcterms:modified>
  <cp:revision>16</cp:revision>
  <dc:subject/>
  <dc:title/>
</cp:coreProperties>
</file>