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27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14 марта  2023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алого и среднего предпринимательства в Мокробатайском сельском поселении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59" w:firstLine="2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 в Мокробатайском сельском поселении 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  2022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993" w:right="99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И.В. Гончарова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ind w:left="5103" w:hanging="0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4.03.2023г.  № 27</w:t>
      </w:r>
    </w:p>
    <w:p>
      <w:pPr>
        <w:pStyle w:val="2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Развитие малого и среднего предпринимательства 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в Мокробатайском сельском поселении »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сновной целью Программы является обеспечение благоприятных условий для развития малого и среднего предпринимательства  и повышение его вклада в социально-экономическое развитие Мокробатайского сельского поселения – цель достигну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дача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вершенствование нормативно правовой базы предпринимательской деятельности и устранение административных барьеров на пути развития малого предпринимательства- задача решена, посредством принятия НПА и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bataysp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инансовая и  имущественная поддержка малого и среднего предпринимательства – осуществляется и</w:t>
      </w:r>
      <w:r>
        <w:rPr>
          <w:rFonts w:cs="Times New Roman" w:ascii="Times New Roman" w:hAnsi="Times New Roman"/>
          <w:kern w:val="2"/>
          <w:sz w:val="26"/>
          <w:szCs w:val="26"/>
        </w:rPr>
        <w:t>сходя из возможностей  дотационного бюджета Мокробатайского сельского поселения, о</w:t>
      </w:r>
      <w:r>
        <w:rPr>
          <w:rFonts w:cs="Times New Roman" w:ascii="Times New Roman" w:hAnsi="Times New Roman"/>
          <w:sz w:val="26"/>
          <w:szCs w:val="26"/>
        </w:rPr>
        <w:t xml:space="preserve">бщий объем финансирования  вышеуказанной муниципальной программы на 2022г.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0,00 рублей</w:t>
      </w:r>
      <w:r>
        <w:rPr>
          <w:rFonts w:cs="Times New Roman" w:ascii="Times New Roman" w:hAnsi="Times New Roman"/>
          <w:sz w:val="26"/>
          <w:szCs w:val="26"/>
        </w:rPr>
        <w:t>, программа подлежит ежегодному уточнению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Информационная поддержка субъектов малого предпринимательства - задача решена посредством размещения на официальном сайте информационных материал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тивная поддержка малого и среднего предпринимательства – поступило 10 устных обращений, получены разъяснения и рекоменд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left="1211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кробатай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и</w:t>
      </w:r>
      <w:r>
        <w:rPr>
          <w:rFonts w:cs="Baskerville Old Face" w:ascii="Baskerville Old Face" w:hAnsi="Baskerville Old Face"/>
          <w:sz w:val="26"/>
          <w:szCs w:val="26"/>
        </w:rPr>
        <w:t>»</w:t>
      </w:r>
    </w:p>
    <w:p>
      <w:pPr>
        <w:pStyle w:val="2"/>
        <w:ind w:left="0" w:firstLine="709"/>
        <w:jc w:val="right"/>
        <w:rPr/>
      </w:pPr>
      <w:r>
        <w:rPr/>
        <w:t>табл.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985"/>
        <w:gridCol w:w="1417"/>
        <w:gridCol w:w="110"/>
        <w:gridCol w:w="20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-правовой базы предпринимательской деятельности и устранения административных барьеров на пути развития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ринятию нормативно-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ышеуказанные НПА не принимались, нежилые помещения находящиеся в муниципальной собственности отсутствуют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ая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имущество, свободное от прав третьих лиц, в муниципальной собственности 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субъектам малого предпринимательства для участия в областном конкурсе по предоставлению субъектам малого предпринимательства субсидий на возмещение процентной ставки по кредитам, предоставляемым кредитными организациями, за счет средств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й не поступало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субъектам мало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batays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Малое и среднее предпринимательство», а также существует активная гиперссылка на и</w:t>
            </w: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нвестиционной портал Ростовской област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инвестдон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Ведение реестра инвестицион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batays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Малое и среднее предпринимательство», а также существует активная гиперссылка на и</w:t>
            </w: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нвестиционной портал Ростовской област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инвестдон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субъектов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 и аукционы на право заключения договоров аренды не проводилис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на поставку (закупку) продукции (товаров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цедуры  (аукционы по размещению муниципальных заказов на приобретение товаров, работ, услуг не проводилис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сети «Интернет» материалов о мало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казание информационной поддержки субъектам малого и среднего предпринимательства осуществляется в виде размещения информации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batays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Малое и среднее предпринимательство», а также размещения активных гиперссылок на портал «Малый и средний бизнесс Дона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mbdon.ru/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;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Инвестиционный портал Ростовской област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инвестдон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Единый реестр субъектов малого и среднего предпринимательства 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ofd.nalog.ru/search.html?mode=extended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Единый реестр субъектов малого и среднего предпринимательства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15BB2"/>
                  <w:sz w:val="24"/>
                  <w:szCs w:val="24"/>
                  <w:shd w:fill="FFFFFF" w:val="clear"/>
                </w:rPr>
                <w:t>https://ofd.nalog.ru/search.html?mode=extended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слокации объектов торговли, общественного питания и бытового обслу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, информация опубликована на 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ом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batays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Малое и среднее предпринимательство»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№45 от 12.05.2021г. разработан и утвержден </w:t>
      </w:r>
      <w:r>
        <w:rPr>
          <w:rFonts w:cs="Times New Roman" w:ascii="Times New Roman" w:hAnsi="Times New Roman"/>
          <w:bCs/>
          <w:sz w:val="26"/>
          <w:szCs w:val="26"/>
        </w:rPr>
        <w:t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left="57" w:firstLine="794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22г. составил   0</w:t>
      </w:r>
      <w:r>
        <w:rPr>
          <w:bCs/>
          <w:color w:val="000000"/>
          <w:sz w:val="26"/>
          <w:szCs w:val="26"/>
        </w:rPr>
        <w:t xml:space="preserve"> тыс. </w:t>
      </w:r>
      <w:r>
        <w:rPr>
          <w:sz w:val="26"/>
          <w:szCs w:val="26"/>
        </w:rPr>
        <w:t>руб., фактическое  исполнение  0 тыс. руб., или 0 %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ми показателями Программы являютс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численности работников на малых и средних предприятиях, осуществляющих деятельность на территории поселения – цель не достигнута в полном объёме;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в общем числе малых и средних предприятий доли малых и средних предприятий, осуществляющих свою деятельность в сфере производства – цель не достигнута в полном объём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ли налоговых поступлений от субъектов малого и среднего предпринимательства в бюджет – цель не достигнута в полном объёме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ab/>
        <w:t xml:space="preserve">В течении отчетного периода изменения в муниципальную программу Мокробатайского сельского поселения «Развитие малого и среднего предпринимательства в Мокробатайском сельском поселении» не вносились. </w:t>
      </w:r>
    </w:p>
    <w:p>
      <w:pPr>
        <w:pStyle w:val="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left="57" w:firstLine="794"/>
        <w:jc w:val="both"/>
        <w:rPr>
          <w:sz w:val="26"/>
          <w:szCs w:val="26"/>
        </w:rPr>
      </w:pPr>
      <w:r>
        <w:rPr>
          <w:sz w:val="26"/>
          <w:szCs w:val="26"/>
        </w:rPr>
        <w:t>Дальнейшая реализация программы на 2023год не требует корректиров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ataysp.ru/" TargetMode="External"/><Relationship Id="rId3" Type="http://schemas.openxmlformats.org/officeDocument/2006/relationships/hyperlink" Target="https://mbataysp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bataysp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bataysp.ru/" TargetMode="External"/><Relationship Id="rId8" Type="http://schemas.openxmlformats.org/officeDocument/2006/relationships/hyperlink" Target="https://www.mbdon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ofd.nalog.ru/search.html?mode=extended" TargetMode="External"/><Relationship Id="rId11" Type="http://schemas.openxmlformats.org/officeDocument/2006/relationships/hyperlink" Target="https://ofd.nalog.ru/search.html?mode=extended" TargetMode="External"/><Relationship Id="rId12" Type="http://schemas.openxmlformats.org/officeDocument/2006/relationships/hyperlink" Target="https://mbataysp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9-01-22T10:07:00Z</cp:lastPrinted>
  <dcterms:modified xsi:type="dcterms:W3CDTF">2024-07-03T13:15:00Z</dcterms:modified>
  <cp:revision>47</cp:revision>
  <dc:subject/>
  <dc:title/>
</cp:coreProperties>
</file>