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24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14 марта 2023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   утверждении   отчета      о реализации муниципальной программы Мокробатайского сельского поселения  «Развитие физической культуры и спорта»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  202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8.06.2018 №45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за  2022г.,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И.В. Гончарова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"/>
        <w:ind w:left="5103" w:hanging="0"/>
        <w:jc w:val="right"/>
        <w:rPr/>
      </w:pPr>
      <w:r>
        <w:rPr/>
        <w:t>Мокробатайского сельского поселения</w:t>
      </w:r>
    </w:p>
    <w:p>
      <w:pPr>
        <w:pStyle w:val="2"/>
        <w:ind w:left="5103" w:hanging="0"/>
        <w:jc w:val="right"/>
        <w:rPr/>
      </w:pPr>
      <w:r>
        <w:rPr/>
        <w:t>от  14.03.2023г.  № 24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/>
      </w:pPr>
      <w:r>
        <w:rPr/>
        <w:t>о  реализации муниципальной программы Мокробатайского сельского поселения</w:t>
      </w:r>
    </w:p>
    <w:p>
      <w:pPr>
        <w:pStyle w:val="2"/>
        <w:jc w:val="center"/>
        <w:rPr>
          <w:color w:val="000000"/>
          <w:spacing w:val="-3"/>
        </w:rPr>
      </w:pPr>
      <w:r>
        <w:rPr>
          <w:rFonts w:eastAsia="Times New Roman"/>
        </w:rPr>
        <w:t xml:space="preserve"> </w:t>
      </w:r>
      <w:r>
        <w:rPr/>
        <w:t>«Развитие физической культуры и спорта»</w:t>
      </w:r>
      <w:r>
        <w:rPr>
          <w:color w:val="000000"/>
          <w:spacing w:val="-3"/>
        </w:rPr>
        <w:t xml:space="preserve"> по результатам 2022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kern w:val="2"/>
          <w:sz w:val="24"/>
          <w:szCs w:val="24"/>
        </w:rPr>
        <w:t>создание условий, обеспечивающих возможность гражданам Мокробатайского сельского поселения систематически заниматься физической культурой и массовым спортом и вести здоровый образ жизни; создание условий и проведение спортивных соревнований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адачей муниципальной программы является повышение мотивации граждан </w:t>
      </w:r>
      <w:r>
        <w:rPr>
          <w:rFonts w:cs="Times New Roman" w:ascii="Times New Roman" w:hAnsi="Times New Roman"/>
          <w:kern w:val="2"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стойчивое развитие физической культуры и спорта в Мокробатай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привлечение жителей поселения к участию в районных соревнованиях, спортивно-массовых и физкультурно-оздоровительных мероприяти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одпрограмма  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изическое воспитание населения Мокробатайского сельского посел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готовление информативной продукции к спортивным мероприятиям, </w:t>
      </w:r>
      <w:r>
        <w:rPr>
          <w:rFonts w:cs="Times New Roman" w:ascii="Times New Roman" w:hAnsi="Times New Roman"/>
          <w:kern w:val="2"/>
          <w:sz w:val="24"/>
          <w:szCs w:val="24"/>
        </w:rPr>
        <w:t>размещение с</w:t>
      </w:r>
      <w:r>
        <w:rPr>
          <w:rFonts w:cs="Times New Roman" w:ascii="Times New Roman" w:hAnsi="Times New Roman"/>
          <w:bCs/>
          <w:sz w:val="24"/>
          <w:szCs w:val="24"/>
        </w:rPr>
        <w:t>портивной тематики на официальном сайте Администрации Мокробатайского сельского поселения. Выполнено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организации, участия команд поселения  в </w:t>
      </w:r>
      <w:r>
        <w:rPr>
          <w:rFonts w:cs="Times New Roman" w:ascii="Times New Roman" w:hAnsi="Times New Roman"/>
          <w:sz w:val="24"/>
          <w:szCs w:val="24"/>
        </w:rPr>
        <w:t>районных соревнования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проведения физкультурных и массовых спортивных мероприятий на местном уровне (развитие игровых видов спорта Мокробатайского сельского поселения). </w:t>
      </w:r>
      <w:r>
        <w:rPr>
          <w:rFonts w:cs="Times New Roman" w:ascii="Times New Roman" w:hAnsi="Times New Roman"/>
          <w:sz w:val="24"/>
          <w:szCs w:val="24"/>
        </w:rPr>
        <w:t>В ходе реализации данного мероприятия организовано участие команды в физкультурно-оздоровительном мероприятии «Папа, мама, я – спортивная семья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 футбола в Мокробатайском сельском поселении (содержание футбольного поля: покос сорняков</w:t>
      </w:r>
      <w:r>
        <w:rPr>
          <w:rFonts w:cs="Times New Roman" w:ascii="Times New Roman" w:hAnsi="Times New Roman"/>
          <w:sz w:val="24"/>
          <w:szCs w:val="24"/>
        </w:rPr>
        <w:t xml:space="preserve"> команда поселения, обеспечение  участия команды в чемпионате Кагальницкого района по мини-футболу). Мероприятие исполнено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имулирование развития спорта в поселении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униципальной программы «Развитие физической культуры и спорта»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 xml:space="preserve">Источником реализации мероприятий муниципальной программы является бюджет поселения. Объем финансирования на реализацию мероприятий муниципальной программы в 2022 г. составил  </w:t>
      </w:r>
      <w:r>
        <w:rPr>
          <w:rFonts w:eastAsia="Times New Roman"/>
        </w:rPr>
        <w:t>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освоено 0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0% .</w:t>
      </w:r>
    </w:p>
    <w:p>
      <w:pPr>
        <w:pStyle w:val="2"/>
        <w:ind w:left="57" w:firstLine="794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3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Целевыми индикаторами и показателями муниципальной программы является доля граждан поселения систематически занимающихся физической культурой и спортом в общей численности населения.</w:t>
      </w:r>
    </w:p>
    <w:p>
      <w:pPr>
        <w:pStyle w:val="2"/>
        <w:ind w:left="0" w:firstLine="851"/>
        <w:jc w:val="both"/>
        <w:rPr/>
      </w:pP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 xml:space="preserve">В течение финансового периода в Программу не вносились изменения 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57" w:firstLine="794"/>
        <w:jc w:val="both"/>
        <w:rPr/>
      </w:pPr>
      <w:r>
        <w:rPr/>
        <w:t>Дальнейшая реализация программы на 2023 год не требует корректировок и идет строго по плану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п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 Мокробатайского сельского поселения «Развитие физической культуры и спорта» в 2022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Муниципальная программа   «Развитие физической культуры и спорта»                                        </w:t>
            </w:r>
          </w:p>
        </w:tc>
      </w:tr>
      <w:tr>
        <w:trPr/>
        <w:tc>
          <w:tcPr>
            <w:tcW w:w="14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Подпрограмма 1       «Развитие физической культуры и спорта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граждан Мокробатай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</w:rPr>
              <w:t xml:space="preserve">Доля </w:t>
            </w:r>
            <w:r>
              <w:rPr>
                <w:kern w:val="2"/>
              </w:rPr>
              <w:t xml:space="preserve">граждан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 за 2022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3087"/>
        <w:gridCol w:w="1964"/>
        <w:gridCol w:w="1123"/>
        <w:gridCol w:w="982"/>
        <w:gridCol w:w="982"/>
        <w:gridCol w:w="1122"/>
        <w:gridCol w:w="983"/>
        <w:gridCol w:w="1403"/>
        <w:gridCol w:w="796"/>
      </w:tblGrid>
      <w:tr>
        <w:trPr>
          <w:trHeight w:val="10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 </w:t>
              <w:br/>
              <w:t xml:space="preserve">программы, </w:t>
              <w:br/>
              <w:t>основного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лановый срок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актический срок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</w:t>
              <w:br/>
              <w:t>програм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азвитие физической культуры и спор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кробатайского сельского поселения, все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Исполнено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зическое воспитание населения Мокробатайского сельского поселения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кробатайского сельского поселения, все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сполне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информативной (сувенирной) продукции к спортивным мероприятия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мещение с</w:t>
            </w:r>
            <w:r>
              <w:rPr>
                <w:bCs/>
                <w:sz w:val="20"/>
                <w:szCs w:val="20"/>
              </w:rPr>
              <w:t>портивной тематики на официальном сайте Администрации Мокробатай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не требует финансирова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организации и проведения физкультурных и массовых спортивных мероприятий (развитие игровых видов спорта Мокробатайского сельского поселени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кробатайского сельского поселения, все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витие футбола в Мокробатайском сельском поселении (содержание футбольного поля: покос сорняков, нанесение разметк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не требует финансирова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4.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имулирование спорта в поселении: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не требует финансирования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е чествование лучших спортсменов поселения 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усматривает следующие формы поощрения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граждение почетной грамотой, дипломом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граждение благодарственным письмом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граждение медалью, кубком, памятным призом или сувениром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физической культуры и спорта»                                          за 2022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825"/>
        <w:gridCol w:w="9"/>
        <w:gridCol w:w="3120"/>
        <w:gridCol w:w="1273"/>
        <w:gridCol w:w="1421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  расходов,</w:t>
            </w:r>
          </w:p>
          <w:p>
            <w:pPr>
              <w:pStyle w:val="ConsPlusCell"/>
              <w:jc w:val="center"/>
              <w:rPr/>
            </w:pPr>
            <w:r>
              <w:rPr/>
              <w:t>педусмот-</w:t>
            </w:r>
          </w:p>
          <w:p>
            <w:pPr>
              <w:pStyle w:val="ConsPlusCell"/>
              <w:jc w:val="center"/>
              <w:rPr/>
            </w:pPr>
            <w:r>
              <w:rPr/>
              <w:t>ренных</w:t>
            </w:r>
          </w:p>
          <w:p>
            <w:pPr>
              <w:pStyle w:val="ConsPlusCell"/>
              <w:jc w:val="center"/>
              <w:rPr/>
            </w:pPr>
            <w:r>
              <w:rPr/>
              <w:t>муници-</w:t>
            </w:r>
          </w:p>
          <w:p>
            <w:pPr>
              <w:pStyle w:val="ConsPlusCell"/>
              <w:jc w:val="center"/>
              <w:rPr/>
            </w:pPr>
            <w:r>
              <w:rPr/>
              <w:t>пальной                                                                             программ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ой </w:t>
              <w:br/>
              <w:t>(тыс. руб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и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ческие </w:t>
              <w:br/>
              <w:t>расходы (тыс. руб.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Развитие физической культуры и спорта»                                          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Развитие физической культуры и спорта»                                          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Основное мероприятие 1</w:t>
            </w:r>
            <w:r>
              <w:rPr>
                <w:lang w:val="en-US"/>
              </w:rPr>
              <w:t>.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Физическое воспитание населения Мокробатайского сельского поселени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.2 изготовление информативной (сувенирной) продукции к спортивным мероприятиям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3 размещение с</w:t>
            </w:r>
            <w:r>
              <w:rPr>
                <w:bCs/>
                <w:sz w:val="20"/>
                <w:szCs w:val="20"/>
              </w:rPr>
              <w:t>портивной тематики на официальном сайте Администрации Мокробатайского сельского поселения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2.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организации и проведения физкультурных и массовых спортивных мероприятий (развитие игровых видов спорта Мокробатайского сельского поселе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3.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витие футбола в Мокробатайском сельском поселении (содержание футбольного поля: покос сорняков, нанесение разметк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4.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имулирование спорта в поселении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е чествование лучших спортсменов поселения 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усматривает следующие формы поощрения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граждение почетной грамотой, дипломом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граждение благодарственным письмом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граждение медалью, кубком, памятным призом или сувениро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70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2:00Z</dcterms:created>
  <dc:creator>Администрация КГП</dc:creator>
  <dc:description/>
  <cp:keywords/>
  <dc:language>en-US</dc:language>
  <cp:lastModifiedBy>Юлия</cp:lastModifiedBy>
  <cp:lastPrinted>2024-07-03T15:59:00Z</cp:lastPrinted>
  <dcterms:modified xsi:type="dcterms:W3CDTF">2024-07-03T12:59:00Z</dcterms:modified>
  <cp:revision>36</cp:revision>
  <dc:subject/>
  <dc:title/>
</cp:coreProperties>
</file>