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3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   отчета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еализации муниципальной программы       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общественного порядка» </w:t>
      </w:r>
      <w:r>
        <w:rPr>
          <w:rFonts w:cs="Times New Roman" w:ascii="Times New Roman" w:hAnsi="Times New Roman"/>
          <w:bCs/>
          <w:sz w:val="26"/>
          <w:szCs w:val="26"/>
        </w:rPr>
        <w:t>за  2022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993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14.03.2023г.  № 23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 xml:space="preserve">о  реализации муниципальной программы Мокробатайского сельского поселения </w:t>
      </w:r>
      <w:r>
        <w:rPr>
          <w:sz w:val="26"/>
          <w:szCs w:val="26"/>
        </w:rPr>
        <w:t>«Обеспечение общественного порядка» п</w:t>
      </w:r>
      <w:r>
        <w:rPr>
          <w:color w:val="000000"/>
          <w:spacing w:val="-3"/>
        </w:rPr>
        <w:t>о результатам 2022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        </w:t>
      </w:r>
      <w:r>
        <w:rPr/>
        <w:t xml:space="preserve">Реализация муниципальной программы «Обеспечение общественного порядка» направлена на  решение одного из важных вопросов местного значения – усиление роли органа местного самоуправления в качестве гаранта безопасности населения,    совершенствование нормативного правового регулирования предупреждения и борьбы с преступностью, коррупцией и экстремизмом.  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общественной и личной безопасности на территории посе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снизилось количество преступлений на территории поселения, увеличилось количество населения, участвующего в культурно-массовых мероприятия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autoSpaceDE w:val="false"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Противодействие коррупции в Мокробатайском сельском поселении»: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1. </w:t>
      </w:r>
      <w:r>
        <w:rPr/>
        <w:t>С</w:t>
      </w:r>
      <w:r>
        <w:rPr>
          <w:bCs/>
        </w:rPr>
        <w:t>овершенствование правового регулирования в сфере противодействия коррупции на территории Мокробатайского сельского поселения.</w:t>
      </w:r>
      <w:r>
        <w:rPr/>
        <w:t xml:space="preserve"> Мероприятие исполнено.</w:t>
      </w:r>
    </w:p>
    <w:p>
      <w:pPr>
        <w:pStyle w:val="ConsPlusCell"/>
        <w:snapToGrid w:val="false"/>
        <w:rPr/>
      </w:pPr>
      <w:r>
        <w:rPr>
          <w:bCs/>
        </w:rPr>
        <w:t>Основное мероприятие 1.2. О</w:t>
      </w:r>
      <w:r>
        <w:rPr/>
        <w:t>птимизация функционирования системы противодействия коррупции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3. Вопросы кадровой политики</w:t>
      </w:r>
      <w:r>
        <w:rPr/>
        <w:t>. Мероприятие исполнено.</w:t>
      </w:r>
    </w:p>
    <w:p>
      <w:pPr>
        <w:pStyle w:val="ConsPlusCell"/>
        <w:snapToGrid w:val="false"/>
        <w:jc w:val="both"/>
        <w:rPr>
          <w:lang w:val="en-US"/>
        </w:rPr>
      </w:pPr>
      <w:r>
        <w:rPr>
          <w:bCs/>
        </w:rPr>
        <w:t>Основное мероприятие 1.4. Антикоррупционная экспертиза муниципальных нормативных правовых актов Мокробатайского сельского поселения и их проектов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/>
        <w:t>органах местного самоуправления Мокробатайского сельского поселен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>
          <w:bCs/>
        </w:rPr>
      </w:pPr>
      <w:r>
        <w:rPr>
          <w:bCs/>
        </w:rPr>
        <w:t>Основное мероприятие 1.7. Меры противодействия коррупции в сфере предпринимательства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>Основное мероприятие 1.8. Обеспечение прозрачности деятельности органов местного самоуправления Мокробатайского сельского поселения.</w:t>
      </w:r>
      <w:r>
        <w:rPr/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1141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2. Профилактика экстремизма и терроризма:</w:t>
      </w:r>
    </w:p>
    <w:p>
      <w:pPr>
        <w:pStyle w:val="ConsPlusCell"/>
        <w:snapToGrid w:val="false"/>
        <w:jc w:val="both"/>
        <w:rPr>
          <w:spacing w:val="-6"/>
        </w:rPr>
      </w:pPr>
      <w:r>
        <w:rPr>
          <w:bCs/>
        </w:rPr>
        <w:t>Основное мероприятие 2.1. И</w:t>
      </w:r>
      <w:r>
        <w:rPr>
          <w:spacing w:val="-6"/>
        </w:rPr>
        <w:t>нформационно-пропагандистское противодействие экстремизму и терроризму.</w:t>
      </w:r>
      <w:r>
        <w:rPr/>
        <w:t xml:space="preserve">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2. </w:t>
      </w:r>
      <w:r>
        <w:rPr/>
        <w:t>Организационно-технические мероприятия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bCs/>
        </w:rPr>
        <w:t xml:space="preserve">Основное мероприятие 2.3. </w:t>
      </w:r>
      <w:r>
        <w:rPr/>
        <w:t>Усиление антитеррористической защищённости объектов социальной сферы. Мероприятие исполнено.</w:t>
      </w:r>
    </w:p>
    <w:p>
      <w:pPr>
        <w:pStyle w:val="ConsPlusCell"/>
        <w:snapToGrid w:val="false"/>
        <w:jc w:val="both"/>
        <w:rPr/>
      </w:pPr>
      <w:r>
        <w:rPr>
          <w:rFonts w:eastAsia="Times New Roman"/>
          <w:b/>
        </w:rPr>
        <w:t xml:space="preserve">           </w:t>
      </w:r>
      <w:r>
        <w:fldChar w:fldCharType="begin"/>
      </w:r>
      <w:r>
        <w:rPr>
          <w:rStyle w:val="InternetLink"/>
          <w:sz w:val="24"/>
          <w:b/>
          <w:szCs w:val="24"/>
          <w:rFonts w:cs="Times New Roman"/>
          <w:color w:val="000000"/>
        </w:rPr>
        <w:instrText xml:space="preserve"> HYPERLINK "http://martynov.donland.ru/Data/Sites/40/media/s_p/martinovskoe/AppData/Local/Temp/постановлениепоутверждениюпрограммыправонарушения-4.doc" \l "Par2052"</w:instrTex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4"/>
          <w:szCs w:val="24"/>
        </w:rPr>
        <w:t>Подпрограмма</w:t>
      </w:r>
      <w:r>
        <w:rPr>
          <w:rStyle w:val="InternetLink"/>
          <w:sz w:val="24"/>
          <w:b/>
          <w:szCs w:val="24"/>
          <w:rFonts w:cs="Times New Roman"/>
          <w:color w:val="000000"/>
        </w:rPr>
        <w:fldChar w:fldCharType="end"/>
      </w:r>
      <w:r>
        <w:rPr>
          <w:b/>
        </w:rPr>
        <w:t xml:space="preserve"> 3. Профилактика правонарушений и злоупотребления наркотиками:</w:t>
      </w:r>
    </w:p>
    <w:p>
      <w:pPr>
        <w:pStyle w:val="ConsPlusCell"/>
        <w:snapToGrid w:val="false"/>
        <w:rPr/>
      </w:pPr>
      <w:r>
        <w:rPr/>
        <w:t>Основное мероприятие 3.1. Сотрудничество с казачьей дружиной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2. 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3. Выявление семей группы риска, помощь в оформлении адресной помощи и субсидировании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4. Участие в мероприятиях детского юношеского экологического движения (уборка мусора)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5. Увеличение посещаемости спортивных секций, привлечение н/л «трудных» подростков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6. Усиление контроля за пребыванием и трудовой деятельностью иностранных граждан и лиц без гражданства на территории поселения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7. Проведение  на базе библиотеки Мокробатайского поселения  лекций «Мы против наркотиков», бесед по профилактике вредных привычек. Мероприятие исполнено.</w:t>
      </w:r>
    </w:p>
    <w:p>
      <w:pPr>
        <w:pStyle w:val="ConsPlusCell"/>
        <w:snapToGrid w:val="false"/>
        <w:rPr/>
      </w:pPr>
      <w:r>
        <w:rPr/>
        <w:t>Основное мероприятие 3.8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Мероприятие исполнено.</w:t>
      </w:r>
    </w:p>
    <w:p>
      <w:pPr>
        <w:pStyle w:val="ConsPlusCell"/>
        <w:snapToGrid w:val="false"/>
        <w:rPr/>
      </w:pPr>
      <w:r>
        <w:rPr/>
        <w:t xml:space="preserve">Основное мероприятие 3.9. Работа с населением: </w:t>
      </w:r>
    </w:p>
    <w:p>
      <w:pPr>
        <w:pStyle w:val="ConsPlusCell"/>
        <w:rPr/>
      </w:pPr>
      <w:r>
        <w:rPr/>
        <w:t>3.9.1. Распространение плакатов в общественных местах и на досках объявлений.</w:t>
      </w:r>
    </w:p>
    <w:p>
      <w:pPr>
        <w:pStyle w:val="ConsPlusCell"/>
        <w:rPr/>
      </w:pPr>
      <w:r>
        <w:rPr/>
        <w:t>3.9.2. Объезд по улицам и переулкам поселков с вручением предупреждения.</w:t>
      </w:r>
    </w:p>
    <w:p>
      <w:pPr>
        <w:pStyle w:val="ConsPlusCell"/>
        <w:snapToGrid w:val="false"/>
        <w:rPr/>
      </w:pPr>
      <w:r>
        <w:rPr/>
        <w:t>3.9.3. Использование системы звукового оповещения  для обращения к населению.</w:t>
      </w:r>
    </w:p>
    <w:p>
      <w:pPr>
        <w:pStyle w:val="ConsPlusCell"/>
        <w:snapToGrid w:val="false"/>
        <w:rPr/>
      </w:pPr>
      <w:r>
        <w:rPr/>
        <w:t>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Обеспечение общественного поряд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 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>Целевыми показателями муниципальной программы являются: 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окробатайском сельском поселении, 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, число лиц, больных наркома</w:t>
        <w:softHyphen/>
        <w:t>нией.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3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кробатайского сельского поселения «Обеспечение общественного порядка и противодействие преступности» за 2022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кробатай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батайском сельском поселении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 xml:space="preserve">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кробатайском сельском поселен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дминистрации Мокробат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ест</w:t>
              <w:softHyphen/>
              <w:t xml:space="preserve">ного самоуправления Мокробатайского сельского поселения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преступлений, совершенных несовершеннолетними или при их соучаст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Обеспечение общественного порядка и противодействие преступности» за  2022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34"/>
        <w:gridCol w:w="1559"/>
        <w:gridCol w:w="1417"/>
        <w:gridCol w:w="1417"/>
        <w:gridCol w:w="1526"/>
        <w:gridCol w:w="1169"/>
        <w:gridCol w:w="215"/>
        <w:gridCol w:w="1473"/>
        <w:gridCol w:w="1714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батайском сельском поселении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НПА по противодействию корруп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анализ принятых  НПА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птимизация функционирования системы противодействия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муниципальных служащих по программам противодействия корруп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идеоконференциях, совещаниях, мероприятиях, посвященных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Вопросы кадровой полит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муниципальных нормативных правовых актов Мокробатайского сельского поселения и их проект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ой экспертизы муниципальных нормативных правовых актов Мокробатай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ы нормативных правовых актов Мокробатайского сельского поселения  прошли антикоррупционную эксперти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18"/>
                <w:szCs w:val="18"/>
              </w:rPr>
              <w:t xml:space="preserve">органах местного самоуправления Мокробатай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овышения доли граждан, участвующих в мониторинге общественного мнения, которые лично столкнулись с проявлениями коррупции в Мокробатайском сельском поселе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нтикоррупционного общественного мнения и нетерпения к коррупционному повед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 сайте поселения  информации анти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освещению, обучению и воспитанию по вопросам противодействия коррупции (ежегодное повышение квалификации муниципальных служащих, в должностные обязанности которых входит участие в противодействии коррупции; 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изация коррупционных проявлений. Приобщение предпринимателей поселения к </w:t>
            </w:r>
          </w:p>
          <w:p>
            <w:pPr>
              <w:pStyle w:val="St"/>
              <w:spacing w:before="0" w:after="0"/>
              <w:rPr/>
            </w:pPr>
            <w:r>
              <w:rPr>
                <w:sz w:val="18"/>
                <w:szCs w:val="18"/>
              </w:rPr>
              <w:t>соблюдению принципов добросовестной конкуренции; принятию и соблюдению норм деловой этики; формированию антикоррупционной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martynov.donland.ru/Data/Sites/40/media/s_p/martinovskoe/AppData/Local/Temp/постановлениепоутверждениюпрограммыправонарушения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Профилактика экстремизма и терроризма</w:t>
            </w:r>
            <w:r>
              <w:rPr/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нформационно-пропагандистское противодействие экстремизму и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ы  листовки по противодействию экстремизма и терроризма в местах массового скопления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объектов и граждан, готовности сил и средств к действиям в очагах ЧС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бат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антитеррористической защищённости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антитеррористической защищенности объ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системы опо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«Профилактика правонарушений и злоупотребления наркотикам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общественных мест в вечернее время, своевременное предупреждени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рейдов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числа граждан, участвующих в культурно-массовых мероприят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емей группы риска, помощь в оформлении адресной помощи и субсидировании.</w:t>
            </w:r>
          </w:p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детского юношеского экологического движения (уборка мусора, изучение экологического состояния территории посе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детей к труду, формирование основ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4 мероприятия по сбору мусора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спортивных секций, привлечение н/л «трудных»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дорового образа жизни, увеличение посещаемости спортивных секций, увеличение числа граждан, участвующих в культурно-массовых мероприят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формированию основ здорового 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контроля за пребыванием и трудовой деятельностью иностранных граждан и лиц без гражданства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ввоза наркотиков на территорию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-но-разъяснительная работа среди населения по выявлению подозрительных  лиц и лиц без гражданств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«Мы против наркотиков», бесед по профилактике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1 лекция,                         2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18"/>
                <w:szCs w:val="18"/>
              </w:rPr>
              <w:t>Проведение  на базе библиотеки Мокробатайского поселения  лекций 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астием школь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аспространения наркотиков и совершения правонарушений, формирование основ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1 лекция,                         2 бес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возможных фактов незаконного культивирования наркосодержащих  растений и очагов произрастания дикорастущей коноп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 3  рейда по выявлению возможных фактов незаконного культивирования наркосодержащи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й и очагов произрастания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остранение плакатов в общественных местах и на досках объявлени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зд по улицам и переулкам поселков с вручением предупреждения.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ние системы звукового оповещения  для обращения к нас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ых  моральных  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ых цен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43"/>
      <w:bookmarkEnd w:id="2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Мокробатайского сельского поселения «Обеспечение общественного порядка и противодействие преступности» за 2022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  <w:r>
        <w:rPr>
          <w:rFonts w:cs="Times New Roman" w:ascii="Times New Roman" w:hAnsi="Times New Roman"/>
        </w:rPr>
        <w:t>Мокробата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126"/>
        <w:gridCol w:w="2868"/>
        <w:gridCol w:w="2126"/>
        <w:gridCol w:w="1559"/>
      </w:tblGrid>
      <w:tr>
        <w:trPr>
          <w:trHeight w:val="17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Обеспечение общественного порядка»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3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действие коррупции в Мокробатайском сельском поселении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«Профилактика экстремизма и терроризма»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злоупотребления наркотикам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1520"/>
      <w:bookmarkEnd w:id="3"/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24-04-03T14:19:00Z</cp:lastPrinted>
  <dcterms:modified xsi:type="dcterms:W3CDTF">2024-07-02T13:22:00Z</dcterms:modified>
  <cp:revision>56</cp:revision>
  <dc:subject/>
  <dc:title/>
</cp:coreProperties>
</file>