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2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рта 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Использование и охрана земель» </w:t>
      </w:r>
      <w:r>
        <w:rPr>
          <w:rFonts w:cs="Times New Roman" w:ascii="Times New Roman" w:hAnsi="Times New Roman"/>
          <w:bCs/>
          <w:sz w:val="26"/>
          <w:szCs w:val="26"/>
        </w:rPr>
        <w:t>за  2022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"/>
        <w:ind w:left="5103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4.03.2023г.  № 22</w:t>
      </w:r>
    </w:p>
    <w:p>
      <w:pPr>
        <w:pStyle w:val="2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Использование и охрана земель»</w:t>
      </w:r>
      <w:r>
        <w:rPr>
          <w:color w:val="000000"/>
          <w:spacing w:val="-3"/>
        </w:rPr>
        <w:t xml:space="preserve"> по результатам 2022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и охраны земель  и охраны земель Мокробатай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рганизации рационального использования и охраны земель, сохран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зеленых насаждений, инвентаризация земель;</w:t>
      </w:r>
    </w:p>
    <w:p>
      <w:pPr>
        <w:pStyle w:val="2"/>
        <w:ind w:left="57" w:hanging="57"/>
        <w:rPr/>
      </w:pPr>
      <w:r>
        <w:rPr/>
        <w:t>3.Формирование культуры населения Мокробатайского сельского поселения по</w:t>
      </w:r>
      <w:r>
        <w:rPr>
          <w:sz w:val="28"/>
          <w:szCs w:val="28"/>
        </w:rPr>
        <w:t xml:space="preserve"> </w:t>
      </w:r>
      <w:r>
        <w:rPr/>
        <w:t>использованию и охране земель Мокробатайского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был организован сбор и вывоз мусора на территории Мокробатайского сельского поселения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Использование и охрана земель на территории Мокробатай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1. Реализация муниципальных проверок в рамках муниципального земельного контроля. В ходе реализации данного мероприятия проведено 0 проверок в рамках муниципального земельного контрол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2. Обеспечение улучшения и восстановления земель, подвергшихся деградации, нарушению и другим негативным (вредным) воздействиям. Мероприятие не  исполнен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3.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мероприятия организованы 1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й координационной группы, целью и задачей которой является уменьшение задолженности населения по налогам. В результате проведённых заседаний было приглашено 559 человек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.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Использование и охрана земель</w:t>
      </w:r>
      <w:r>
        <w:rPr>
          <w:rFonts w:cs="Times New Roman" w:ascii="Times New Roman" w:hAnsi="Times New Roman"/>
        </w:rPr>
        <w:t>»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2г. составил   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фактическое  исполнение  0 тыс. руб., или 0 %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 xml:space="preserve">Целевыми показателями муниципальной программы является доля юридических лиц и индивидуальных предпринимателей, включенных в плановые проверки по муниципальному земельному контролю, обеспечение улучшения и восстановления земель, подвергшихся деградации, нарушению и другим негативным (вредным) воздействиям,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3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окробатайского сельского поселения «Использование и охрана земель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22 год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«Использование и охрана земель на территории Мокробатай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«Использование и охрана земель»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Использование и охрана земель» за 2022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Использование и охрана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униципальных проверок в рамках муниципального земе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Использование и охрана земель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Использование и охрана земель» за 2022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3086"/>
        <w:gridCol w:w="201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униципальных проверок в рамках муниципального земельного контрол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01-22T10:07:00Z</cp:lastPrinted>
  <dcterms:modified xsi:type="dcterms:W3CDTF">2024-07-03T12:53:00Z</dcterms:modified>
  <cp:revision>31</cp:revision>
  <dc:subject/>
  <dc:title/>
</cp:coreProperties>
</file>