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Helv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ентская служба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правах отдела) в Кагальницком районе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Helv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ФР по Ростовской области</w:t>
      </w:r>
    </w:p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680" w:leader="none"/>
          <w:tab w:val="left" w:pos="8148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трудники ОПФР по Ростовской области передали военнослужащим и жителям ЛНР и ДНР гуманитарную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ициативе Молодежного совета в Отделении ПФР по Ростовской области прошла акция по сбору благотворительной помощи для военнослужащих – участников СВО и жителей ЛНР и ДНР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ения и его территориальных органов собрали теплые вещи для мобилизованных, постельное белье, полотенца и подушки для полевых госпиталей. Мирным жителям Луганской и Донецкой народных республик отправили вещи, обувь и книги, а также консер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шла в преддверии любимого многими взрослыми и детьми праздника – Нового года.  Для самых маленьких жителей новых российских регионов специалисты ОПФР по Ростовской области кроме вещей, обуви, канцелярии, игрушек собрали и передали сладости – печенье и конфе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бранные в ходе акции вещи передали ростовской благотворительной организации «Добро на Дону». Больше 200 коробок погрузили в военные машины с символикой «Z». КАМАЗы уже направились в ЛНР – на склад в Новоайдар, который принимает гуманитарную помощь со всей страны. Затем волонтеры распределят вещи между военнослужащими и нуждающимися мирными жителя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эта уже не первая благотворительная акция, проводимая Молодежным советом ОПФР по Ростовской области. Ранее специалисты регионального Отделения участвовали в сборе канцелярии и книг для школьников и жителей из ДНР и ЛНР, а также сдавали кровь для военнослужащих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Style w:val="InternetLink"/>
          <w:b/>
          <w:bCs/>
          <w:kern w:val="2"/>
          <w:sz w:val="28"/>
          <w:szCs w:val="28"/>
        </w:rPr>
        <w:t>Получайте информацию по самым актуальным вопросам социальной поддержки населения и об услугах и сервисах, оказываемых Пенсионным фондом России, в официальном телеграм-канале (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t</w:t>
      </w:r>
      <w:r>
        <w:rPr>
          <w:rStyle w:val="InternetLink"/>
          <w:b/>
          <w:bCs/>
          <w:kern w:val="2"/>
          <w:sz w:val="28"/>
          <w:szCs w:val="28"/>
        </w:rPr>
        <w:t>.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me</w:t>
      </w:r>
      <w:r>
        <w:rPr>
          <w:rStyle w:val="InternetLink"/>
          <w:b/>
          <w:bCs/>
          <w:kern w:val="2"/>
          <w:sz w:val="28"/>
          <w:szCs w:val="28"/>
        </w:rPr>
        <w:t>/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pensionfond</w:t>
      </w:r>
      <w:r>
        <w:rPr>
          <w:rStyle w:val="InternetLink"/>
          <w:b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Контакты для СМИ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сс-службы Юлия Любимо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+7 (863) 306 10 29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sz w:val="26"/>
            <w:szCs w:val="26"/>
            <w:lang w:val="en-US"/>
          </w:rPr>
          <w:t>lyubimovayv@071.pfr.gov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4171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4384675</wp:posOffset>
            </wp:positionV>
            <wp:extent cx="6299200" cy="4171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07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5311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eastAsia="Times New Roman" w:cs="Arial"/>
      <w:b/>
      <w:bCs/>
      <w:i/>
      <w:color w:val="4F81BD"/>
      <w:sz w:val="24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imovayv@071.pfr.g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6:00Z</dcterms:created>
  <dc:creator>Станислав Дегтярев</dc:creator>
  <dc:description/>
  <cp:keywords/>
  <dc:language>en-US</dc:language>
  <cp:lastModifiedBy>Employee003</cp:lastModifiedBy>
  <cp:lastPrinted>2019-07-04T17:45:00Z</cp:lastPrinted>
  <dcterms:modified xsi:type="dcterms:W3CDTF">2022-12-23T13:24:00Z</dcterms:modified>
  <cp:revision>6</cp:revision>
  <dc:subject/>
  <dc:title>ПФР</dc:title>
</cp:coreProperties>
</file>