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ГАЛЬНИЦ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КРОБАТАЙ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 17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«22» июня 2021года                                                               пос.Мокрый Бата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О назначении выборов депутат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Собрания депутатов Мокробатай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сельского поселения пятого созы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0 Федерального закона от 12.06.2002года № 67-ФЗ «Об основных гарантиях избирательных прав и права на участие в референуме граждан Российской Федерации» статьей 5 Областного закона от 12.05.2016года № 525-ЗС «о выборах и референдумах в Ростовской области», статьей 9  Устава муниципального образования «Мокробатайское сельское поселение», Собрание депутатов Мокробатай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азначить выборы депутатов Собрания депутатов Мокробатайского сельского поселения пятого созыва на 19 сентября 2021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убликовать настоящее Решение в Информационном бюллетене муниципального образования «Мокробатайское сельское поселение» и разместить на официальном сайте администрации Мокробатайского сельского поселения в сети «Интернет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Реш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tbl>
      <w:tblPr>
        <w:tblW w:w="10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9"/>
        <w:gridCol w:w="3464"/>
      </w:tblGrid>
      <w:tr>
        <w:trPr>
          <w:trHeight w:val="469" w:hRule="atLeast"/>
        </w:trPr>
        <w:tc>
          <w:tcPr>
            <w:tcW w:w="686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i-IN" w:bidi="hi-IN"/>
              </w:rPr>
              <w:t xml:space="preserve">Председатель Собрания депутатов -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i-IN" w:bidi="hi-IN"/>
              </w:rPr>
              <w:t>Глава Мокробатайского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i-IN" w:bidi="hi-IN"/>
              </w:rPr>
              <w:t>сельского поселения</w:t>
            </w:r>
          </w:p>
        </w:tc>
        <w:tc>
          <w:tcPr>
            <w:tcW w:w="34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i-IN" w:bidi="hi-IN"/>
              </w:rPr>
              <w:t>Н.В.Соломко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hi-IN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i-IN" w:bidi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2:22:00Z</dcterms:created>
  <dc:creator>Специалист</dc:creator>
  <dc:description/>
  <cp:keywords/>
  <dc:language>en-US</dc:language>
  <cp:lastModifiedBy>Специалист</cp:lastModifiedBy>
  <cp:lastPrinted>2021-06-22T14:17:00Z</cp:lastPrinted>
  <dcterms:modified xsi:type="dcterms:W3CDTF">2021-06-22T11:17:00Z</dcterms:modified>
  <cp:revision>13</cp:revision>
  <dc:subject/>
  <dc:title/>
</cp:coreProperties>
</file>