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72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        «19»  апреля 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1 квартал 2021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Исполнении бюджета Мокробатайского сельского поселения Кагальницкого района за 1 квартал 2021 год по расходам в сумме 1361,5 тыс. рублей и по доходам в сумме </w:t>
      </w:r>
      <w:r>
        <w:rPr>
          <w:bCs/>
          <w:sz w:val="24"/>
          <w:szCs w:val="24"/>
        </w:rPr>
        <w:t>2045,1</w:t>
      </w:r>
      <w:r>
        <w:rPr>
          <w:sz w:val="24"/>
          <w:szCs w:val="24"/>
        </w:rPr>
        <w:t xml:space="preserve"> тыс. рублей, с превышением доходов над расходами (профицит бюджета поселения) в сумме 683,6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 доходам бюджета Мокробатайского сельского поселения по кодам классификации доходов бюджетов за 1 квартал 2021 года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о расходам бюджета Мокробатайского сельского поселения по ведомственной структуре расходов бюджета поселения за </w:t>
      </w:r>
      <w:bookmarkStart w:id="0" w:name="_Hlk69806297"/>
      <w:r>
        <w:rPr>
          <w:sz w:val="24"/>
          <w:szCs w:val="24"/>
        </w:rPr>
        <w:t xml:space="preserve">1 квартал 2021 </w:t>
      </w:r>
      <w:bookmarkEnd w:id="0"/>
      <w:r>
        <w:rPr>
          <w:sz w:val="24"/>
          <w:szCs w:val="24"/>
        </w:rPr>
        <w:t>год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 расходам бюджета Мокробатайского сельского поселения по разделам и подразделам классификации расходов бюджетов за 1 квартал 2021 года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1 квартал 2021 года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ов - 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9.04.2021 года №1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1 квартал 2021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21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1 0203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21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imSun;宋体"/>
                <w:b/>
                <w:lang w:eastAsia="ar-SA"/>
              </w:rPr>
              <w:t>ПРАВИТЕЛЬСТВО 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4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9.04.2021 года №1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1 квартал 2021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  <w:t>1361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83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8,1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5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bookmarkStart w:id="1" w:name="OLE_LINK3"/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7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7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30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5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28,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8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9.04.2021 года №1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1 квартал  2021 года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6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3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9.04.2021 года №1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за  1 квартал 2021год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6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77,7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,7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,7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,7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94,1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94,1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94,1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94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User</dc:creator>
  <dc:description/>
  <cp:keywords/>
  <dc:language>en-US</dc:language>
  <cp:lastModifiedBy>Finans</cp:lastModifiedBy>
  <cp:lastPrinted>2019-03-25T11:15:00Z</cp:lastPrinted>
  <dcterms:modified xsi:type="dcterms:W3CDTF">2021-04-20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