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 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      «25»  февраля  2021 года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отчёте  Главы  и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 проделанной работе  за 2020 год 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слушав Отчет  Главы и специалистов Администрации Мокробатайского сельского    поселения о проделанной работе в 2020 году, Собрание депутатов Мокробатайского сельского поселения РЕШИЛО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/>
      </w:pPr>
      <w:r>
        <w:rPr>
          <w:sz w:val="28"/>
          <w:szCs w:val="28"/>
        </w:rPr>
        <w:t>1. Принять к сведению Отчет Главы и специалистов Администрации Мокробатайского сельского поселения  за  2020 год.</w:t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/>
      </w:pPr>
      <w:r>
        <w:rPr>
          <w:sz w:val="28"/>
          <w:szCs w:val="28"/>
        </w:rPr>
        <w:t xml:space="preserve">2. Признать работу Главы и специалистов Администрации Мокробатайского сельского поселения в 2020 году удовлетворительной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ция Мокробатайского сельского поселения  под руководством Главы Мокробатайского сельского поселения  Ю.И. Мартыненко в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ла работу по повышению качества исполнения функций и оказания муниципальных услуг;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- обеспечила исполнение доходной части бюджета поселения;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ла работу  по своевременному и эффективному использованию средств  фонда софинансирования;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- продолжила работу по благоустройству поселения;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>4. Отчет  Главы и специалистов Администрации Мокробатайского сельского    поселения о проделанной работе в 2020 году подлежит официальному опубликованию.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TextBody"/>
        <w:rPr>
          <w:szCs w:val="28"/>
        </w:rPr>
      </w:pPr>
      <w:r>
        <w:rPr>
          <w:szCs w:val="28"/>
        </w:rPr>
        <w:t>депутатов Мокробатайского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                                                                                Н.В. Солом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к Решению № 168 от 25.02.2021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Главы и специалистов Администрации Мокробатайского сельского поселения о проделанной работе в 2020 году</w:t>
      </w:r>
    </w:p>
    <w:p>
      <w:pPr>
        <w:pStyle w:val="Normal"/>
        <w:ind w:firstLine="709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Отчет о проделанной работе Главы Администрации Мокробатайского сельского поселения, сотрудников Администрации позволяет оценивать достигнутые результаты, выявлять существующие проблемы и определять основные задачи и направления деятельности на предстоящий период, которые  осуществлялись в соответствии с Уставом Мокробатайского сельского поселения, «Прогнозом социально-экономического развития Мокробатайского сельского поселения», принятыми муниципальными программами, Федеральными и областными законами. Согласно Уставу Мокробатайского сельского поселения определена следующая структура органов местного самоуправл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едставительный (законодательный) орган муниципального образования - Собрание депутатов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8"/>
          <w:szCs w:val="28"/>
        </w:rPr>
        <w:t>2) Глава муниципального образования - глава Администрации Мокробатайского сельского поселе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Исполнительный орган муниципального образования - администрация Мокробата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по состоянию на 01.01.2021г. насчитывает </w:t>
      </w:r>
      <w:r>
        <w:rPr>
          <w:color w:val="000000"/>
          <w:sz w:val="28"/>
          <w:szCs w:val="28"/>
        </w:rPr>
        <w:t>2789 человек (</w:t>
      </w:r>
      <w:r>
        <w:rPr>
          <w:sz w:val="28"/>
          <w:szCs w:val="28"/>
        </w:rPr>
        <w:t>2413человек проживает в п.  Мокрый Батай;  228 человек в п. Малодубравный</w:t>
      </w:r>
      <w:r>
        <w:rPr>
          <w:color w:val="000000"/>
          <w:sz w:val="28"/>
          <w:szCs w:val="28"/>
        </w:rPr>
        <w:t>; 148 человек в п. Новоракитный). К</w:t>
      </w:r>
      <w:r>
        <w:rPr>
          <w:sz w:val="28"/>
          <w:szCs w:val="28"/>
        </w:rPr>
        <w:t>оличество хозяйств составляет 892 дворов, из них 277 кварти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представлена рядом предприятий: СПК "Вишнёвый",  АО «Кагальницкий мясокостный завод», ООО "Группа ТЕХНОКОМ", ООО  «Газэнергосеть розница»", ООО «Ростовагроимпекс», ООО «Юг-Профил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торговли, общественного питания, апте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 состоянию на 01.01.2021г. количество составляет 22 ед. (находятся во всех населенных пунктах Мокробатайского сельского поселения)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>Работа с населением.</w:t>
      </w:r>
      <w:r>
        <w:rPr>
          <w:color w:val="333333"/>
          <w:sz w:val="28"/>
          <w:szCs w:val="28"/>
        </w:rPr>
        <w:t xml:space="preserve"> За отчетный период в Администрацию  Мокробатайского сельского поселения поступило: 44 письменных обращений , 54 устных обращений, принято на личном приёме 47 человек, зарегистрировано по месту постоянного проживания 29 граждан (по факту прибытия), зарегистрировано по месту постоянного проживания 69 граждан (в связи с заменой паспорта), с регистрационного учета снято 48 граждан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бота правового характера - </w:t>
      </w:r>
      <w:r>
        <w:rPr>
          <w:sz w:val="28"/>
          <w:szCs w:val="28"/>
        </w:rPr>
        <w:t xml:space="preserve"> основная  задача специалистов Администрации - формирование нормативно-правовой базы в условиях изменения областного и федерального законодательства.  Эта задача требует принятия ряда новых документов и внесения изменений в уже существующую нормативно-правовую базу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0 год, Главой и специалистами Администрации было принято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84 </w:t>
      </w:r>
      <w:r>
        <w:rPr>
          <w:color w:val="000000"/>
          <w:sz w:val="28"/>
          <w:szCs w:val="28"/>
        </w:rPr>
        <w:t>постановления, 38 распоряжений, выдано</w:t>
      </w:r>
      <w:r>
        <w:rPr>
          <w:color w:val="000000"/>
          <w:sz w:val="28"/>
          <w:szCs w:val="28"/>
          <w:shd w:fill="FFFFFF" w:val="clear"/>
        </w:rPr>
        <w:t xml:space="preserve"> 146 </w:t>
      </w:r>
      <w:r>
        <w:rPr>
          <w:color w:val="000000"/>
          <w:sz w:val="28"/>
          <w:szCs w:val="28"/>
        </w:rPr>
        <w:t>справок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абота имущественного характера  </w:t>
      </w:r>
      <w:r>
        <w:rPr>
          <w:sz w:val="28"/>
          <w:szCs w:val="28"/>
        </w:rPr>
        <w:t>в  2020 году 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заседаний координационной группы, целью и задачей которой является уменьшение задолженности населения по налогам и увеличение доходной части бюджета. В результате проведенных 12 заседаний было приглашено 552 человека, физическими лицами были предоставлены оправдательные документы, подтверждающие факт оплаты задолженности в сумме 400,9 тыс.руб., и разъяснения о невозможности уплаты налог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о 12 постановлений о присвоении адресов объектам недвижим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но 6 выписок из похозяйственных книг физическим лицам для оформления права собственности на земельные участки, находящиеся в собственност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ВУС – </w:t>
      </w:r>
      <w:r>
        <w:rPr>
          <w:color w:val="000000"/>
          <w:sz w:val="28"/>
          <w:szCs w:val="28"/>
        </w:rPr>
        <w:t>работа сотрудника военно-учётного стола состоит в у</w:t>
      </w:r>
      <w:r>
        <w:rPr>
          <w:sz w:val="28"/>
          <w:szCs w:val="28"/>
        </w:rPr>
        <w:t xml:space="preserve">чете, сборе, накоплении, обработке и анализе информации о потенциальных призывниках и гражданах Мокробатайского сельского поселения прибывающих в запасе. Инспектором ВУС организуется призыв на срочную военную служб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>Количество граждан, состоящих на воинском учёте - 590 человека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зывники -40 челове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фицеры запаса – 37 челове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МФ – 25 челове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порщики, сержанты, солдаты – 48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Бюджетный процесс </w:t>
      </w:r>
      <w:r>
        <w:rPr>
          <w:bCs/>
          <w:color w:val="333333"/>
          <w:sz w:val="28"/>
          <w:szCs w:val="28"/>
        </w:rPr>
        <w:t>– в</w:t>
      </w:r>
      <w:r>
        <w:rPr>
          <w:sz w:val="28"/>
          <w:szCs w:val="28"/>
        </w:rPr>
        <w:t xml:space="preserve"> бюджетную систему  поселения за 2020 год поступило всего доходов: 9977,5  тыс. руб., из них собственные доходы составили  5359,8 тыс. руб., безвозмездные поступления в бюджет поселения  составили  4617,7  тыс. руб.  Расходы в 2020 году составили 8972,0 тыс. руб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Результаты реализации муниципальных программ в 2020году: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МП «У</w:t>
      </w:r>
      <w:r>
        <w:rPr>
          <w:b/>
          <w:color w:val="333333"/>
          <w:sz w:val="28"/>
          <w:szCs w:val="28"/>
        </w:rPr>
        <w:t>правление муниципальными финансами и создание условий для эффективного управления муниципальными финансами»</w:t>
      </w:r>
      <w:r>
        <w:rPr>
          <w:color w:val="333333"/>
          <w:sz w:val="28"/>
          <w:szCs w:val="28"/>
        </w:rPr>
        <w:t xml:space="preserve"> - кассовое исполнение на 01.01.2021г. составляет 5012,2 тыс. руб. при плане 5291,0 тыс. руб. Средства направлены</w:t>
      </w:r>
      <w:r>
        <w:rPr>
          <w:sz w:val="28"/>
          <w:szCs w:val="28"/>
        </w:rPr>
        <w:t xml:space="preserve"> на выплату заработной платы работникам органов местного самоуправления, уплату налогов сборов и иных платежей, а также на иные закупки  товаров, работ и услуг для государственных (муниципальных) нужд, основными из которых являются: коммунальные услуги, услуги связи, обслуживание  программного обеспечения, услуги заправки картриджей, услуги по страхованию служебного автомобиля, услуги по предрейсовому медицинскому осмотру водителя служебного транспортного средства,  работы СТО служебного автотраспортного средства РЕНО-Логан, услуги по техническому обслуживанию газового оборудования, услуги подписки печатных издани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2. МП «Благоустройство» </w:t>
      </w:r>
      <w:r>
        <w:rPr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ссовое исполнение на 01.01.2021г. составляет 788,9 тыс. руб. при плане 1388,4 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ства направлены на оплату выполненных работ по отлову и содержанию безнадзорных животных, обитающих на территории Мокробатайского сельского поселения; на оплату работ по дезинсекции территории кладбища; на оплату работ по содержанию и текущему ремонту системы уличного освещения в п.Мокрый Батай, п.Малодубравный, п.Новоракитный; на оплату работ по уборке мусора на территории кладбища в п.Мокрый Батай; на оплату работ по установке элементов ограждения детской игровой площадки по ул.ПМК 11Б, на оплату работ по обрезке сухостойких деревьев по ул.ПМК, ул.Сад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поселения проведён ряд мероприятий, направленных на поддержание чистоты в п. Мокрый Батай без привлечения бюджетных средств : </w:t>
      </w:r>
      <w:r>
        <w:rPr>
          <w:color w:val="323232"/>
          <w:sz w:val="28"/>
          <w:szCs w:val="28"/>
        </w:rPr>
        <w:t>уборка памятников погибшим воинам ВОВ в п. Мокрый Батай, п.Малодубравны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МП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и защита населения и территории от чрезвычайных ситуаций» </w:t>
      </w:r>
      <w:r>
        <w:rPr>
          <w:color w:val="333333"/>
          <w:sz w:val="28"/>
          <w:szCs w:val="28"/>
        </w:rPr>
        <w:t>– кассовое исполнение на 01.01.2021г. составляет 113,3 тыс. руб. при плане 113,3 тыс. руб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редства направлены на </w:t>
      </w:r>
      <w:r>
        <w:rPr>
          <w:bCs/>
          <w:color w:val="000000"/>
          <w:sz w:val="28"/>
          <w:szCs w:val="28"/>
        </w:rPr>
        <w:t xml:space="preserve">оплату услуг по обслуживанию автоматической пожарной сигнализации,  установленной в здании Администрации Мокробатайского сельского поселения, на ремонт системы звукового оповещения населения, на выполнение работ по противопожарной опашке земельного участка, расположенного на территории п.Мокрый Бата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.03.2020 </w:t>
      </w:r>
      <w:r>
        <w:rPr>
          <w:color w:val="000000"/>
          <w:sz w:val="28"/>
          <w:szCs w:val="28"/>
        </w:rPr>
        <w:t xml:space="preserve">приведены в готовность все силы и средства направленные на  </w:t>
      </w:r>
      <w:r>
        <w:rPr>
          <w:sz w:val="28"/>
          <w:szCs w:val="28"/>
        </w:rPr>
        <w:t>своевременное оповещение населения о возможной угрозе  их здоровью и жизни, в связи с</w:t>
      </w:r>
      <w:r>
        <w:rPr>
          <w:color w:val="000000"/>
          <w:sz w:val="28"/>
          <w:szCs w:val="28"/>
        </w:rPr>
        <w:t xml:space="preserve"> предотвращением распространения новой коронавирусной инфекции (2019-nCoV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3.04.2020 на территории Кагальницкого района введен особый противопожарный режим. Главой администрации Мокробатайского сельского поселения утвержден перечень дополнительных требований пожарной безопасности, действующих в период особого противопожарного режима, и разработан план мероприятий в пожароопасный период в границах населенных пунктов на территории Мокробатайского сельского поселения на 2020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ы учения и тренировки по отработке навыков и умений населения действовать в случае возникновения чрезвычайных ситуаций. К проведению учений привлекались силы и средства поселенческого звена подсистемы и звеньев РСЧС, неработающее на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31.12.2020 года были проведены:</w:t>
      </w:r>
    </w:p>
    <w:p>
      <w:pPr>
        <w:pStyle w:val="Normal"/>
        <w:jc w:val="both"/>
        <w:rPr/>
      </w:pPr>
      <w:r>
        <w:rPr>
          <w:sz w:val="28"/>
          <w:szCs w:val="28"/>
        </w:rPr>
        <w:t>- 1 комплексная тренир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1 командно-штабное 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штабная трениров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и проведения учений и тренировок большое внимание уделя</w:t>
        <w:softHyphen/>
        <w:t>лось выполнению практических мероприятий ГО по ликвидации последствий ЧС, делался особый упор на отработку таких вопросов, как оповещение населения, обеспечение средствами индивидуальной защиты, проведение мероприятий по жизнеобеспечению населения, попадающего в зону возможного заражения, затопления, умение действовать по сигналу «Внимание всем!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о 8 ежемесячных, 3 ежеквартальных и 1 годовая тренировки по оповещению населения Мокробатайского сельского поселения  с запуском сире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ециалистами Администрации Мокробатайского сельского поселения проведена работа по обучению населения по предупреждению возникновения пожаров в жилом секторе, безопасности на воде, выжигания сухой расти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кробатайского сельского поселения обустроены защитные противопожарные полосы, исключающие возможность переброса огня на населенные пункты, общей протяженностью 3,75 км. (в п.Малодубравный опашка произведена протяженностью 1,3 км, в п.Мокрый Батай – 1,25 км, в п.Новоракитный – 1,2 км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кробатайского сельского поселения расположено 7 водонапорных башен и 3 пожарных гидранта. Указатели к пожарным гидрантам и водонапорным башням установлены. К системам водозаборов подъезды свободны.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МП «Развитие культуры»</w:t>
      </w:r>
      <w:r>
        <w:rPr>
          <w:color w:val="333333"/>
          <w:sz w:val="28"/>
          <w:szCs w:val="28"/>
        </w:rPr>
        <w:t xml:space="preserve"> кассовое исполнение на 01.10.2021г. составляет 2635,6 тыс. руб. при плане 2635,6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редства направлены на содержание аппарата и на организацию</w:t>
      </w:r>
      <w:r>
        <w:rPr>
          <w:sz w:val="28"/>
          <w:szCs w:val="28"/>
        </w:rPr>
        <w:t xml:space="preserve"> культурно-досуговой деятельности в поселении, развитие и поддержку самодеятельного народного творчеств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МБУК МСП Мокробатайский сельский  Дом культуры организовано 11 клубных формирований в которых задействованы 122 человека. За 2020г. коллективом МБУК Мокробатайского сельского поселения Мокробатайский СДК организовано 306 культурно-массовых мероприятий (основное количество проведено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 в связи с</w:t>
      </w:r>
      <w:r>
        <w:rPr>
          <w:color w:val="000000"/>
          <w:sz w:val="28"/>
          <w:szCs w:val="28"/>
        </w:rPr>
        <w:t xml:space="preserve"> предотвращением распространения новой коронавирусной инфекции 2019-nCoV. За отчетный период коллективы МБУК МСП </w:t>
      </w:r>
      <w:r>
        <w:rPr>
          <w:sz w:val="28"/>
          <w:szCs w:val="28"/>
        </w:rPr>
        <w:t xml:space="preserve">Мокробатайский СДК принимали участие в районных, областных и международных фестивалях (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, в результате участники награждены дипломами, грамотами, благодарственными письмами.</w:t>
      </w:r>
    </w:p>
    <w:p>
      <w:pPr>
        <w:pStyle w:val="Normal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5. МП «Развитие физической культуры и спорта»</w:t>
      </w:r>
      <w:r>
        <w:rPr>
          <w:color w:val="FF0000"/>
          <w:sz w:val="28"/>
          <w:szCs w:val="28"/>
        </w:rPr>
        <w:t xml:space="preserve"> – </w:t>
      </w:r>
      <w:r>
        <w:rPr>
          <w:sz w:val="28"/>
          <w:szCs w:val="28"/>
        </w:rPr>
        <w:t>в 2020 году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ходы составили 0 тыс. руб. при плане 0 тыс.руб.</w:t>
      </w:r>
    </w:p>
    <w:p>
      <w:pPr>
        <w:pStyle w:val="Normal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6. МП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Энергосбережение и энергетическая эффективность»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>в 2020 году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ходы составили 0 тыс. руб. при плане 0 тыс.руб.</w:t>
      </w:r>
    </w:p>
    <w:p>
      <w:pPr>
        <w:pStyle w:val="Normal"/>
        <w:ind w:firstLine="709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 МП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Использование и охрана земель»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 2020 году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ходы составили 0 тыс. руб. при плане 0 тыс.ру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8. МП   </w:t>
      </w:r>
      <w:r>
        <w:rPr>
          <w:b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 xml:space="preserve"> - </w:t>
      </w:r>
      <w:r>
        <w:rPr>
          <w:color w:val="333333"/>
          <w:sz w:val="28"/>
          <w:szCs w:val="28"/>
        </w:rPr>
        <w:t xml:space="preserve">расходы составили 2,0 тыс.руб. при плане 2,0 тыс.руб. - средства направлены на изготовление </w:t>
      </w:r>
      <w:r>
        <w:rPr>
          <w:bCs/>
          <w:sz w:val="28"/>
          <w:szCs w:val="28"/>
        </w:rPr>
        <w:t xml:space="preserve">листовок и буклетов тематической направле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и профилактика экстремизма и терроризма»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>9. МП «Информационное общество»</w:t>
      </w:r>
      <w:r>
        <w:rPr>
          <w:rFonts w:cs="Cambria" w:ascii="Cambria" w:hAnsi="Cambria"/>
          <w:color w:val="333333"/>
          <w:sz w:val="28"/>
          <w:szCs w:val="28"/>
        </w:rPr>
        <w:t xml:space="preserve"> - расходы составили 75,4 тыс.руб. при плане 75,4 тыс.руб.  Средства направлены на оплату услуг по  обслуживанию официального сайта администрации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www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bataysp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color w:val="333333"/>
          <w:sz w:val="28"/>
          <w:szCs w:val="28"/>
        </w:rPr>
        <w:t>, и услуг по публикации официальных материалов в периодическом печатном издан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b/>
          <w:color w:val="333333"/>
          <w:sz w:val="28"/>
          <w:szCs w:val="28"/>
        </w:rPr>
        <w:t xml:space="preserve">10. МП «Формирование современной городской среды территории муниципального образования «Мокробатайское сельское поселение на 2018-2022г.» - </w:t>
      </w:r>
      <w:r>
        <w:rPr>
          <w:color w:val="333333"/>
          <w:sz w:val="28"/>
          <w:szCs w:val="28"/>
        </w:rPr>
        <w:t>расходы составили 0 тыс.руб. при плане 0 тыс.руб., реализация мероприятий в рамках данной программы запланирована на 2021г.</w:t>
      </w:r>
    </w:p>
    <w:p>
      <w:pPr>
        <w:pStyle w:val="Normal"/>
        <w:ind w:left="1068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  <w:szCs w:val="28"/>
        </w:rPr>
        <w:t>Основные задачи на 2021г.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Основой  работы Администрации Мокробатайского сельского поселения в 2021 году  будут мероприятия, утверждённые в рамках принятых муниципальных Программ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благоустройство Мокробатайского сельского поселения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жарная безопасность и защита населения и территории от чрезвычайных ситуаци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нергосбережение энергетическая эффективность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правление муниципальными финансами и создание условий для эффективного управления муниципальными финансам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ование и охрана земель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беспечение общественного порядка и противодействие преступности;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звитие физической культуры и спорта в Мокробатайском сельском поселени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культуры в Мокробатайском сельском поселении;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- и</w:t>
      </w:r>
      <w:r>
        <w:rPr>
          <w:rFonts w:cs="Cambria" w:ascii="Cambria" w:hAnsi="Cambria"/>
          <w:color w:val="333333"/>
          <w:sz w:val="28"/>
          <w:szCs w:val="28"/>
        </w:rPr>
        <w:t>нформационное общество</w:t>
      </w:r>
      <w:r>
        <w:rPr>
          <w:sz w:val="28"/>
          <w:szCs w:val="28"/>
        </w:rPr>
        <w:t>.</w:t>
        <w:b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tay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7:00Z</dcterms:created>
  <dc:creator>А.Долгова</dc:creator>
  <dc:description/>
  <cp:keywords/>
  <dc:language>en-US</dc:language>
  <cp:lastModifiedBy>Юлия</cp:lastModifiedBy>
  <cp:lastPrinted>2021-03-10T14:20:00Z</cp:lastPrinted>
  <dcterms:modified xsi:type="dcterms:W3CDTF">2021-03-10T11:25:00Z</dcterms:modified>
  <cp:revision>8</cp:revision>
  <dc:subject/>
  <dc:title>РОССИЙСКАЯ ФЕДЕРАЦИЯ                                  ПРОЕКТ </dc:title>
</cp:coreProperties>
</file>