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ГАЛЬНИЦ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КРОБАТАЙ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ГАЛЬНИЦ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№ 1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04» февраля 2021г.                                                                       пос. Мокрый Ба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монте уличного освещения по ул.Мира в пос.Мокрый Бат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N 131-ФЗ "Об общих принципах организации местного самоуправления в Российской Федерации", рассмотрев обращения жителей улицы Мира в пос.Мокрый Бат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ение денежных средств из бюджета Мокробатайского сельского поселения на ремонт уличного освещения по ул.Мира в пос.Мокрый Батай нецелесообразно в связи с разработкой проектной сметной документации на капитальный ремонт дорожного покрытия, обустройства тротуара и работ по уличному освещению по ул. Мира в пос.Мокрый Бата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подписания и подлежит размещению на официальном сайте Администрации Мокробатайского сельского поселения в сети Интер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кробата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</w:t>
        <w:tab/>
        <w:tab/>
        <w:t xml:space="preserve">                                </w:t>
        <w:tab/>
        <w:t xml:space="preserve">  Н.В.Соломко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BodyText21"/>
        <w:ind w:firstLine="851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 w:before="0" w:after="0"/>
      <w:ind w:left="120" w:firstLine="14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160" w:after="120"/>
      <w:ind w:left="283" w:firstLine="54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1:00Z</dcterms:created>
  <dc:creator>ASUS</dc:creator>
  <dc:description/>
  <cp:keywords/>
  <dc:language>en-US</dc:language>
  <cp:lastModifiedBy>Специалист</cp:lastModifiedBy>
  <cp:lastPrinted>2020-08-27T15:53:00Z</cp:lastPrinted>
  <dcterms:modified xsi:type="dcterms:W3CDTF">2021-02-05T08:11:00Z</dcterms:modified>
  <cp:revision>5</cp:revision>
  <dc:subject/>
  <dc:title/>
</cp:coreProperties>
</file>