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1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«04» февраля 2021 года                                               пос.Мокрый Бата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Избирательную комисс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 возложении полномоч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Мокробата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гальниц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альную избирательную комисс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агальниц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4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3 статьи 15 Областного закона от 12.05.2016г. № 525-ЗС «О выборах и референдумах в Ростовской области», Собрание депутатов Мокробатай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ConsNormal"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Мокробатайского сельского поселения Кагальницкого района Ростовской области на Территориальную избирательную комиссию Кагальницкого района Ростов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остовской области и средства массовой информации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64"/>
      </w:tblGrid>
      <w:tr>
        <w:trPr>
          <w:trHeight w:val="469" w:hRule="atLeast"/>
        </w:trPr>
        <w:tc>
          <w:tcPr>
            <w:tcW w:w="68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 xml:space="preserve">Председатель Собрания депутатов -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>Глава Мокробатайск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>сельского поселения</w:t>
            </w:r>
          </w:p>
        </w:tc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>Н.В.Солом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25:00Z</dcterms:created>
  <dc:creator/>
  <dc:description/>
  <cp:keywords/>
  <dc:language>en-US</dc:language>
  <cp:lastModifiedBy>Специалист</cp:lastModifiedBy>
  <cp:lastPrinted>2021-02-05T13:46:00Z</cp:lastPrinted>
  <dcterms:modified xsi:type="dcterms:W3CDTF">2021-02-05T10:47:00Z</dcterms:modified>
  <cp:revision>9</cp:revision>
  <dc:subject/>
  <dc:title/>
</cp:coreProperties>
</file>