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«12»  ноября  2020г.                               № 66                         п. Мокрый Бата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батайского сельского поселения от 17.04.2020 № 27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исполнения бюджета Мокробатайского сельского поселения в условиях новой коронавирусной инфе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 Внести в распоряжение Администрации Мокробатайского сельского поселения от 17.04.202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27 «О мерах по обеспечению исполнения  бюджета Мокробатайского сельского поселения во II квартале</w:t>
      </w:r>
      <w:r>
        <w:rPr>
          <w:sz w:val="28"/>
          <w:szCs w:val="28"/>
        </w:rPr>
        <w:t xml:space="preserve"> 2020 г. и мерах по осуществлению закупок товаров, работ, услуг для обеспечения муниципальных нужд Мокробатайского сельского поселения» изменения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«17»  апреля  2020г.                                  № 27                         п. Мокрый Бата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ис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кробатайского сель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 II квартале 2020 г.</w:t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рах по осуществлению закупок </w:t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для обеспечения </w:t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Мокробатайского </w:t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 w:val="28"/>
          <w:szCs w:val="28"/>
        </w:rPr>
        <w:t>стабильности в Мокробатайском сельском поселении в условиях распространения новой коронавирусной</w:t>
      </w:r>
      <w:r>
        <w:rPr>
          <w:sz w:val="28"/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4"/>
        <w:ind w:firstLine="709"/>
        <w:jc w:val="both"/>
        <w:rPr/>
      </w:pPr>
      <w:r>
        <w:rPr>
          <w:spacing w:val="-2"/>
          <w:sz w:val="28"/>
          <w:szCs w:val="28"/>
        </w:rPr>
        <w:t>1. Главным распорядителям средств бюджета Мокробатайского сельского поселения: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1.1. При исполнении  бюджета Мокробатайского сельского поселения: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ввести режим экономного расходования средств бюджета Мокробатайского сельского поселения по всем направлениям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сточить контроль за иными текущими расходами и мероприятиями, </w:t>
      </w:r>
      <w:r>
        <w:rPr>
          <w:spacing w:val="-4"/>
          <w:sz w:val="28"/>
          <w:szCs w:val="28"/>
        </w:rPr>
        <w:t>осуществляемыми в рамках обеспечения деятельности  отраслевых (функциональных)</w:t>
      </w:r>
      <w:r>
        <w:rPr>
          <w:sz w:val="28"/>
          <w:szCs w:val="28"/>
        </w:rPr>
        <w:t xml:space="preserve"> органов  Администрации Мокробатайского сельского поселения 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убсидии, предоставленные в 2020 году муниципальным бюджетным учреждениям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в целях реализации мер по обеспечению санитарно-эпидемиологического благополучия населения на территории Мокробатайского сельского поселения в связи с распространением новой коронавирусной инфекции, могут быть направлены на возмещение кассовых расходов по операциям, содержание которых соответствует целям предоставления субсидий,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( выполнение работ)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pacing w:val="-2"/>
          <w:sz w:val="28"/>
          <w:szCs w:val="28"/>
        </w:rPr>
        <w:t>1.2. </w:t>
      </w:r>
      <w:r>
        <w:rPr>
          <w:sz w:val="28"/>
          <w:szCs w:val="28"/>
        </w:rPr>
        <w:t>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3. Направлять невостребованные средства  бюджета Мокробатайского сельского поселения, в том числе экономию, сложившуюся при осуществлении закупок товаров, работ, </w:t>
      </w:r>
      <w:r>
        <w:rPr>
          <w:spacing w:val="-4"/>
          <w:sz w:val="28"/>
          <w:szCs w:val="28"/>
        </w:rPr>
        <w:t xml:space="preserve">услуг для обеспечения государственных и муниципальных нужд (за исключением </w:t>
      </w:r>
      <w:r>
        <w:rPr>
          <w:sz w:val="28"/>
          <w:szCs w:val="28"/>
        </w:rPr>
        <w:t>экономии по целевым средствам, поступившим из федерального бюджета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бязать соответствующими правовыми актами подведомственные учреждения, включая бюджетные и автономные, разработать и принять к исполнению аналогичные меры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2. Сектору экономики и финансов Администрации Мокробатайского сельского поселения обеспечивать, в пределах остатка средств на едином счете  бюджета Мокробатайского сельского поселения, в первоочередном порядке следующие приоритетные направления расходования средств: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мер социальной поддержки граждан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оплату труда с учетом начислений по страховым взносам в государственные</w:t>
      </w:r>
      <w:r>
        <w:rPr>
          <w:sz w:val="28"/>
          <w:szCs w:val="28"/>
        </w:rPr>
        <w:t xml:space="preserve"> внебюджетные фонды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обслуживание и исполнение долговых обязательств Мокробатайского сельского поселения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>уплату налогов, пошлин и иных обязательных платеж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ение судебных актов по искам к Кагальницкому району, судебных актов, предусматривающих обращение взыскания на средства  бюджета  Мокробатайского сельского поселения по денежным обязательствам муниципальных казенных учреждений Мокробатайского сельского поселения.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Default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32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32"/>
        <w:rPr>
          <w:sz w:val="28"/>
        </w:rPr>
      </w:pPr>
      <w:r>
        <w:rPr>
          <w:sz w:val="28"/>
        </w:rPr>
        <w:t xml:space="preserve">Мокробатайского сельского поселения                                Ю.И. Мартыненко                                                                     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7:00Z</dcterms:created>
  <dc:creator>Журавская Яна Валерьевна</dc:creator>
  <dc:description/>
  <cp:keywords/>
  <dc:language>en-US</dc:language>
  <cp:lastModifiedBy>Finans</cp:lastModifiedBy>
  <cp:lastPrinted>2020-04-21T13:44:00Z</cp:lastPrinted>
  <dcterms:modified xsi:type="dcterms:W3CDTF">2020-11-23T11:47:00Z</dcterms:modified>
  <cp:revision>2</cp:revision>
  <dc:subject/>
  <dc:title/>
</cp:coreProperties>
</file>