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>КАГАЛЬНИЦ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>« МОКРОБАТ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 xml:space="preserve">ПОСТАНОВЛЕНИЕ № 59 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 xml:space="preserve">«15» октября 2020 года                                                                     п. Мокрый Батай    </w:t>
      </w:r>
    </w:p>
    <w:p>
      <w:pPr>
        <w:pStyle w:val="Normal"/>
        <w:suppressAutoHyphens w:val="true"/>
        <w:jc w:val="center"/>
        <w:rPr>
          <w:rFonts w:eastAsia="Lucida Sans Unicode"/>
          <w:sz w:val="26"/>
          <w:szCs w:val="28"/>
          <w:lang w:eastAsia="ar-SA"/>
        </w:rPr>
      </w:pPr>
      <w:r>
        <w:rPr>
          <w:rFonts w:eastAsia="Lucida Sans Unicode"/>
          <w:sz w:val="26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 30.03.1999 № 52-ФЗ «О санитарно-эпидемиологическом благополучии населения», письмами Главного государственного санитарного врача по Ростовской области от 17.09.2020 №  08-98/23319, от 27.09.2020 № 1-24555, во исполнение постановлений Правительства Ростовской области от 26.06.2020 № 587, от 03.07.2020 № 614, от 17.07.2020 № 650, от 31.07.2020 № 685, от 27.07.2020 № 673, от 06.08.2020 № 708, от 21.08.2020 № 738, от 11.09.2020 № 794, Администрация Мокробатайского сельского поселения район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 Рекомендовать руководителям предприятий и организаций, осуществляющих свою деятельность на территории Мокробатайского сельского поселения, и обязать руководителей муниципальных учреждений и организаций с участием муниципального образования «Мокробатайское сельское поселени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Cs w:val="28"/>
        </w:rPr>
        <w:t xml:space="preserve">1.1. Обеспечить соблюдение </w:t>
      </w:r>
      <w:r>
        <w:rPr>
          <w:szCs w:val="28"/>
        </w:rPr>
        <w:t>постановления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 Обеспечить во всех организациях работу части сотрудников в удаленном доступе, если это не нарушает функционирование учреждения/предприятия, или введение, где возможно, посменной работы, с  нахождением на дистанционной работе контингентов из групп риска (</w:t>
      </w:r>
      <w:r>
        <w:rPr/>
        <w:t xml:space="preserve">граждане в возрасте старше 65 лет, а также граждане, имеющие хронические заболевания, указанные в приложении № 2 к постановлению Правительства Ростовской области </w:t>
      </w:r>
      <w:hyperlink r:id="rId2">
        <w:r>
          <w:rPr>
            <w:rStyle w:val="InternetLink"/>
            <w:color w:val="000000"/>
            <w:u w:val="none"/>
          </w:rPr>
          <w:t>от 05.04.2020 № 272</w:t>
        </w:r>
      </w:hyperlink>
      <w:r>
        <w:rPr/>
        <w:t xml:space="preserve"> «О 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 Обеспечить перевод лиц в возрасте 65 лет и старше, осуществляющих трудовую деятельность, на дистанционную работ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Не допускать к работе лиц с признаками респираторного заболевания с обязательным отстранением их от нахождения на рабочем мест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5. Организовать прием граждан в учреждениях, организациях, осуществляющих предоставление жилищно-коммунальных и иных услуг по предварительной записи, с целью исключения одномоментного нахождения граждан в ограниченных по размерам внутренних пространствах зданий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6. Активизировать санитарно-просветительскую работу по соблюдению работниками масочного режима, социальной дистанции, личной гигиены (частое мытье рук с мылом или протирку их кожными антисептиками), регулярному проветриванию помещений, проведению влажной уборки с применением дезинфицирующих средств и других мер профилактики с размещением данной информации на информационных стендах, плакатах и др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 Директору МБУК МСП «Мокробатайский СДК»  (Карташовой С.В.) принять следующие меры по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1. Недопущению проведения массовых мероприятий (досуговых, развлекательных, зрелищных и иных мероприятий с присутствием граждан)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 Рекомендовать руководителям организаций (предприятий) торговли,  общественного питания, бытового обслуживания и прочих торговых организаций Мокробатайского сельского поселения принять действенные меры по соблюдению  масочного режима работниками, покупателями, посетителями рынков,   магазинов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 При осуществлении ярмарочной торговли на территории поселения: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информирование граждан о необходимости ношения лицевых масок либо респираторов (в том числе путем размещения объявлений, посредством односторонней громкоговорящей связи)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4.2 Обеспечить с</w:t>
      </w:r>
      <w:r>
        <w:rPr>
          <w:sz w:val="28"/>
          <w:szCs w:val="28"/>
        </w:rPr>
        <w:t>облюдение гражданами  дистанции до других граждан не менее 1,5 метра (социальное дистанцирование).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>5. Настоящее постановление подлежит обнародованию на официальном сайте Администрации Мокробатайского сельского поселения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6. Постановл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widowControl w:val="false"/>
        <w:tabs>
          <w:tab w:val="clear" w:pos="708"/>
          <w:tab w:val="left" w:pos="8325" w:leader="none"/>
        </w:tabs>
        <w:autoSpaceDE w:val="false"/>
        <w:rPr>
          <w:sz w:val="20"/>
        </w:rPr>
      </w:pPr>
      <w:r>
        <w:rPr>
          <w:szCs w:val="28"/>
        </w:rPr>
        <w:t xml:space="preserve">Мокробатайского сельского поселения                                  И.В. Гончарова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ind w:right="45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autoSpaceDE w:val="false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ание письма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17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documents/116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2:00Z</dcterms:created>
  <dc:creator>Светлана</dc:creator>
  <dc:description/>
  <cp:keywords/>
  <dc:language>en-US</dc:language>
  <cp:lastModifiedBy>Finans</cp:lastModifiedBy>
  <cp:lastPrinted>2020-10-20T11:51:00Z</cp:lastPrinted>
  <dcterms:modified xsi:type="dcterms:W3CDTF">2020-10-20T08:52:00Z</dcterms:modified>
  <cp:revision>2</cp:revision>
  <dc:subject/>
  <dc:title/>
</cp:coreProperties>
</file>