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87" w:hanging="0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АГАЛЬНИЦКИЙ РАЙОН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МОКРОБАТАЙСКОЕ СЕЛЬСКОЕ ПОСЕЛЕНИЕ»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ОКРОБАТАЙСКОГО СЕЛЬСКОГО ПОСЕЛЕНИЯ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СТАНОВЛЕНИЕ</w:t>
      </w:r>
    </w:p>
    <w:p>
      <w:pPr>
        <w:pStyle w:val="Normal"/>
        <w:ind w:left="-284" w:right="87" w:hanging="0"/>
        <w:jc w:val="center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</w:rPr>
        <w:t>16 сентября 2020 г.</w:t>
        <w:tab/>
        <w:t xml:space="preserve">                           № 54                              пос. Мокрый Батай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муниципальной </w:t>
        <w:br/>
        <w:t>программы Мокробатай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малого и среднего предпринимательст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окробатайском сельском поселении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1. Утвердить муниципальную программу Мокробатайского сельского поселения «</w:t>
      </w:r>
      <w:r>
        <w:rPr>
          <w:color w:val="000000"/>
          <w:sz w:val="28"/>
          <w:szCs w:val="28"/>
        </w:rPr>
        <w:t xml:space="preserve">Развитие малого и среднего предпринимательства в </w:t>
      </w:r>
      <w:r>
        <w:rPr>
          <w:kern w:val="2"/>
          <w:sz w:val="28"/>
          <w:szCs w:val="28"/>
        </w:rPr>
        <w:t xml:space="preserve">Мокробатайском сельском поселении»» </w:t>
      </w:r>
      <w:r>
        <w:rPr>
          <w:bCs/>
          <w:sz w:val="28"/>
          <w:szCs w:val="28"/>
        </w:rPr>
        <w:t>согласно  приложению № 1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1 января 2021 года  и применяется к  правоотношениям, возникающим при составлении проекта бюджета Мокробатайского сельского поселения на 2021 год и на плановый период 2022 и 2023 годов.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 Мокробатайского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Ю.И. Мартыненко</w:t>
      </w:r>
    </w:p>
    <w:p>
      <w:pPr>
        <w:pStyle w:val="Normal"/>
        <w:ind w:left="9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4"/>
          <w:szCs w:val="24"/>
        </w:rPr>
        <w:t xml:space="preserve">Администрации </w:t>
      </w:r>
      <w:r>
        <w:rPr>
          <w:bCs/>
          <w:kern w:val="2"/>
          <w:sz w:val="24"/>
          <w:szCs w:val="24"/>
        </w:rPr>
        <w:t>Мокробатай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сентября №5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«Развитие малого и среднего предпринимательства в Мокробатайском сельском поселении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4.07.2007 № 209-ФЗ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окробатайск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ю Программы является обеспечение благоприятных условий для развития малого и среднего предпринимательства  и повышение его вклада в социально-экономическое развитие Мокробатай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нормативно правовой базы предпринимательской деятельности и устранение административных барьеров на пути развития малого предпринимательств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ая и  имущественная поддержка малого и среднего предпринимательств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поддержка субъектов малого предпринимательств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тивная поддержка малого и среднего предприниматель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ми показателями Программы являются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енности работников на малых и средних предприятиях, осуществляющих деятельность на территории посел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в общем числе малых и средних предприятий доли малых и средних предприятий, осуществляющих свою деятельность в сфере производства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налоговых поступлений от субъектов малого и среднего предпринимательства в бюджет поселения.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реализации Программы - 2021 год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 реализации Программы – 2030 год.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подлежит ежегодному уточнению </w:t>
            </w:r>
            <w:r>
              <w:rPr>
                <w:color w:val="000000"/>
                <w:sz w:val="28"/>
                <w:szCs w:val="28"/>
              </w:rPr>
              <w:t xml:space="preserve">0,00 рублей, в том числе по годам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- 0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0,00 руб.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0,00 руб.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,00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граммы осуществляется за счет средств бюджета Администрации Мокробатайского сельского поселения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 . СОДЕРЖАНИЕ, ПРОБЛЕМЫ И ОБОСНОВАНИЕ НЕОБХОДИМОСТИ ЕЕ РЕШЕНИЯ ПРОГРАМНО-ЦЕЛЕВЫМ МЕТОД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 являютс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развитие малого и среднего предпринимательства способствует постепенному создания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     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ее количество индивидуальных предпринимателей по основным  видам экономической деятельности на 01.05.2020 года выглядит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ничная торгов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овая торгов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грузового транспор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ные, отделочные работ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ращивание зерновых культу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обуви, оде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овод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обслуживание автотранспорт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нда, лизин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строительных конструк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тураген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мпьютерного П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>Общее количество малых и средних предприятий в Мокробатайском сельском поселении, по основным  видам экономической деятельности на 26.05.2020 года выглядит следующим образом: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  <w:gridCol w:w="1971"/>
      </w:tblGrid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оддержка развития малого и среднего предпринимательства позволит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ть долю налоговых поступлений от субъектов малого предпринимательства в местные бюджеты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ть долю производства товаров (услуг) субъектам малого предпринимательства в общем объеме товаров (услуг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увеличить долю малых предприятий ми индивидуальных предпринимателей в производственном секторе экономик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развития инвестиционной</w:t>
        <w:tab/>
        <w:t xml:space="preserve"> деятельности малых и средних предприятий на муниципальном уровне ведется работа по привлечению инвестиций в различные виды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окробатайском сельском поселен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Ь, ЗАДАЧИ И ЦЕЛЕВЫЕ ПОКАЗАТЕЛИ ПРОГРАММ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ются повышение роли малого предпринимательства в экономике Мокробатайского сельского поселения, создание новых рабочих мест, повышение уровня и качества жизни насел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требуется решение следующих задач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едоставление информационной и организационной поддержки субъектам малого предприниматель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мущественной поддержки субъектам малого предприниматель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ординации деятельности муниципального образования и общественных организаций по оказанию поддержки малому предпринимательств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ониторинга и информационного обеспечения предпринимательской деятельност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2021-2030 годы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ГРАММНЫХ МЕРОПРИЯТИ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к Программ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БОСНОВАНИЕ РЕСУРСНОГО ОБЕСПЕЧ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составляет 0,0 тыс. руб. рублей, в том числе по год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- 0,00 руб.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од – 0,00 руб.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год – 0,00 руб.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0,00 руб.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0,00 руб.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0,00 руб.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0,00 руб.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0,00 руб.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0,00 руб.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30 год – 0,00 руб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из местного бюджета подлежат уточнению при формировании местного бюджета на соответствующий финансовый г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ПРОГРАММ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м за реализацию мероприятий Программы является Администрация Мокробатайского сельского посел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Мокробатайского сельского поселения осуществляет подготовку предложений по корректировке программных мероприятий и их ресурсного обеспечения на очередной финансовый год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Мокробатайского сельского посел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рассмотрения обращений субъектов малого и среднего предпринимательства за оказанием поддержки устанавливается нормативно-правовыми актами Мокробатай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Перечень мероприятий Программы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8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60"/>
        <w:gridCol w:w="1276"/>
        <w:gridCol w:w="1843"/>
        <w:gridCol w:w="1669"/>
        <w:gridCol w:w="22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-</w:t>
            </w:r>
          </w:p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 тыс.руб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нормативно-правовой базы предпринимательской деятельности и устранения административных барьеров на пути развития малого предпринима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по принятию нормативно-правовых актов, направленных на поддержку малого предпринимательства по налогообложению и по применению льготных ставок по арендной плате за нежилые помещения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3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Мокробатайского сельского поселения</w:t>
            </w:r>
          </w:p>
        </w:tc>
      </w:tr>
      <w:tr>
        <w:trPr/>
        <w:tc>
          <w:tcPr>
            <w:tcW w:w="1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ая и имущественная поддержка субъектов малого предпринима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убъектам малого предпринимательства имущественной поддержки в виде передачи во владение и (или) в пользование муниципального имущества на льгот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3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Мокробатай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й помощи субъектам малого предпринимательства для участия в областном конкурсе по предоставлению субъектам малого предпринимательства субсидий на возмещение процентной ставки по кредитам, предоставляемым кредитными организациями, за счет средств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3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Мокробатайского сельского поселения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субъектам малого предпринимательства для участия в конкурсах по отбору лучших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3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Мокробатай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субъектам малого и среднего предпринимательства о наличии в районе инвестиционных площадок, оказание помощи в подборе инвестиционных площадок. Ведение реестра инвестиционн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3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Мокробатайского сельского поселения</w:t>
            </w:r>
          </w:p>
        </w:tc>
      </w:tr>
      <w:tr>
        <w:trPr/>
        <w:tc>
          <w:tcPr>
            <w:tcW w:w="1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ая поддержка субъектов малого предпринима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к участию в проводимых конкурсах и аукционах на право заключения договоров аренды или продажи земельных участков, нежилых помещений в рамках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3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Мокробатай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к участию в конкурсах, аукционах, котировках по размещению муниципальных заказов на поставку (закупку) продукции (товаров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Мокробатай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в сети «Интернет» материалов о малом предприним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Мокробатай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слокации объектов торговли, общественного питания и бытового обслуживания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Мокробатайского сель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9:00Z</dcterms:created>
  <dc:creator>Николаевская</dc:creator>
  <dc:description/>
  <cp:keywords/>
  <dc:language>en-US</dc:language>
  <cp:lastModifiedBy>Юлия</cp:lastModifiedBy>
  <cp:lastPrinted>2020-11-12T14:55:00Z</cp:lastPrinted>
  <dcterms:modified xsi:type="dcterms:W3CDTF">2020-11-12T11:56:00Z</dcterms:modified>
  <cp:revision>8</cp:revision>
  <dc:subject/>
  <dc:title>      </dc:title>
</cp:coreProperties>
</file>