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5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 2020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</w:tblGrid>
      <w:tr>
        <w:trPr>
          <w:trHeight w:val="1519" w:hRule="atLeast"/>
        </w:trPr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культуры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за  2019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29.01.2020г.  №5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</w:t>
      </w:r>
      <w:r>
        <w:rPr>
          <w:bCs/>
          <w:kern w:val="2"/>
        </w:rPr>
        <w:t>Развитие культуры</w:t>
      </w:r>
      <w:r>
        <w:rPr/>
        <w:t>»</w:t>
      </w:r>
      <w:r>
        <w:rPr>
          <w:color w:val="000000"/>
          <w:spacing w:val="-3"/>
        </w:rPr>
        <w:t xml:space="preserve"> по результатам </w:t>
      </w:r>
      <w:r>
        <w:rPr>
          <w:bCs/>
          <w:sz w:val="26"/>
          <w:szCs w:val="26"/>
        </w:rPr>
        <w:t>2019г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создание условий для удовлетворения потребностей населения в культурно-досуговой деятельности, повышение качества и разнообразия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</w:t>
      </w:r>
      <w:r>
        <w:rPr>
          <w:bCs/>
          <w:kern w:val="2"/>
        </w:rPr>
        <w:t>Развитие культуры</w:t>
      </w:r>
      <w:r>
        <w:rPr/>
        <w:t>»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Р</w:t>
      </w:r>
      <w:r>
        <w:rPr>
          <w:bCs/>
          <w:kern w:val="2"/>
        </w:rPr>
        <w:t>азвитие куль</w:t>
        <w:softHyphen/>
        <w:t>турно-досуго</w:t>
        <w:softHyphen/>
        <w:t>вой деятель</w:t>
        <w:softHyphen/>
        <w:t>ности</w:t>
      </w:r>
      <w:r>
        <w:rPr/>
        <w:t>. Мероприятие исполне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мате</w:t>
        <w:softHyphen/>
        <w:t>риально-тех</w:t>
        <w:softHyphen/>
        <w:t>нической базы сферы куль</w:t>
        <w:softHyphen/>
        <w:t xml:space="preserve">ту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1.3. 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ых мероприятий проведено 285 культурно-массовых мероприятий, количество участников мероприятий 9834 человек. Действовало 10 клубных формирований, которые посещали 253 человека. Диапазон деятельности учреждения культуры разнообразен - от бесед на самые разные темы, встреч, акций, конкурсов, игровых программ до площадных праздников и гуляний, таких, как Широкая  Масленица, День защиты Отечества, Международный женский день, День весны и труда, День Победы, День России, День молодежи, День защиты детей, Международный фестиваль Ивана-Купала, День поселка, День пожилого человека, День матери, Новый год. </w:t>
      </w:r>
      <w:r>
        <w:rPr>
          <w:rFonts w:cs="Calibri" w:ascii="Cambria" w:hAnsi="Cambria"/>
          <w:sz w:val="24"/>
          <w:szCs w:val="24"/>
        </w:rPr>
        <w:t>Работниками учреждения культуры и Администрации были организованы праздничные концерт с участием детских и взрослых, творческих и танцевальных коллективов, выступление вокалистов, выступление хора народной песни «Россиянка», палаточная выездная торговля, детские аттракционы и т.д.</w:t>
      </w:r>
      <w:r>
        <w:rPr>
          <w:rFonts w:cs="Calibri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ультурных  мероприятий являются  жители всего поселения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исполнено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, влияющими на реализацию  муниципальной программы Мокробат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</w:rPr>
        <w:t>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19г. составил   2870,9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фактический объем финансирования составил 2870,9 тыс. руб., или 100%. Средства использовались строго по целевому назначению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4 и 5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муниципальной программы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культурно-досуговых мероприятий (по сравнению с предыдущим периодо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реднемесячная номинальная начисленная заработная плата работников муниципальных учреждений культуры;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30.08.2019г. № 63 «О внесении изменений в постановление от  12.10.2018г. №7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ind w:left="851" w:hanging="0"/>
        <w:jc w:val="both"/>
        <w:rPr/>
      </w:pPr>
      <w:r>
        <w:rPr/>
        <w:t>Причинами вносимых изменений явились изменения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0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 за 2019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2019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1693"/>
        <w:gridCol w:w="1276"/>
        <w:gridCol w:w="1418"/>
        <w:gridCol w:w="1275"/>
        <w:gridCol w:w="1418"/>
        <w:gridCol w:w="1830"/>
        <w:gridCol w:w="154"/>
        <w:gridCol w:w="1386"/>
        <w:gridCol w:w="1732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643"/>
      <w:bookmarkStart w:id="4" w:name="Par1643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</w:t>
            </w:r>
            <w:r>
              <w:rPr>
                <w:bCs/>
                <w:kern w:val="2"/>
                <w:sz w:val="22"/>
                <w:szCs w:val="22"/>
              </w:rPr>
              <w:t>Развитие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«О внесении изменений в постановление от  12.10.2018г. №7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0.08.2019г.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в 2019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5" w:name="Par1520"/>
      <w:bookmarkEnd w:id="5"/>
    </w:p>
    <w:sectPr>
      <w:footerReference w:type="default" r:id="rId3"/>
      <w:type w:val="nextPage"/>
      <w:pgSz w:w="11906" w:h="16838"/>
      <w:pgMar w:left="993" w:right="85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8-08-20T11:19:00Z</cp:lastPrinted>
  <dcterms:modified xsi:type="dcterms:W3CDTF">2020-11-12T14:16:00Z</dcterms:modified>
  <cp:revision>46</cp:revision>
  <dc:subject/>
  <dc:title/>
</cp:coreProperties>
</file>