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3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9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</w:t>
      </w:r>
      <w:r>
        <w:rPr>
          <w:rFonts w:eastAsia="Calibri"/>
          <w:bCs/>
          <w:sz w:val="26"/>
          <w:szCs w:val="26"/>
        </w:rPr>
        <w:t xml:space="preserve"> 2019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9 января  2020г.   №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rFonts w:eastAsia="Calibri"/>
          <w:bCs/>
          <w:sz w:val="26"/>
          <w:szCs w:val="26"/>
        </w:rPr>
        <w:t>за  2019г.</w:t>
      </w:r>
    </w:p>
    <w:p>
      <w:pPr>
        <w:pStyle w:val="2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</w:rPr>
        <w:t>2019г.</w:t>
      </w:r>
      <w:r>
        <w:rPr/>
        <w:t xml:space="preserve"> предусматривались  средства из бюджета поселения в размере </w:t>
      </w:r>
      <w:r>
        <w:rPr>
          <w:rFonts w:cs="Cambria" w:ascii="Cambria" w:hAnsi="Cambria"/>
          <w:color w:val="333333"/>
        </w:rPr>
        <w:t>1116,99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тыс. </w:t>
      </w:r>
      <w:r>
        <w:rPr/>
        <w:t xml:space="preserve">руб., освоено </w:t>
      </w:r>
      <w:r>
        <w:rPr>
          <w:rFonts w:cs="Cambria" w:ascii="Cambria" w:hAnsi="Cambria"/>
          <w:color w:val="333333"/>
        </w:rPr>
        <w:t>1116,38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что составило 99,9 %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по целевому назначению: на организацию  и содержание  системы уличного освещения в сумме 463,2 тыс. руб., на выполнение работ по озеленению территории поселения сумме 6,7 тыс. руб., на организацию и содержание мест захоронения в сумме 2,0 тыс. руб., на организацию и содержание прочих объектов  благоустройства в сумме 645,09 тыс. руб.,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9.01.2019г.  № 15 «О внесении изменений в постановление от  12.10.2018 №7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9.03.2019г.  № 34 «О внесении изменений в постановление от  12.10.2018 №7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30.07.2019г.  № 60 «О внесении изменений в постановление от  12.10.2018 №7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2.12.2019г.  № 89 «О внесении изменений в постановление от  12.10.2018 №75 «Об утверждении муниципальной программы Мокробатайского сельского поселения «Благоустройство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г.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»  за 2019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2019г.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8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38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38</w:t>
            </w:r>
          </w:p>
        </w:tc>
      </w:tr>
      <w:tr>
        <w:trPr>
          <w:trHeight w:val="1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38</w:t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38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9</w:t>
            </w:r>
          </w:p>
        </w:tc>
      </w:tr>
      <w:tr>
        <w:trPr>
          <w:trHeight w:val="3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9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20-11-12T14:11:00Z</dcterms:modified>
  <cp:revision>58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