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ГАЛЬНИ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КРОБАТ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КРОБАТ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«15» марта  2018 г.</w:t>
      </w:r>
      <w:r>
        <w:rPr>
          <w:sz w:val="28"/>
          <w:szCs w:val="28"/>
        </w:rPr>
        <w:t xml:space="preserve">                                                 пос.Мокрый Ба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рганизации и осущест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ичного воинского учета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 Мокробат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Конституцией Российской Федерации, Федера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ами 1996 года № 61-ФЗ «Об обороне», от 26 февраля 1997 года, № 31-ФЗ  « О мобилизационной подготовке и мобилизации в Российской Федерации», от 28 марта 1998 года. № 53-ФЗ « О воинской обязанности и военной службе», от 6 октября 2003 года. №131-ФЗ «Об общих  принципах организации местного самоуправления в Российской Федерации», постановлением Правительства Российской Федерации от 27 ноября 2006 г. .№ 719 « Об утверждении Положения о воинском учете», Уставом Мокробатайского сельского 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 Положение «Об организации и осуществлении перви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инского учета на территории Мокробатайского сельского поселения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Распоряжение № 14 от 02.04.2015 г. 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б организации и осуществлении воинского учета граждан на территории Мокробатайского сельского поселения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Утвертить должностную инструкцию специалиста (инспектора) по военно-учетной работе администрации Мокробатайского сельского поселе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кробат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Ю.И. Марты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Style16"/>
        <w:spacing w:before="0" w:after="0"/>
        <w:ind w:firstLine="142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16"/>
        <w:spacing w:before="0" w:after="0"/>
        <w:ind w:firstLine="142"/>
        <w:jc w:val="right"/>
        <w:rPr>
          <w:sz w:val="20"/>
          <w:szCs w:val="20"/>
        </w:rPr>
      </w:pPr>
      <w:r>
        <w:rPr>
          <w:sz w:val="20"/>
          <w:szCs w:val="20"/>
        </w:rPr>
        <w:t>Мокробатайского сельского поселения</w:t>
      </w:r>
    </w:p>
    <w:p>
      <w:pPr>
        <w:pStyle w:val="Style16"/>
        <w:spacing w:before="0" w:after="0"/>
        <w:ind w:firstLine="142"/>
        <w:jc w:val="right"/>
        <w:rPr/>
      </w:pPr>
      <w:r>
        <w:rPr>
          <w:sz w:val="20"/>
          <w:szCs w:val="20"/>
        </w:rPr>
        <w:t>от 15.03.2018г. № 22</w:t>
      </w:r>
      <w:r>
        <w:rPr>
          <w:color w:val="FF0000"/>
          <w:sz w:val="20"/>
          <w:szCs w:val="20"/>
        </w:rPr>
        <w:t xml:space="preserve"> 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военно-учетном столе Мокробатайского сельского поселения</w:t>
      </w:r>
    </w:p>
    <w:p>
      <w:pPr>
        <w:pStyle w:val="Style16"/>
        <w:spacing w:before="280" w:after="0"/>
        <w:jc w:val="center"/>
        <w:rPr/>
      </w:pPr>
      <w:r>
        <w:rPr>
          <w:b/>
          <w:bCs/>
          <w:sz w:val="27"/>
          <w:szCs w:val="27"/>
          <w:lang w:val="en-US"/>
        </w:rPr>
        <w:t>I</w:t>
      </w:r>
      <w:r>
        <w:rPr>
          <w:b/>
          <w:bCs/>
          <w:sz w:val="27"/>
          <w:szCs w:val="27"/>
        </w:rPr>
        <w:t>. ОБЩИЕ ПОЛОЖЕНИЯ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.1. Военно-учетный стол Мокробатайского сельского поселения (далее ВУС)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является структурным подразделением Администрации органа местного самоуправления.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ВУС в своей деятельности руководствуется Конституцией Российской Федерации от 31 мая 1996 г. № 61-ФЗ «Об обороне», от 26 февраля 1997 г. </w:t>
      </w:r>
    </w:p>
    <w:p>
      <w:pPr>
        <w:pStyle w:val="Style16"/>
        <w:spacing w:before="0" w:after="0"/>
        <w:jc w:val="both"/>
        <w:rPr/>
      </w:pPr>
      <w:r>
        <w:rPr/>
        <w:t xml:space="preserve">№ </w:t>
      </w:r>
      <w:r>
        <w:rPr>
          <w:sz w:val="27"/>
          <w:szCs w:val="27"/>
        </w:rPr>
        <w:t>31-ФЗ «О мобилизационной подготовке и мобилизации в Российской Федерации, от 28 марта 1998 г. № 53-ФЗ «О воинской обязанности и военной службе», Положением о воинском учете, утвержденным Постановлением Правительства Российской Федерации от 27 ноября 2006 г. № 719, «Инструкцие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», законами Ростовской области, Уставом органов местного самоуправления, иными нормативными правовыми актами органов местного самоуправления, а так же настоящим Положением.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.3. Положение о ВУС утверждается руководителем органа местного самоуправления.</w:t>
      </w:r>
    </w:p>
    <w:p>
      <w:pPr>
        <w:pStyle w:val="Style16"/>
        <w:spacing w:before="280" w:after="0"/>
        <w:jc w:val="center"/>
        <w:rPr/>
      </w:pPr>
      <w:r>
        <w:rPr>
          <w:b/>
          <w:bCs/>
          <w:sz w:val="27"/>
          <w:szCs w:val="27"/>
          <w:lang w:val="en-US"/>
        </w:rPr>
        <w:t>II</w:t>
      </w:r>
      <w:r>
        <w:rPr>
          <w:b/>
          <w:bCs/>
          <w:sz w:val="27"/>
          <w:szCs w:val="27"/>
        </w:rPr>
        <w:t>. ОСНОВНЫЕ ЗАДАЧИ</w:t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  <w:t>2.1. Основными задачами ВУС являются:</w:t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  <w:t>обеспечение исполнителя гражданами воинской обязанности, установленной федеральным законом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ороны страны и безопасности государства;</w:t>
      </w:r>
    </w:p>
    <w:p>
      <w:p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  <w:t>проведения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</w:t>
      </w:r>
    </w:p>
    <w:p>
      <w:pPr>
        <w:pStyle w:val="Style16"/>
        <w:spacing w:before="0" w:after="0"/>
        <w:rPr/>
      </w:pPr>
      <w:r>
        <w:rPr>
          <w:sz w:val="27"/>
          <w:szCs w:val="27"/>
        </w:rPr>
        <w:t>мобилизации и поддержания их укомплектованности на требуемом уровне в военное время.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7"/>
          <w:szCs w:val="27"/>
          <w:lang w:val="en-US"/>
        </w:rPr>
        <w:t>III</w:t>
      </w:r>
      <w:r>
        <w:rPr>
          <w:b/>
          <w:bCs/>
          <w:sz w:val="27"/>
          <w:szCs w:val="27"/>
        </w:rPr>
        <w:t>. ФУНКЦИИ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.1. 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орган местного самоуправления;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учете;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 (муниципальных образований) и организаций;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.6. По указанию военного комиссариата муниципального образования (муниципальных образований) оповещать граждан о вызовах в военный комиссариат;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.7. Своевременно вносить изменения в сведения, содержащихся в документах первичного воинского учета, и в двухнедельный срок сообщать о внесенных изменениях в военный комиссариат муниципального образования (муниципальных образований);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.8. Ежегодно представлять в военный комиссариат до 1 ноября списки юношей 15- и 16- летнего возраста, а до 1 октября -списки юношей, подлежащих первоначальной постановке на воинский учет в следующем году;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7"/>
          <w:szCs w:val="27"/>
          <w:lang w:val="en-US"/>
        </w:rPr>
        <w:t>IV</w:t>
      </w:r>
      <w:r>
        <w:rPr>
          <w:b/>
          <w:bCs/>
          <w:sz w:val="27"/>
          <w:szCs w:val="27"/>
        </w:rPr>
        <w:t>. ПРАВА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4.1. Для плановой и целенаправленной работы ВУС имеет право: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вносить предложения по запросу и получению в установленном порядке необходимых материалов и информации от Администрации Кагальницкого района Ростовской области, органов местного самоуправления , а также от учреждений и организаций независимо от организационно-правовых форм и форм собственности;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создавать информационные базы данных по вопросам, отнесенным к компетенции ВУС;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выносить на рассмотрение руководителем органа местного самоуправления вопросы о привлечение на договорной основе специалистов осуществления отдельных работ;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взаимодействие в установленном порядке и обеспечивать служебную переписку с Администрацией Кагальницкого района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роводить внутренние совещания по вопросам, отнесенным к компетенции ВУС;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7"/>
          <w:szCs w:val="27"/>
          <w:lang w:val="en-US"/>
        </w:rPr>
        <w:t>V</w:t>
      </w:r>
      <w:r>
        <w:rPr>
          <w:b/>
          <w:bCs/>
          <w:sz w:val="27"/>
          <w:szCs w:val="27"/>
        </w:rPr>
        <w:t>. РУКОВОДСТВО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5.1. Возглавляет ВУС инспектор военно-учетного стола органа местного самоуправления (далее — инспектор стола). Инспектор стола назначается на должность и освобождается от должности руководителем органа местного самоуправления по согласованию с военным комиссаром.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5.2. Инспектор стола находится непосредственно подчинение главы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57:00Z</dcterms:created>
  <dc:creator>Admin</dc:creator>
  <dc:description/>
  <cp:keywords/>
  <dc:language>en-US</dc:language>
  <cp:lastModifiedBy>Юлия</cp:lastModifiedBy>
  <cp:lastPrinted>2018-03-16T11:28:00Z</cp:lastPrinted>
  <dcterms:modified xsi:type="dcterms:W3CDTF">2020-12-15T11:38:00Z</dcterms:modified>
  <cp:revision>2</cp:revision>
  <dc:subject/>
  <dc:title>РОССИЙСКАЯ ФЕДЕРАЦИЯ</dc:title>
</cp:coreProperties>
</file>