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ССИЙСКАЯ ФЕДЕРАЦ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АГАЛЬНИЦКИЙ РАЙО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«МОКРОБАТАЙСКОЕ СЕЛЬСКОЕ ПОСЕЛЕНИЕ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ОКРОБАТАЙ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СТАНОВЛЕНИЕ № 51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4 сентября 2020г.                                                                     п. Мокрый Б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тай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и Мокробатай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т 26.09.2018 № 71 «Об утверждении Пла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роприятий по росту доходного потенци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окробатайского сельского поселения, оптимизации расход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юджета Мокробатайского сельского поселения и сокращен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го долга Мокробатайского сельского поселения до 2024 года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исполнения подпункта 2.1.1пункта 2 Соглашения между Администрацией Мокробатайского сельского поселения Кагальницкого района и Министерством финансов Ростовской области о мерах по социально-экономическому развитию и оздоровлению муниципальных финансов Кагальницкого района от 27.01.2020 №14/4д Администрация Мокробатайского сельского поселения Кагальницкого района постановляет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 Внести в постановление Администрации Мокробатайского сельского поселения Кагальницкого района от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6.09.2018 № 71 «Об утверждении Пла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ероприятий по росту доходного потенциала Мокробатайского сельского поселения, оптимизации расходов бюджета Мокробатайского сельского поселения и сокращению муниципального долга Мокробатайского сельского поселения до 2024 года» </w:t>
      </w:r>
      <w:r>
        <w:rPr>
          <w:rFonts w:cs="Times New Roman" w:ascii="Times New Roman" w:hAnsi="Times New Roman"/>
          <w:kern w:val="2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 Настоящее постановление подлежит обнародованию на официальном сайт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бата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гальницкого района в сети Интернет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7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                                       Ю.И. Мартыненко</w:t>
      </w:r>
    </w:p>
    <w:p>
      <w:pPr>
        <w:pStyle w:val="Normal"/>
        <w:tabs>
          <w:tab w:val="clear" w:pos="720"/>
          <w:tab w:val="left" w:pos="6933" w:leader="none"/>
          <w:tab w:val="right" w:pos="963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9.2020 № 5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бата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6.09.2018 № 71 «Об утверждении Плана мероприятий по росту доходного потенциала Мокробатайского сельского поселения, оптимизации расходов бюджета Мокробатайского сельского поселения и сокращению муниципального долга Мокробатайского сельского поселения до 2024 год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В преамбуле с</w:t>
      </w:r>
      <w:r>
        <w:rPr>
          <w:rFonts w:cs="Times New Roman" w:ascii="Times New Roman" w:hAnsi="Times New Roman"/>
          <w:sz w:val="28"/>
          <w:szCs w:val="28"/>
        </w:rPr>
        <w:t>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04.2019 №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4/4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менить словами «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7.01.2020 №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4/4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В подпункте 6.2 пункта 6 слова «до 1 октября 2019 г.» заменить словами «до 1 октября 2020 г.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62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иложение № 3изложить в редакции:</w:t>
      </w:r>
    </w:p>
    <w:p>
      <w:pPr>
        <w:pStyle w:val="Normal"/>
        <w:spacing w:lineRule="auto" w:line="240" w:before="0" w:after="0"/>
        <w:ind w:left="11907" w:firstLine="637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окробатайского</w:t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9.2020 № 51</w:t>
      </w:r>
    </w:p>
    <w:p>
      <w:pPr>
        <w:pStyle w:val="Normal"/>
        <w:spacing w:lineRule="exact" w:line="309" w:before="0" w:after="0"/>
        <w:ind w:left="357" w:right="31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 реализации Плана мероприятий по росту доходного потенциал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батай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оптимизации расходов  бюдже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батай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и сокращению муниципального долг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батай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до 2024 года</w:t>
      </w:r>
    </w:p>
    <w:p>
      <w:pPr>
        <w:pStyle w:val="Normal"/>
        <w:spacing w:lineRule="auto" w:line="240" w:before="6" w:after="0"/>
        <w:jc w:val="center"/>
        <w:rPr>
          <w:rFonts w:ascii="Times New Roman" w:hAnsi="Times New Roman" w:eastAsia="Calibri" w:cs="Times New Roman"/>
          <w:kern w:val="2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0"/>
          <w:lang w:eastAsia="en-US"/>
        </w:rPr>
      </w:r>
    </w:p>
    <w:tbl>
      <w:tblPr>
        <w:tblW w:w="52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072"/>
        <w:gridCol w:w="1096"/>
        <w:gridCol w:w="902"/>
        <w:gridCol w:w="783"/>
        <w:gridCol w:w="1042"/>
        <w:gridCol w:w="783"/>
        <w:gridCol w:w="717"/>
        <w:gridCol w:w="1384"/>
        <w:gridCol w:w="822"/>
        <w:gridCol w:w="759"/>
        <w:gridCol w:w="1343"/>
        <w:gridCol w:w="771"/>
        <w:gridCol w:w="849"/>
        <w:gridCol w:w="1384"/>
        <w:gridCol w:w="745"/>
      </w:tblGrid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/п*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 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ветственный испо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олнения</w:t>
            </w:r>
          </w:p>
        </w:tc>
        <w:tc>
          <w:tcPr>
            <w:tcW w:w="113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исполнения 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2023 г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тено в проекте бюджет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2023 г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тено в проекте бюджет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2023 г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076"/>
        <w:gridCol w:w="1097"/>
        <w:gridCol w:w="905"/>
        <w:gridCol w:w="782"/>
        <w:gridCol w:w="989"/>
        <w:gridCol w:w="848"/>
        <w:gridCol w:w="706"/>
        <w:gridCol w:w="1411"/>
        <w:gridCol w:w="846"/>
        <w:gridCol w:w="709"/>
        <w:gridCol w:w="1411"/>
        <w:gridCol w:w="797"/>
        <w:gridCol w:w="754"/>
        <w:gridCol w:w="1384"/>
        <w:gridCol w:w="736"/>
      </w:tblGrid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 w:bidi="ru-RU"/>
        </w:rPr>
      </w:pPr>
      <w:r>
        <w:rPr>
          <w:rFonts w:cs="Times New Roman" w:ascii="Times New Roman" w:hAnsi="Times New Roman"/>
          <w:sz w:val="28"/>
          <w:lang w:val="en-US"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1447" w:firstLine="709"/>
        <w:rPr/>
      </w:pPr>
      <w:r>
        <w:rPr>
          <w:rFonts w:cs="Times New Roman" w:ascii="Times New Roman" w:hAnsi="Times New Roman"/>
          <w:lang w:bidi="ru-RU"/>
        </w:rPr>
        <w:t>* Заполняется в соответствии с приложением №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bidi="ru-RU"/>
        </w:rPr>
        <w:t>* *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389" w:gutter="0" w:header="72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677" w:leader="none"/>
        <w:tab w:val="right" w:pos="9355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677" w:leader="none"/>
        <w:tab w:val="right" w:pos="9355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20"/>
        <w:tab w:val="center" w:pos="4677" w:leader="none"/>
        <w:tab w:val="left" w:pos="8100" w:leader="none"/>
      </w:tabs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8:00Z</dcterms:created>
  <dc:creator>Admin</dc:creator>
  <dc:description/>
  <cp:keywords>CreatedByIRIS_Readiris_12.03</cp:keywords>
  <dc:language>en-US</dc:language>
  <cp:lastModifiedBy>Finans</cp:lastModifiedBy>
  <cp:lastPrinted>2020-09-10T16:06:00Z</cp:lastPrinted>
  <dcterms:modified xsi:type="dcterms:W3CDTF">2020-09-30T08:13:00Z</dcterms:modified>
  <cp:revision>4</cp:revision>
  <dc:subject/>
  <dc:title> </dc:title>
</cp:coreProperties>
</file>