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spacing w:before="120" w:after="0"/>
        <w:ind w:left="0" w:firstLine="539"/>
        <w:jc w:val="center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января  2017г.</w:t>
        <w:tab/>
        <w:t xml:space="preserve">                № 4                 пос.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окробатай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окробатайское   сельское поселение», постановлением Администрации Мокробатайского сельского поселения от 01.12.2011 №140  «Об утверждении Порядка формирования и ведения реестра муниципальных услуг», Администрация Мокробатайского сельского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Реестр муниципальных услуг, предоставляемых Администрацией Мокробатайского сельского поселения, согласно приложению №1 к настоящему постановлению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окробатайского сельского поселения от 19.10.2015г. № 208 «Об утверждении Реестра муниципальных услуг, предоставляемых Администрацией Мокробатайского сельского поселения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кробата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Ю.И.Мартынен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Мокробат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10.01.2017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7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00"/>
        <w:gridCol w:w="3317"/>
        <w:gridCol w:w="2317"/>
        <w:gridCol w:w="3116"/>
        <w:gridCol w:w="3084"/>
        <w:gridCol w:w="1983"/>
      </w:tblGrid>
      <w:tr>
        <w:trPr/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предоставляющий муниципальную услугу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 (платная, бесплатная)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 жилищно-коммунального хозяйства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7 от 11.04.2013года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граждан на учет в качестве нуждающихся в улучшении жилищных услови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4 от 06.04.2012года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29 от 11.04.2013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нятие на учет малоимущих граждан, нуждающихся в жилых помещениях, предоставляемых по договору социального найм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3 от 06.04.2012года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0 от 11.04.2013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слуги в сфере рассмотрения обращения граждан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11.04.2013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Администрации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9 от 17.02.2011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 имущественно -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еревод жилых помещений в нежилые помещения и нежилых помещений в жилые помещения на территории Мокробатайского сельского поселения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106 от 01.10.2013г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6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риватизация муниципального имуществ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№8 от 28.12.2008г.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649" w:hRule="atLeast"/>
        </w:trPr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редоставление муниципального имущества в аренду (нежилые помещения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шение №16 от 22.12.2005г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111 от  28.10.2008г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649" w:hRule="atLeast"/>
        </w:trPr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119 от 26.03.2015года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649" w:hRule="atLeast"/>
        </w:trPr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кциона по продаже земельных участков, находящихся в муниципальной собственности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122 от 15.04.2015года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649" w:hRule="atLeast"/>
        </w:trPr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Выдача ордеров на проведение земляных работ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21 от 11.08.2014года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ые услуги в сфере культуры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рганизация  и проведение праздничных и культурно-досуговых мероприятий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окробатайского сельского поселения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690" w:top="855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1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4:00Z</dcterms:created>
  <dc:creator>1</dc:creator>
  <dc:description/>
  <cp:keywords/>
  <dc:language>en-US</dc:language>
  <cp:lastModifiedBy>Приемная</cp:lastModifiedBy>
  <cp:lastPrinted>2019-04-15T14:14:00Z</cp:lastPrinted>
  <dcterms:modified xsi:type="dcterms:W3CDTF">2019-04-15T10:15:00Z</dcterms:modified>
  <cp:revision>4</cp:revision>
  <dc:subject/>
  <dc:title> </dc:title>
</cp:coreProperties>
</file>