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еры безопасности на водоемах в период купального сез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Нарушение правил  купания и плавания ведет к несчастным случаям, к гибели на вод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br/>
        <w:t xml:space="preserve">1. Первое купание нужно начинать в безветренную солнечную погоду при  температуре воды 18°-20°.  В воде не следует оставаться более 1-5 минут. Длительность времени последующих купаний можно доводить до 15  минут.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62025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2. Купаться рекомендуется два раза в сутки – утром и вечером, в заведомо безопасных или специально        отведенных для этого местах.</w:t>
        <w:br/>
        <w:t xml:space="preserve">3. Вода в выбранном для купания месте должна быть прозрачной, дно чистым, без коряг, подводных камней, свай, водоворотов, ям, заструг и т.п. </w:t>
        <w:br/>
        <w:t>4. Следует избегать купания в одиночку, так как в случае беды оказать помощь будет некому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990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br/>
        <w:t>5. После приема солнечной ванны нельзя бросаться в воду сразу; купание можно начинать только после некоторого отдыха в тени или сделать обтирание холодной водой в области сердца.</w:t>
        <w:br/>
        <w:t>6.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t>7. Никогда не следует подплывать к водоворотам - это самая большая опасность на воде.</w:t>
        <w:br/>
        <w:t xml:space="preserve">8. Нырять можно лишь в местах, специально для этого отведенных и оборудованных. Прыгать головой в воду с плавучих сооружений опасно, так как под водой могут быть опасные для жизни предметы. </w:t>
        <w:br/>
        <w:t xml:space="preserve">9. Очень опасно купаться и плавать в пьяном виде. «Пьяный в воде – наполовину утопленник» – говорит мудрая народная пословица. </w:t>
        <w:br/>
        <w:t>10. 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8:00Z</dcterms:created>
  <dc:creator>ГОЧС</dc:creator>
  <dc:description/>
  <cp:keywords/>
  <dc:language>en-US</dc:language>
  <cp:lastModifiedBy>user</cp:lastModifiedBy>
  <cp:lastPrinted>2016-06-20T15:18:00Z</cp:lastPrinted>
  <dcterms:modified xsi:type="dcterms:W3CDTF">2020-05-19T10:05:00Z</dcterms:modified>
  <cp:revision>6</cp:revision>
  <dc:subject/>
  <dc:title/>
</cp:coreProperties>
</file>