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27 апреля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за I квартал 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твердить отчет об исполнении бюджета Мокробатайского сельского поселения Кагальницкого района за I квартал  2020   года по расходам в сумме 1379,5 тыс. рублей и по доходам в сумме </w:t>
      </w:r>
      <w:r>
        <w:rPr>
          <w:bCs/>
          <w:sz w:val="24"/>
          <w:szCs w:val="24"/>
        </w:rPr>
        <w:t>1853,4</w:t>
      </w:r>
      <w:r>
        <w:rPr>
          <w:sz w:val="24"/>
          <w:szCs w:val="24"/>
        </w:rPr>
        <w:t xml:space="preserve"> тыс. рублей, с превышением доходов  над расходами (профицит бюджета поселения) в сумме 473,9 тыс. рублей и со следующими показател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 доходам бюджета Мокробатайского сельского поселения по кодам классификации доходов бюджетов за I квартал 2020года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 расходам бюджета Мокробатайского сельского поселения по ведомственной структуре расходов бюджета поселения за I квартал 2020год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 расходам бюджета Мокробатайского сельского поселения по разделам и подразделам классификации расходов бюджетов за I квартал 2020года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I квартал  2020года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ов - 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04.2020 года №14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I квартал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I квартал  2020  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Административная инсп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,6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  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04.2020 года №14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I квартал 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I квартал  2020 года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  <w:t>1379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42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7,9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5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</w:t>
            </w:r>
            <w:r>
              <w:rPr/>
              <w:t xml:space="preserve"> государственных (муниципальных) нужд)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6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7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54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34,9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7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04.2020 года №14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I квартал  2020 года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I квартал  2020года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6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04.2020 года №14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I квартал  2020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бюджета за I квартал  2020года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5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3,9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,9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882,3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2,3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2,3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2,3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8,4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8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8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8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User</dc:creator>
  <dc:description/>
  <cp:keywords/>
  <dc:language>en-US</dc:language>
  <cp:lastModifiedBy>Finans</cp:lastModifiedBy>
  <cp:lastPrinted>2019-03-25T11:15:00Z</cp:lastPrinted>
  <dcterms:modified xsi:type="dcterms:W3CDTF">2020-04-27T12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