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ГАЛЬНИЦКИ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КРОБАТАЙСКОЕ СЕЛЬСКОЕ ПОСЕЛЕНИЕ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РОБАТАЙСКОГОСЕЛЬСКОГО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ОСТАНОВЛЕНИЕ </w:t>
      </w:r>
    </w:p>
    <w:p>
      <w:pPr>
        <w:pStyle w:val="Western"/>
        <w:spacing w:lineRule="atLeast" w:line="200"/>
        <w:rPr>
          <w:b/>
          <w:b/>
          <w:lang w:val="ru-RU"/>
        </w:rPr>
      </w:pPr>
      <w:r>
        <w:rPr>
          <w:b/>
          <w:lang w:val="en-US"/>
        </w:rPr>
        <w:t xml:space="preserve">23.11.2017 г. </w:t>
      </w:r>
      <w:r>
        <w:rPr>
          <w:b/>
          <w:lang w:val="ru-RU"/>
        </w:rPr>
        <w:t xml:space="preserve">                                      </w:t>
      </w:r>
      <w:r>
        <w:rPr>
          <w:b/>
          <w:lang w:val="en-US"/>
        </w:rPr>
        <w:t>№ 128</w:t>
      </w:r>
      <w:r>
        <w:rPr>
          <w:b/>
          <w:lang w:val="ru-RU"/>
        </w:rPr>
        <w:t xml:space="preserve">                           п. Мокрый Ба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окробата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 15.08.2013 №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и оценки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программ Мокробат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Администрации мокробатайского сельского поселения в соответствие с действующим законодательством, Администрация Мокробатайского сельского поселения Кагальниц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кробатайского сельского поселения от 15.08.2013 № 72 «Об утверждении Порядка разработки, реализации и оценки эффективности муниципальных программ Мокробатайского сельского поселения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И. Мартыненк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бат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7   № 1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окробатайского сельского поселения от 15.08.2013 № 72 «Об утверждении Порядка разработки, реализации и оценки эффективности муниципальных программ Мокробатай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 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, подлежат утверждению Администрацией Мокробатайского сельского поселения не позднее 20 декабря текуще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Муниципальные программы подлежат приведению в соответствие с решением Собрания депутатов Мокробатайского сельского поселения о внесении изменений в решение о бюджете Мокробатайского сельского поселения на текущий финансовый год и на плановый период не позднее одного месяца со дня вступления его в силу, но не позднее 31 декабря текущего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дополнить пунктами 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5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тветственный исполнитель муниципальной программы выносит проект новой муниципальной программы на общественное обсуждение. Проект новой муниципальной программы подлежит размещению на официальном сайте ответственного исполнителя и на официальном сайте Администрации Мокробатайского сельского поселения в информационно-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шестой пункта 6.1 раздела 6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авливает отчеты об исполнении плана реализации ( с учетом информации, представленной соисполнителями и участниками муниципальной программы) по итогам полугодия, 9 месяцев и направляет их в отдел экономики и финансов Администрации Мокробатайского сельского поселения;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Степаненко</dc:creator>
  <dc:description/>
  <cp:keywords/>
  <dc:language>en-US</dc:language>
  <cp:lastModifiedBy>Finans</cp:lastModifiedBy>
  <cp:lastPrinted>2017-11-29T16:43:00Z</cp:lastPrinted>
  <dcterms:modified xsi:type="dcterms:W3CDTF">2020-03-13T13:03:00Z</dcterms:modified>
  <cp:revision>2</cp:revision>
  <dc:subject/>
  <dc:title>проект</dc:title>
</cp:coreProperties>
</file>