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536538067"/>
      <w:bookmarkStart w:id="1" w:name="_Hlk536538067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30» июля 2019 года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117</w:t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крый Бат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6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43" w:hRule="atLeast"/>
        </w:trPr>
        <w:tc>
          <w:tcPr>
            <w:tcW w:w="9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№ 100 от 26.12.2018года «О бюджете Мокробатайского сельского поселения Кагальницкого района на 2019 год и на плановый период 2020 и 2021 год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м депутатов                                                                         «30» июл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окробатайское сельское поселение», Собрание депутатов Мокробатайского сельского поселения,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решение Собрания депутатов Мокробатайского сельского поселения №100 от 26.12.2018года «О бюджете Мокробатайского сельского поселения Кагальницкого района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зложив текст решения и приложения в следующей редак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19 год, определенные с учетом уровня инфляции, не превышающего 4,3процента (декабрь 2019 года к декабрю 2018 год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9567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9779,4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6007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Кагальницкого района 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212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основные характеристики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ов (декабрь 2021 года к декабрю 2020 года) соответств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  7164,3тыс. рублей и на 2021 год в сумме 8374,1 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20 год в сумме 7369,7 тыс. рублей, в том числе условно утвержденные расходы 180,0 тыс.рублей и на 2021 год в сумме 8586,8тыс. рублей, в том числе условно утвержденные расходы 420,0тыс.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5806,9 тыс. рублей и на 2021 год в сумме 7125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сумме  0,0 тыс. рублей, обязательства по бюджетным кредитам, привлеченным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 xml:space="preserve">от кредитных организаций, в сумме 0,0 тыс. рублей и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1 января 2022 года в сумме 0,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в сумме  0,0 тыс. рублей, обязательства по бюджетным кредитам, привлеченным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от областного бюджета, в сумме 0,0 тыс. рублей и кредитам, получ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им сельским поселением </w:t>
      </w:r>
      <w:r>
        <w:rPr>
          <w:rFonts w:cs="Times New Roman" w:ascii="Times New Roman" w:hAnsi="Times New Roman"/>
          <w:sz w:val="24"/>
          <w:szCs w:val="24"/>
        </w:rPr>
        <w:t>от кредитных организаций,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в сумме 0,0 тыс. рублей и на 2020 год в сумме 0,0 тыс. рублей;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на 2020 год в сумме 205,4 тыс. рублей и на 2021 год в сумме 212,7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Учесть в бюдж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источники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2 к настоящему решению.</w:t>
      </w:r>
    </w:p>
    <w:p>
      <w:pPr>
        <w:pStyle w:val="23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атьей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2019 год  и на плановый период 2020 и 2021 годов согласно приложению 3 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–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– органов государственной власти Ростовской области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полномочить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 Бюджетные ассигнова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Кагальницкого района на 2019 год и на плановый период 2020 и 2021 годов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9 год в сумме 0,0 тыс. рублей, и на плановый период 2020 и 2021 годов в сумме 0,0 тыс.руб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гальницкого района на 2019 год и на плановый период 2020 и 2021 годов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 2020 и 2021 годов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на обеспечение деятельности органов местного самоуправления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Особенности использования  бюджетных ассигнований на обеспечение деятельности муниципальных учреждений Кагальницкого район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окробатай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22" w:firstLine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править средства, выделенные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7"/>
      </w:tblGrid>
      <w:tr>
        <w:trPr>
          <w:trHeight w:val="368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 осуществление государственных полномочий по первичному воинскому учету на       территориях, где отсутствуют военные комиссариаты:</w:t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епрограммным направлениям деятельности), группам и подгруппам видов расходов классификации расходов бюджета Российской Федерации на 2019 год и на плановый период 2020 и 2021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Lucida Sans Unicod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Lucida Sans Unicode" w:ascii="Times New Roman" w:hAnsi="Times New Roman"/>
          <w:bCs/>
          <w:sz w:val="24"/>
          <w:szCs w:val="24"/>
        </w:rPr>
        <w:t>2.1 Утвердить объем межбюджетных трансфертов, предоставляемых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на 2019 год и на плановый период 2020 и 2021 годов в сумме 60,2 тыс. рублей ежегодно согласно приложению 12 к настоящему Реш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агальницкого района в 2019год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части 4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Мокробатайского сельского поселения от 14.09.2017 года № 48.1 «О бюджетном процессе в Мокробатайском сельском поселении», что основанием для внесения в 2019 году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>в показатели сводной бюджетной росписи  бюджета Мокробатайского сельского поселения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Мокробатайского сельского поселения, источником финансового обеспечения которых являются указанные межбюджетные трансферты, являются уведомления о предоставлении субсидии, субвенции, иного межбюджетного трансферта, имеющего целевое назначение на 2019 год и плановый период 2020 и 2021 годов на суммы указанных в них средств, предусмотренных к предоставлению из федерального и областного  бюджетов в  бюджет Мокробатайского сельского поселения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- глава Мокробатайского</w:t>
      </w:r>
    </w:p>
    <w:p>
      <w:pPr>
        <w:pStyle w:val="Normal"/>
        <w:ind w:left="-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Н.В. Соломко</w:t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_Hlk536538067"/>
      <w:bookmarkStart w:id="3" w:name="_Hlk536538067"/>
      <w:bookmarkEnd w:id="3"/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" w:name="_Hlk536449128"/>
      <w:bookmarkStart w:id="5" w:name="_Hlk533536466"/>
      <w:bookmarkEnd w:id="4"/>
      <w:bookmarkEnd w:id="5"/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tabs>
          <w:tab w:val="clear" w:pos="708"/>
          <w:tab w:val="left" w:pos="3630" w:leader="none"/>
          <w:tab w:val="right" w:pos="9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6" w:name="_Hlk536449128"/>
      <w:bookmarkStart w:id="7" w:name="_Hlk536449128"/>
      <w:bookmarkEnd w:id="7"/>
    </w:p>
    <w:p>
      <w:pPr>
        <w:pStyle w:val="Heading"/>
        <w:ind w:left="1416" w:right="0" w:hanging="0"/>
        <w:rPr>
          <w:rFonts w:ascii="Times New Roman" w:hAnsi="Times New Roman" w:cs="Times New Roman"/>
          <w:b/>
          <w:b/>
        </w:rPr>
      </w:pPr>
      <w:bookmarkStart w:id="8" w:name="_Hlk533536466"/>
      <w:bookmarkEnd w:id="8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 поступлений доходов в 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  сельского поселения Кагальни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тыс.рублей)</w:t>
      </w:r>
    </w:p>
    <w:tbl>
      <w:tblPr>
        <w:tblW w:w="992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7,9</w:t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4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3,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7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 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 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4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6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4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7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 51000 02 0000 1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9,0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,2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8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 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финансирования  дефицита  бюджета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окробатайского  сельского поселения Кагальницкого района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рублей)</w:t>
      </w:r>
    </w:p>
    <w:tbl>
      <w:tblPr>
        <w:tblW w:w="1034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7"/>
        <w:gridCol w:w="1134"/>
        <w:gridCol w:w="1134"/>
        <w:gridCol w:w="1134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 РФ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 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я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кробатайскогосельского поселения Кагальницкого района на 2019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8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ата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301"/>
      </w:tblGrid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16 51040 02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16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1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3002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0014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4516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07 050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 10 0000 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 сельских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кробатайского сельского поселения  Кагальницкого района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органов Российской Федерации и государственных органов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520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Мокробатайского сельского поселения  Кагальниц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организаций, 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5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02" w:hanging="4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 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инспеция Ростовской област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53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Мокробатайского сельского поселения 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 и 2021 год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833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30"/>
        <w:gridCol w:w="567"/>
        <w:gridCol w:w="709"/>
        <w:gridCol w:w="1559"/>
        <w:gridCol w:w="709"/>
        <w:gridCol w:w="992"/>
        <w:gridCol w:w="924"/>
        <w:gridCol w:w="943"/>
      </w:tblGrid>
      <w:tr>
        <w:trPr>
          <w:tblHeader w:val="true"/>
          <w:trHeight w:val="28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bookmarkStart w:id="9" w:name="OLE_LINK5"/>
            <w:bookmarkEnd w:id="9"/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0" w:name="OLE_LINK5"/>
            <w:bookmarkEnd w:id="10"/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</w:t>
            </w:r>
            <w:bookmarkStart w:id="11" w:name="OLE_LINK4"/>
            <w:r>
              <w:rPr>
                <w:rFonts w:cs="Times New Roman" w:ascii="Times New Roman" w:hAnsi="Times New Roman"/>
              </w:rPr>
              <w:t>85110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152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2" w:name="OLE_LINK3"/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>
          <w:trHeight w:val="20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  <w:bookmarkStart w:id="14" w:name="OLE_LINK9"/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  <w:bookmarkEnd w:id="14"/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>
          <w:trHeight w:val="24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4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77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</w:rPr>
        <w:t>Мокробатай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агальницкого района на 2019 год</w:t>
      </w:r>
      <w:r>
        <w:rPr>
          <w:rFonts w:cs="Times New Roman" w:ascii="Times New Roman" w:hAnsi="Times New Roman"/>
          <w:b/>
        </w:rPr>
        <w:t xml:space="preserve"> и на плановый период 20209 и 2021 годов</w:t>
      </w:r>
    </w:p>
    <w:p>
      <w:pPr>
        <w:pStyle w:val="Normal"/>
        <w:ind w:right="3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0473" w:type="dxa"/>
        <w:jc w:val="left"/>
        <w:tblInd w:w="-3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8"/>
        <w:gridCol w:w="850"/>
        <w:gridCol w:w="567"/>
        <w:gridCol w:w="567"/>
        <w:gridCol w:w="1418"/>
        <w:gridCol w:w="567"/>
        <w:gridCol w:w="925"/>
        <w:gridCol w:w="1059"/>
        <w:gridCol w:w="992"/>
      </w:tblGrid>
      <w:tr>
        <w:trPr>
          <w:tblHeader w:val="true"/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977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586,8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1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1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 w:ascii="Times New Roman" w:hAnsi="Times New Roman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3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1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7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7"/>
            <w:bookmarkStart w:id="20" w:name="OLE_LINK6"/>
            <w:bookmarkStart w:id="21" w:name="OLE_LINK2"/>
            <w:bookmarkStart w:id="22" w:name="OLE_LINK1"/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</w:rPr>
              <w:t>(Уплата налогов сборов и иных платежей).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</w:tr>
      <w:tr>
        <w:trPr>
          <w:trHeight w:val="2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Мокробата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27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 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</w:rPr>
              <w:t>«Пожарная безопасность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депутатов Мокробатай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 117 от 30.07.2019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0 от 26.12.2018года  «О бюджете Мокробатай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гальницкого района 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Times New Roman" w:ascii="Times New Roman" w:hAnsi="Times New Roman"/>
          <w:b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Кагальницкого района на 2019 год </w:t>
      </w:r>
      <w:r>
        <w:rPr>
          <w:rFonts w:cs="Times New Roman" w:ascii="Times New Roman" w:hAnsi="Times New Roman"/>
          <w:b/>
        </w:rPr>
        <w:t>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3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80"/>
        <w:gridCol w:w="1559"/>
        <w:gridCol w:w="567"/>
        <w:gridCol w:w="567"/>
        <w:gridCol w:w="425"/>
        <w:gridCol w:w="425"/>
        <w:gridCol w:w="993"/>
        <w:gridCol w:w="1134"/>
        <w:gridCol w:w="1134"/>
      </w:tblGrid>
      <w:tr>
        <w:trPr>
          <w:tblHeader w:val="true"/>
          <w:trHeight w:val="4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</w:t>
            </w:r>
            <w:r>
              <w:rPr>
                <w:rFonts w:cs="Times New Roman" w:ascii="Times New Roman" w:hAnsi="Times New Roman"/>
              </w:rPr>
              <w:t>Энергосбережение  и повышение энергетической  эффективности в Мокробатайском 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9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5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,8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5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2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на территории Мокробат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ные и массовые спортивные мероприятия </w:t>
            </w:r>
            <w:r>
              <w:rPr>
                <w:rFonts w:cs="Times New Roman" w:ascii="Times New Roman" w:hAnsi="Times New Roman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0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тиводейств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уп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1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8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 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информационно - пропагандистского направления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 </w:t>
            </w: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 2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</w:rPr>
              <w:t>2709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6,7</w:t>
            </w:r>
          </w:p>
        </w:tc>
      </w:tr>
      <w:tr>
        <w:trPr>
          <w:trHeight w:val="3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6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6,7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Мокробатай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001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7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кробатайского сельского поселения в рамках подпрограммы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муниципальной програм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кробатай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00 27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</w:rPr>
              <w:t>Мокробат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</w:rPr>
              <w:t xml:space="preserve"> (Уплата налогов сборов и иных платеж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 муниципальной программы Мокробатай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и финансами и создание условий для эффективного управления муниципальными финансами в Мокробатайском сельском поселении</w:t>
            </w:r>
            <w:r>
              <w:rPr>
                <w:rFonts w:cs="Times New Roman" w:ascii="Times New Roman" w:hAnsi="Times New Roman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Расходы в рамках соглашения по </w:t>
            </w:r>
            <w:r>
              <w:rPr>
                <w:rFonts w:cs="Times New Roman" w:ascii="Times New Roman" w:hAnsi="Times New Roman"/>
                <w:spacing w:val="-3"/>
              </w:rPr>
              <w:t>передаче Администрации Кагальницкого района полномочий Администрации</w:t>
            </w:r>
            <w:r>
              <w:rPr>
                <w:rFonts w:cs="Times New Roman" w:ascii="Times New Roman" w:hAnsi="Times New Roman"/>
              </w:rPr>
              <w:t xml:space="preserve"> Мокробатайского 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color w:val="000000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rFonts w:cs="Times New Roman" w:ascii="Times New Roman" w:hAnsi="Times New Roman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2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15,8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723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14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511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9 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820,6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1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 (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1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0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9 9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</w:rPr>
              <w:t>000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9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27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9 </w:t>
            </w:r>
            <w:r>
              <w:rPr>
                <w:rFonts w:cs="Times New Roman" w:ascii="Times New Roman" w:hAnsi="Times New Roman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999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67,3</w:t>
            </w:r>
          </w:p>
        </w:tc>
      </w:tr>
      <w:tr>
        <w:trPr>
          <w:trHeight w:val="4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9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586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851" w:gutter="0" w:header="624" w:top="907" w:footer="170" w:bottom="1191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BodyText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BodyText21"/>
        <w:numPr>
          <w:ilvl w:val="0"/>
          <w:numId w:val="7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17 от 30.07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убвенции, предоставленные из областного бюджета  бюджету Мокробатайского сельского поселения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гальницкого района на 2019 год и на плановый период 2020 и 2021 годов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тыс. руб.)</w:t>
      </w:r>
    </w:p>
    <w:tbl>
      <w:tblPr>
        <w:tblW w:w="15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2410"/>
        <w:gridCol w:w="709"/>
        <w:gridCol w:w="709"/>
        <w:gridCol w:w="850"/>
        <w:gridCol w:w="2345"/>
        <w:gridCol w:w="567"/>
        <w:gridCol w:w="567"/>
        <w:gridCol w:w="1275"/>
        <w:gridCol w:w="633"/>
        <w:gridCol w:w="850"/>
        <w:gridCol w:w="851"/>
        <w:gridCol w:w="683"/>
      </w:tblGrid>
      <w:tr>
        <w:trPr>
          <w:tblHeader w:val="true"/>
          <w:trHeight w:val="2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</w:tr>
      <w:tr>
        <w:trPr>
          <w:tblHeader w:val="true"/>
          <w:trHeight w:val="2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0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уществление первичного воинского учета на территориях,  где отсутствуют военные комиссари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9900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02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90072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15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15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794" w:gutter="0" w:header="227" w:top="556" w:footer="17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rFonts w:ascii="Arial" w:hAnsi="Arial" w:eastAsia="Times New Roman" w:cs="Lucida Sans Unicode"/>
          <w:b/>
          <w:b/>
          <w:sz w:val="28"/>
          <w:szCs w:val="28"/>
        </w:rPr>
      </w:pPr>
      <w:r>
        <w:rPr>
          <w:rFonts w:eastAsia="Times New Roman" w:cs="Lucida Sans Unicode" w:ascii="Arial" w:hAnsi="Arial"/>
          <w:b/>
          <w:sz w:val="28"/>
          <w:szCs w:val="28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2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 Собрания депутатов Мокробатайского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№ 117 от 30.07.2019года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о внесении изменений в решение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100 от 26.12.2018года  «О бюджете Мокробатайского  </w:t>
      </w:r>
    </w:p>
    <w:p>
      <w:pPr>
        <w:pStyle w:val="BodyText21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0"/>
        </w:rPr>
        <w:t xml:space="preserve">сельского поселения Кагальницкого района </w:t>
      </w:r>
    </w:p>
    <w:p>
      <w:pPr>
        <w:pStyle w:val="BodyText21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9 год и на плановый период 2020 и 2021 годов»</w:t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жбюджетные трансферты, передаваемые из бюджета Мокробатайского сельского поселения Кагальницкого района в бюджет Кагальницкого района и направляемые на финансирование расходов, связанных с осуществлением части полномочий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9 год и на плановый период 2020 2021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  <w:bCs/>
        </w:rPr>
      </w:pPr>
      <w:r>
        <w:rPr>
          <w:rFonts w:eastAsia="Times New Roman" w:cs="Lucida Sans Unicode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Lucida Sans Unicode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Lucida Sans Unicode"/>
        </w:rPr>
      </w:pPr>
      <w:r>
        <w:rPr>
          <w:rFonts w:eastAsia="Times New Roman" w:cs="Lucida Sans Unicode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10"/>
        <w:gridCol w:w="730"/>
        <w:gridCol w:w="1099"/>
      </w:tblGrid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Наименование передаваемого полномоч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19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0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2021г</w:t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</w:rPr>
            </w:pPr>
            <w:r>
              <w:rPr>
                <w:rFonts w:eastAsia="Times New Roman" w:cs="Lucida Sans Unicode" w:ascii="Times New Roman" w:hAnsi="Times New Roman"/>
                <w:spacing w:val="-3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2</w:t>
            </w:r>
          </w:p>
        </w:tc>
      </w:tr>
      <w:tr>
        <w:trPr>
          <w:trHeight w:val="55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Lucida Sans Unicode"/>
                <w:b/>
                <w:b/>
              </w:rPr>
            </w:pPr>
            <w:r>
              <w:rPr>
                <w:rFonts w:eastAsia="Times New Roman" w:cs="Lucida Sans Unicode" w:ascii="Times New Roman" w:hAnsi="Times New Roman"/>
                <w:b/>
              </w:rPr>
              <w:t>60,2</w:t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Lucida Sans Unicode"/>
          <w:b/>
          <w:b/>
        </w:rPr>
      </w:pPr>
      <w:r>
        <w:rPr>
          <w:rFonts w:eastAsia="Times New Roman" w:cs="Lucida Sans Unicode" w:ascii="Arial" w:hAnsi="Arial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14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24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475043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3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WW8Num5z8">
    <w:name w:val="WW8Num5z8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1z5">
    <w:name w:val="WW8Num11z5"/>
    <w:qFormat/>
    <w:rPr/>
  </w:style>
  <w:style w:type="character" w:styleId="1">
    <w:name w:val=" Знак Знак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Pre">
    <w:name w:val="pre"/>
    <w:qFormat/>
    <w:rPr/>
  </w:style>
  <w:style w:type="character" w:styleId="31">
    <w:name w:val="Основной шрифт абзаца3"/>
    <w:qFormat/>
    <w:rPr/>
  </w:style>
  <w:style w:type="character" w:styleId="LineNumbering">
    <w:name w:val="Line Number"/>
    <w:basedOn w:val="3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WW8Num3z4">
    <w:name w:val="WW8Num3z4"/>
    <w:qFormat/>
    <w:rPr/>
  </w:style>
  <w:style w:type="character" w:styleId="1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8Num5z6">
    <w:name w:val="WW8Num5z6"/>
    <w:qFormat/>
    <w:rPr/>
  </w:style>
  <w:style w:type="character" w:styleId="111">
    <w:name w:val="Основной шрифт абзаца11"/>
    <w:qFormat/>
    <w:rPr/>
  </w:style>
  <w:style w:type="character" w:styleId="WW8Num11z6">
    <w:name w:val="WW8Num11z6"/>
    <w:qFormat/>
    <w:rPr/>
  </w:style>
  <w:style w:type="character" w:styleId="WW8Num3z5">
    <w:name w:val="WW8Num3z5"/>
    <w:qFormat/>
    <w:rPr/>
  </w:style>
  <w:style w:type="character" w:styleId="WW8Num11z1">
    <w:name w:val="WW8Num1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1">
    <w:name w:val="WW-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/>
  </w:style>
  <w:style w:type="character" w:styleId="Highlightsearch">
    <w:name w:val="highlightsearch"/>
    <w:basedOn w:val="3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AbsatzStandardschriftart11">
    <w:name w:val="WW-Absatz-Standardschriftart11"/>
    <w:qFormat/>
    <w:rPr/>
  </w:style>
  <w:style w:type="character" w:styleId="WW8Num11z8">
    <w:name w:val="WW8Num11z8"/>
    <w:qFormat/>
    <w:rPr/>
  </w:style>
  <w:style w:type="character" w:styleId="WW8Num1z6">
    <w:name w:val="WW8Num1z6"/>
    <w:qFormat/>
    <w:rPr/>
  </w:style>
  <w:style w:type="character" w:styleId="WW8Num5z5">
    <w:name w:val="WW8Num5z5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31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1z7">
    <w:name w:val="WW8Num11z7"/>
    <w:qFormat/>
    <w:rPr/>
  </w:style>
  <w:style w:type="character" w:styleId="WWAbsatzStandardschriftart1111">
    <w:name w:val="WW-Absatz-Standardschriftart1111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WW8Num1z4">
    <w:name w:val="WW8Num1z4"/>
    <w:qFormat/>
    <w:rPr/>
  </w:style>
  <w:style w:type="character" w:styleId="WW8Num11z3">
    <w:name w:val="WW8Num11z3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bCs/>
      <w:sz w:val="26"/>
      <w:szCs w:val="26"/>
    </w:rPr>
  </w:style>
  <w:style w:type="character" w:styleId="41">
    <w:name w:val="Основной шрифт абзаца4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11z2">
    <w:name w:val="WW8Num11z2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hanging="2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asus</dc:creator>
  <dc:description/>
  <cp:keywords/>
  <dc:language>en-US</dc:language>
  <cp:lastModifiedBy>Finans</cp:lastModifiedBy>
  <cp:lastPrinted>2019-05-23T16:23:00Z</cp:lastPrinted>
  <dcterms:modified xsi:type="dcterms:W3CDTF">2019-07-30T12:49:00Z</dcterms:modified>
  <cp:revision>2</cp:revision>
  <dc:subject/>
  <dc:title>8694,3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