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ОССИЙСКАЯ ФЕДЕРАЦИЯ </w:t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ГАЛЬНИЦКИЙ РАЙОН</w:t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МОКРОБАТАЙСКОЕ СЕЛЬСКОЕ ПОСЕЛЕНИЕ»</w:t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КРОБАТАЙ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№ 00</w:t>
      </w:r>
    </w:p>
    <w:p>
      <w:pPr>
        <w:pStyle w:val="Normal"/>
        <w:spacing w:lineRule="auto" w:line="2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9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00 ноября 2019 года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п.Мокрый Батай</w:t>
      </w:r>
    </w:p>
    <w:p>
      <w:pPr>
        <w:pStyle w:val="Normal"/>
        <w:tabs>
          <w:tab w:val="clear" w:pos="709"/>
          <w:tab w:val="left" w:pos="19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9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вых расходов Мокробатай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и оценки налоговых ра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батайского сельского поселения</w:t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Администрация Мокробат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Мокробатайского сельского поселения и оценки налоговых расходов Мокробатайского сельского поселения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Постановление Администрация Мокробатайского сельского поселения от 29.08.2011г № 101 «О Порядке оценки обоснованности и эффективности налоговых льгот на территории Мокробатайского сельского поселения» признать утратившим сил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  <w:tab/>
        <w:tab/>
        <w:tab/>
        <w:t xml:space="preserve">               Ю.И.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4"/>
          <w:szCs w:val="24"/>
        </w:rPr>
      </w:pPr>
      <w:bookmarkStart w:id="0" w:name="P27"/>
      <w:bookmarkEnd w:id="0"/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формирования перечн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х расходов Мокробатай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налоговых расходов Мокробатай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определяет процедуру формирования перечня налоговых расходов Мокробатайского сельского поселения и оценки налоговых расходов Мокробата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атор налогового расхода – Администрация Мокробатайского сельского поселения, ответственная в соответствии с полномочиями, установленными нормативными правовыми актами Мокробатайского сельского поселения, за достижение соответствующих налоговому расходу целей муниципальной программы Мокробатайского сельского поселения (ее структурных элементов) и (или) целей социально-экономического развития Мокробатайского сельского поселения, не относящихся к муниципальным программам Мокробатай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характеристики налоговых расходов Мокробатайского сельского поселения – сведения о положениях нормативных правовых актов Мокробатай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окробатай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налоговых расходов Мокробатайского сельского поселения – комплекс мероприятий по оценке объемов налоговых расходов Мокробатайского сельского поселения, обусловленных льготами, предоставленными плательщикам, а также по оценке эффективности налоговых расходов Мокробатай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объемов налоговых расходов Мокробатайского сельского поселения – определение объемов выпадающих доходов бюджета Мокробатайского сельского поселения Кагальницкого район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эффективности налоговых расходов Мокробатайского сельского поселения – комплекс мероприятий, позволяющих сделать вывод о целесообразности </w:t>
        <w:br/>
        <w:t>и результативности предоставления плательщикам льгот исходя из целевых характеристик налоговых расходов Мокробатай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налогового расхода Мокробатайского сельского поселения – документ, содержащий сведения о нормативных, фискальных и целевых характеристиках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налоговых расходов Мокробатайского сельского поселения – документ, содержащий сведения о распределении налоговых расходов в соответствии с целями муниципальных программ Мокробатайского сельского поселения, структурных элементов муниципальных программ Мокробатайского сельского поселения и (или) целями социально-экономического развития Мокробатайского сельского поселения, не относящимися </w:t>
        <w:br/>
        <w:t>к муниципальным программам Мокробатай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е налоговые расходы Мокробатайского сельского поселения – целевая категория налоговых расходов Мокробатай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ующие налоговые расходы Мокробатайского сельского поселения – целевая категория налоговых расходов, предполагающих стимулирование экономической активности предпринимательской деятельности и последующее увеличение доходов бюджета Мокробатайского сельского поселения Кагальниц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налоговые расходы Мокробатай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окробатайского сельского поселения Кагальниц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скальные характеристики налоговых расходов Мокробатай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окробатайского сельского поселения Кагальниц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е характеристики налогового расхода Мокробатай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окробатай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Отнесение налоговых расходов Мокробатайского сельского поселения </w:t>
        <w:br/>
        <w:t>к муниципальным программам Мокробатайского сельского поселения осуществляется исходя из целей муниципальных программ Мокробатайского сельского поселения, структурных элементов муниципальных программ Мокробатайского сельского поселения и (или) целей социально-экономического развития Мокробатай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относящихся к муниципальным программам Мокробата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В целях оценки налоговых расходов Мокробатайского сельского поселения Администрация Мокробатай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еречень налоговых расходов Мокробатайского сельского посе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бор и формирование информации о нормативных, целевых и фискальных характеристиках налоговых расходов Мокробатайского сельского поселения, необходимой для проведения их оценки, в том числе формирует оценку объемов налоговых расходов Мокробатайского сельского поселения за отчетный финансовый год, а также оценку объемов налоговых расходов Мокробатайского сельского поселения на текущий финансовый год, очередной финансовый год и плановый период на основании сведений, представленных Управлением Федеральной налоговой службы по Ростов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В целях оценки налоговых расходов Мокробатай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ют паспорта налоговых расходов Мокробатай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оценку эффективности налоговых расходов Мокробата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кробатай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1. Проект перечня налоговых расходов Мокробатайского  поселения на очередной финансовый год и плановый период формируется сектором экономики и финансов до 10 апреля и направляется на согласование ответственным исполнителям муниципальных программ Мокробатай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2.2. Согласованный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ых расходов Мокробатайского сельского поселения размещается на официальном сайте администрации Мокробатай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 В случае внесения в текущем финансовом году изменений в перечень муниципальных программ Мокробатайского сельского поселения, структурные элементы муниципальных программ Мокробатайского сельского поселения и (или) в случае изменения полномочий, в связи с которыми возникает необходимость внесения изменений в перечень налоговых расходов Мокробатайского сельского поселения, администрацией Мокробатайского сельского поселения вносятся уточнения перечня налоговых расходов Мокробатай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 Перечень налоговых расходов Мокробатайского сельского поселения с внесенными в него изменениями формируется до 1 октября (в случае уточнения структурных элементов муниципальных программ Мокробатайского сельского поселения в рамках формирования проекта решения о бюджете на очередной финансовый год и плановый период) и до 15 декабря (в случае уточнения структурных элементов муниципальных программ Мокробатайского сельского поселения в рамках рассмотрения и утверждения проекта решения о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Порядок оценки эффективност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кробатайского сельского поселения и обобщения результатов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и эффективности налоговых расходов Мокробатай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В целях проведения оценки эффективности налоговых расходов Мокробатай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Мокробатайского сельского поселения до 1 февраля направляет Управлению Федеральной налоговой службы по Ростовской области сведения о категориях плательщиков с указанием обусловливающих соответствующие налоговые расходы нормативных правовых актов Мокробатай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4"/>
          <w:szCs w:val="24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,</w:t>
      </w:r>
      <w:r>
        <w:rPr>
          <w:rFonts w:cs="Times New Roman" w:ascii="Times New Roman" w:hAnsi="Times New Roman"/>
          <w:sz w:val="24"/>
          <w:szCs w:val="24"/>
        </w:rPr>
        <w:t xml:space="preserve"> а также результаты оценки совокупного бюджетного эффекта (самоокупаемости) до 20 мая направляются кураторам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Оценка эффективности налоговых расходов Мокробатайского сельского поселения осуществляется кураторами налоговых расходов в соответствии с методиками, утвержденными нормативными правовыми актами Мокробатай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целесообразности налоговых расходов Мокробатай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результативности налоговых расходов Мокробатай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4"/>
          <w:szCs w:val="24"/>
        </w:rPr>
        <w:t>3.3. Критериями целесообразности налоговых расходов Мокробатай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налоговых расходов Мокробатайского сельского поселения целям муниципальных программ Мокробатайского сельского поселения, структурным элементам муниципальных программ Мокробатайского сельского поселения и (или) целям социально-экономического развития Мокробатайского сельского поселения, не относящимся к муниципальным программам Мокробатай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В качестве критерия результативности налогового расхода Мокробатайского сельского поселения определяется как минимум один показатель (индикатор) достижения целей муниципальной программы Мокробатайского сельского поселения и (или) целей социально-экономического развития Мокробатайского сельского поселения, не относящихся к муниципальным программам Мокробатайского сельского поселения, либо иной показатель (индикатор), на значение которого оказывают влияние налоговые расходы Мокробатай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Мокробатайского сельского поселения и (или) целями социально-экономического развития Мокробатайского сельского поселения, не относящимися к муниципальным программам Мокробатай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Оценка результативности налоговых расходов Мокробатайского сельского поселения включает оценку бюджетной эффективности налоговых расходов Мокробатай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В целях оценки бюджетной эффективности налоговых расходов Мокробатай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окробатайского сельского поселенияи (или) целей социально-экономического развития Мокробатайского сельского поселения, не относящихся к муниципальным программам Мокробатайского сельского поселения, а также оценка совокупного бюджетного эффекта (самоокупаемости) стимулирующих налоговых расходов Мокробата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84"/>
      <w:bookmarkEnd w:id="5"/>
      <w:r>
        <w:rPr>
          <w:rFonts w:cs="Times New Roman" w:ascii="Times New Roman" w:hAnsi="Times New Roman"/>
          <w:sz w:val="24"/>
          <w:szCs w:val="24"/>
        </w:rPr>
        <w:t>3.7. Сравнительный анализ включает сравнение объемов расходов областного бюджета в случае применения альтернативных механизмов достижения целей муниципальной программы Мокробатайского сельского поселения и (или) целей социально-экономического развития Мокробатайского сельского поселения, не относящихся к муниципальным программам Мокробатайского сельского поселения, и объемов предоставленных льгот (расчет прироста показателя (индикатора) достижения целей муниципальной программы Мокробатайского сельского поселения и (или) целей социально-экономического развития Мокробатайского сельского поселения, не относящихся к муниципальным программам Мокробатайского сельского поселения, на 1 рубль налоговых расходов и на 1 рубль расходов обла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 В целях оценки бюджетной эффективности стимулирующих налоговых расходов Мокробатайского сельского поселения, обусловленных льготами, по налогу на прибыль организаций и налогу на имущество организаций наряду со сравнительным анализом, указанным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учитываются результаты оценки совокупного бюджетного эффекта (самоокупаемости) указанных налоговых расходов Мокробатайского сельского поселения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Мокробатай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вокупного бюджетного эффекта (самоокупаемости) стимулирующих налоговых расходов Мокробатайского сельского поселения определяется отдельно по каждому налоговому расходу Мокробатай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окробатай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4"/>
          <w:szCs w:val="24"/>
        </w:rPr>
        <w:t xml:space="preserve">3.9. Оценка совокупного бюджетного эффекта (самоокупаемости) стимулирующих налоговых расходов Мокробатайского сельского поселения определяется </w:t>
        <w:br/>
        <w:t xml:space="preserve">за период с начала действия для плательщиков соответствующих льгот или </w:t>
        <w:br/>
        <w:t xml:space="preserve">за 5 отчетных лет, а в случае, если указанные льготы действуют более 6 лет, – </w:t>
        <w:br/>
        <w:t>на день проведения оценки эффективности налогового расхода Мокробатай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– объем налогов, задекларированных для уплаты в бюджет Мокробатай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объема налогов, задекларированных для уплаты в бюджет Мокробатайского сельского поселения плательщиками, учитываются начисления по налогу на имущество физических лиц и земельному нало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 Базовый объем налогов, задекларированных для уплаты </w:t>
        <w:br/>
        <w:t>в бюджет Мокробатайского сельского поселения j-м плательщиком в базовом году (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sz w:val="24"/>
          <w:szCs w:val="24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+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- объем налогов, задекларированных для уплаты в бюджет Мокробатай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 Результаты оценки эффективности налогового расхода должны направляться кураторами в администраци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  и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ы о наличии или об отсутствии более результативных (менее затратных для обла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а налоговых расходов Мокробатайского сельского поселения, результаты оценки эффективности налоговых расходов Мокробатайского сельского поселения, рекомендации по результатам указанной оценки, предоставленных плательщикам льгот, направляются кураторами налоговых расходов в администрацию Мокробатай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 Администрация Мокробатайского сельского поселения  обобщает результаты оценки налоговых расходов Мокробатай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ная информация о результатах оценки налоговых расходов Мокробатайского сельского поселения с предложениями о сохранении (уточнении, отмене) льгот для плательщиков до 1 августа направляется Собранию депутатов Мокробатай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ценки налоговых расходов Мокробатайского сельского поселения учитываются при формировании основных направлений бюджетной и налоговой политики Мокробатайского сельского поселения, а также при проведении оценки эффективности реализации муниципальных программ Мокробатайского сельского посел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right"/>
        <w:outlineLvl w:val="0"/>
        <w:rPr>
          <w:sz w:val="24"/>
          <w:szCs w:val="24"/>
        </w:rPr>
      </w:pPr>
      <w:bookmarkStart w:id="7" w:name="_GoBack"/>
      <w:bookmarkEnd w:id="7"/>
      <w:r>
        <w:rPr>
          <w:bC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 перечня налоговых расходов 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овых расходов Мокробатайского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ответствии с целями муниципальных программ Мокробатай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701"/>
        <w:gridCol w:w="1843"/>
        <w:gridCol w:w="1559"/>
        <w:gridCol w:w="1842"/>
        <w:gridCol w:w="1560"/>
        <w:gridCol w:w="1843"/>
        <w:gridCol w:w="1418"/>
      </w:tblGrid>
      <w:tr>
        <w:trPr>
          <w:trHeight w:val="2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лное наименование налогового расхода Мокробат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визиты нормативного правового акта Мокробатай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Целевая категория налогового расхода Мокробатай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муниципальной программы Мокробатайского сельского поселения, предусматривающей налогов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окробатайского сельского поселения, предусматривающей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окробатай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 перечн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логовых расходов 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ценки налоговых расход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нформации, включаемой в паспорт налогового расход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кробатайского сельского поселения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225"/>
        <w:gridCol w:w="3544"/>
      </w:tblGrid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ая 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данных</w:t>
            </w:r>
          </w:p>
        </w:tc>
      </w:tr>
      <w:tr>
        <w:trPr>
          <w:trHeight w:val="9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 xml:space="preserve">1. Нормативные характеристики налогового расхода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налоговых расходов Мокробатай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налоговых расходов Мокробатай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логовых расходов Мокробат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/>
              <w:t>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 xml:space="preserve">2. Целевые характеристики налогового расхода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ая категория налоговых расходов Мокробатайского сельского по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едоставления налоговых льгот, освобождений и иных префер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я муниципальных программ Мокробатайского сельского поселения, наименования нормативных правовых актов, определяющих цели социально-экономического развития Мокробатайского сельского поселения, не относящиеся к муниципальным программам Мокробатай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налоговых расходов Мокробатайского сельского поселения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анные куратора налогового расхода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структурных элементов муниципальных программ Мокробатай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налоговых расходов Мокробатай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(индикаторы) достижения целей муниципальных программ Мокробатайского сельского поселения и (или) целей социально-экономического развития Мокробатайского сельского поселения, не относящихся к муниципальным программам Мокробатай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показателей (индикаторов) достижения целей муниципальных программ Мокробатайского сельского поселения и (или) целей социально-экономического развития Мокробатайского сельского поселения, не относящихся к муниципальным программам Мокробатай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Мокробатайского сельского поселения и (или) целей социально-экономического развития Мокробатайского сельского поселения, не относящихся к муниципальным программам Мокробатай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 xml:space="preserve">3. Фискальные характеристики налогового расхода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Решениями Собрания депутатов Мокробатайского сельского поселения по налогам за отчетный год и за год, предшествующий отчетному году (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нформация Управления Федеральной налоговой службы по Рос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нформация Управления Федеральной налоговой службы по Рос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плательщиков налогов, воспользовавшихся налоговыми льготами, освобождениями и иными преференциями, установленными Решениями Собрания депутатов Мокробатайского сельского поселения по налогам (един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Управления Федеральной налоговой службы по Рос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Базовый объем налогов, задекларированный для уплаты в бюджет Мокробатайского сельского поселения плательщиками налогов, имеющими право на налоговые льготы, освобождения и иные преференции, установленные Решениями Собрания депутатов Мокробатайского сельского поселения по налогам (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Управления Федеральной налоговой службы по Рос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налогов, задекларированный для уплаты в  бюджет Мокробатайского сельского поселения, плательщиками налогов, имеющими право на налоговые льготы, освобождения и иные преференции, установленные Решениями Собрания депутатов Мокробатайского сельского поселения по налогам, за 6 лет, предшествующих отчетному финансовому году (тыс. рублей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Управления Федеральной налоговой службы по Ростовской области</w:t>
            </w:r>
          </w:p>
        </w:tc>
      </w:tr>
      <w:tr>
        <w:trPr>
          <w:trHeight w:val="23" w:hRule="atLeast"/>
        </w:trPr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7"/>
      <w:footerReference w:type="first" r:id="rId8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1:00Z</dcterms:created>
  <dc:creator>Пресс-служба</dc:creator>
  <dc:description/>
  <cp:keywords/>
  <dc:language>en-US</dc:language>
  <cp:lastModifiedBy>Finans</cp:lastModifiedBy>
  <cp:lastPrinted>2019-11-21T16:31:00Z</cp:lastPrinted>
  <dcterms:modified xsi:type="dcterms:W3CDTF">2020-01-24T08:11:00Z</dcterms:modified>
  <cp:revision>2</cp:revision>
  <dc:subject/>
  <dc:title>Постановление от 30.08.2012 № 812</dc:title>
</cp:coreProperties>
</file>