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8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9 января  2019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bCs/>
                <w:sz w:val="26"/>
                <w:szCs w:val="26"/>
              </w:rPr>
              <w:t>«Благоустройство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18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«Благоустройство»   за </w:t>
      </w:r>
      <w:r>
        <w:rPr>
          <w:rFonts w:eastAsia="Calibri"/>
          <w:bCs/>
          <w:sz w:val="26"/>
          <w:szCs w:val="26"/>
        </w:rPr>
        <w:t xml:space="preserve"> 2018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Администрации 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9 января  2019г.   №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Благоустройство»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rFonts w:eastAsia="Calibri"/>
          <w:bCs/>
          <w:sz w:val="26"/>
          <w:szCs w:val="26"/>
        </w:rPr>
        <w:t>за  2018г.</w:t>
      </w:r>
    </w:p>
    <w:p>
      <w:pPr>
        <w:pStyle w:val="2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Реализация Программы обеспечила повышение уровня благоустройства территории поселения, улучшение освещенности улиц, поддержание санитарных норм и содержание мест захоронен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Подпрограмма  Мокробатайского сельского поселения «Благоустройство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рганизация  и содержание  системы уличного освещения. Данное мероприятие предусматривало выполнение работы по текущему ремонту системы уличного освещения. 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2. Организация и содержание объектов озеленения. Данное мероприятие предусматривало выполнение работ по озеленению территории поселения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рганизация и содержание мест захоронения. Данное мероприятие предусматривало выполнение работ по обеспечению санитарного состояния мест захоронения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рганизация и содержание прочих объектов  благоустройства. Данное мероприятие предусматривало выполнение работ по уборке территории поселения. Мероприятие исполн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м чистоты, повышением качества жизни населения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Благоустройство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</w:t>
      </w:r>
      <w:r>
        <w:rPr>
          <w:bCs/>
        </w:rPr>
        <w:t>2018г.</w:t>
      </w:r>
      <w:r>
        <w:rPr/>
        <w:t xml:space="preserve"> предусматривались  средства из бюджета поселения в размере </w:t>
      </w:r>
      <w:r>
        <w:rPr>
          <w:rFonts w:cs="Cambria" w:ascii="Cambria" w:hAnsi="Cambria"/>
          <w:color w:val="333333"/>
        </w:rPr>
        <w:t>702,5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 xml:space="preserve">тыс. </w:t>
      </w:r>
      <w:r>
        <w:rPr/>
        <w:t xml:space="preserve">руб., освоено </w:t>
      </w:r>
      <w:r>
        <w:rPr>
          <w:rFonts w:cs="Cambria" w:ascii="Cambria" w:hAnsi="Cambria"/>
          <w:color w:val="333333"/>
        </w:rPr>
        <w:t>700,5</w:t>
      </w:r>
      <w:r>
        <w:rPr>
          <w:rFonts w:cs="Cambria" w:ascii="Cambria" w:hAnsi="Cambria"/>
          <w:color w:val="333333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тыс.</w:t>
      </w:r>
      <w:r>
        <w:rPr/>
        <w:t xml:space="preserve"> руб., что составило 99,7 %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: на организацию  и содержание  системы уличного освещения в сумме 373,35 тыс. руб., на выполнение работ по озеленению территории поселения сумме 10,43 тыс. руб., на организацию и содержание мест захоронения в сумме 36,98 тыс. руб., на организацию и содержание прочих объектов  благоустройства в сумме 279,74 тыс. руб., 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ах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программы является содержание системы уличного освещения (9,5км), озеленение территории (15ед. насаждений), организация и содержание прочих объектов  благоустройства (уборка мусора и пр. 340 м3), содержание мест захоронения (1,5 га)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5.01.2018г.  № 1 «О внесении изменений в постановление от  01.10.2013 №115 «Об утверждении муниципальной программы Мокробатайского сельского поселения «Благоустройство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17.08.2018г.  № 54 «О внесении изменений в постановление от  01.10.2013 №115 «Об утверждении муниципальной программы Мокробатайского сельского поселения «Благоустройство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4.09.2018г.  № 66 «О внесении изменений в постановление от  01.10.2013 №115 «Об утверждении муниципальной программы Мокробатайского сельского поселения «Благоустройство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30.11.2018г.  № 96 «О внесении изменений в постановление от  01.10.2013 №115 «Об утверждении муниципальной программы Мокробатайского сельского поселения «Благоустройство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7.12.2018г.  № 120 «О внесении изменений в постановление от  01.10.2013 №115 «Об утверждении муниципальной программы Мокробатайского сельского поселения «Благоустройство»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rPr/>
      </w:pPr>
      <w:r>
        <w:rPr/>
        <w:t>1. Обеспечение бесперебойной работоспособности сетей наружного освещения;</w:t>
      </w:r>
    </w:p>
    <w:p>
      <w:pPr>
        <w:pStyle w:val="Normal"/>
        <w:jc w:val="both"/>
        <w:rPr/>
      </w:pPr>
      <w:r>
        <w:rPr/>
        <w:t>2. 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.</w:t>
      </w:r>
    </w:p>
    <w:p>
      <w:pPr>
        <w:pStyle w:val="Normal"/>
        <w:jc w:val="both"/>
        <w:rPr/>
      </w:pPr>
      <w:r>
        <w:rPr/>
        <w:t xml:space="preserve">3. Поддержание удовлетворительного состояния мест захоронения.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4. </w:t>
      </w:r>
      <w:r>
        <w:rPr>
          <w:bCs/>
        </w:rPr>
        <w:t>Содержание и ремонт, уборка других объектов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 муниципальной программы   Мокробатайского сельского поселения «Благоустройство» за 201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13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8г.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Благоустройство»  за 2018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473"/>
        <w:gridCol w:w="13"/>
        <w:gridCol w:w="1416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Подпрограмма «Благоустройство»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оспособности сетей нару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держание удовлетворительного  состояния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дератизация и дезинфекци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эстетического вида и санитарного состояния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Мокробатайского сельского поселения «Благоустройство» за  2018г.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129"/>
        <w:gridCol w:w="2977"/>
        <w:gridCol w:w="2126"/>
        <w:gridCol w:w="1559"/>
      </w:tblGrid>
      <w:tr>
        <w:trPr>
          <w:trHeight w:val="188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</w:tr>
      <w:tr>
        <w:trPr>
          <w:trHeight w:val="30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</w:tr>
      <w:tr>
        <w:trPr>
          <w:trHeight w:val="12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</w:tr>
      <w:tr>
        <w:trPr>
          <w:trHeight w:val="11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сетей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5</w:t>
            </w:r>
          </w:p>
        </w:tc>
      </w:tr>
      <w:tr>
        <w:trPr>
          <w:trHeight w:val="32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5</w:t>
            </w:r>
          </w:p>
        </w:tc>
      </w:tr>
      <w:tr>
        <w:trPr>
          <w:trHeight w:val="25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объектов озеле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3</w:t>
            </w:r>
          </w:p>
        </w:tc>
      </w:tr>
      <w:tr>
        <w:trPr>
          <w:trHeight w:val="2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3</w:t>
            </w:r>
          </w:p>
        </w:tc>
      </w:tr>
      <w:tr>
        <w:trPr>
          <w:trHeight w:val="27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8</w:t>
            </w:r>
          </w:p>
        </w:tc>
      </w:tr>
      <w:tr>
        <w:trPr>
          <w:trHeight w:val="198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8</w:t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4</w:t>
            </w:r>
          </w:p>
        </w:tc>
      </w:tr>
      <w:tr>
        <w:trPr>
          <w:trHeight w:val="33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4</w:t>
            </w:r>
          </w:p>
        </w:tc>
      </w:tr>
      <w:tr>
        <w:trPr>
          <w:trHeight w:val="40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9"/>
      </w:tblGrid>
      <w:tr>
        <w:trPr>
          <w:trHeight w:val="2085" w:hRule="atLeast"/>
        </w:trPr>
        <w:tc>
          <w:tcPr>
            <w:tcW w:w="15769" w:type="dxa"/>
            <w:tcBorders/>
          </w:tcPr>
          <w:tbl>
            <w:tblPr>
              <w:tblW w:w="14791" w:type="dxa"/>
              <w:jc w:val="left"/>
              <w:tblInd w:w="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3100"/>
              <w:gridCol w:w="2620"/>
              <w:gridCol w:w="2200"/>
              <w:gridCol w:w="2569"/>
            </w:tblGrid>
            <w:tr>
              <w:trPr>
                <w:trHeight w:val="2310" w:hRule="atLeast"/>
              </w:trPr>
              <w:tc>
                <w:tcPr>
                  <w:tcW w:w="1479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Мокробатайского сельского поселения </w:t>
                  </w:r>
                  <w:r>
                    <w:rPr/>
                    <w:t xml:space="preserve">«Благоустройство», </w:t>
                  </w:r>
                  <w:r>
                    <w:rPr>
                      <w:bCs/>
                    </w:rPr>
                    <w:t xml:space="preserve">в том числе и в результате проведенных конкурсных процедур, при условии его исполнения в полном объеме </w:t>
                    <w:br/>
                    <w:t>за 2018г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</w:t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сетей уличного освещения  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3,3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5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лагоустройства территории поселения    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7,1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5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15-08-03T12:28:00Z</cp:lastPrinted>
  <dcterms:modified xsi:type="dcterms:W3CDTF">2019-10-21T13:30:00Z</dcterms:modified>
  <cp:revision>52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