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КАГАЛЬНИЦКИЙ РАЙОН</w:t>
      </w:r>
    </w:p>
    <w:p>
      <w:pPr>
        <w:pStyle w:val="Normal"/>
        <w:spacing w:lineRule="atLeast" w:line="10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tLeast" w:line="10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КРОБАТАЙСКОГО СЕЛЬСКОГО ПОСЕЛЕНИЯ</w:t>
      </w:r>
    </w:p>
    <w:p>
      <w:pPr>
        <w:pStyle w:val="Normal"/>
        <w:spacing w:lineRule="atLeast" w:line="10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ГАЛЬНИЦКОГО РАЙОНА</w:t>
      </w:r>
    </w:p>
    <w:p>
      <w:pPr>
        <w:pStyle w:val="Normal"/>
        <w:spacing w:lineRule="atLeast" w:line="10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№ 121</w:t>
      </w:r>
    </w:p>
    <w:p>
      <w:pPr>
        <w:pStyle w:val="Normal"/>
        <w:spacing w:lineRule="atLeast" w:line="10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01»  октября  2019года                                               пос.Мокрый Бата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57" w:right="5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28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налоге на имущество физических лиц</w:t>
      </w:r>
    </w:p>
    <w:p>
      <w:pPr>
        <w:pStyle w:val="Normal"/>
        <w:tabs>
          <w:tab w:val="clear" w:pos="708"/>
          <w:tab w:val="left" w:pos="7440" w:leader="none"/>
        </w:tabs>
        <w:spacing w:lineRule="auto" w:line="228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главой 32 Налогового  кодекса Российской Федерации, Собрание депутатов Мокробатайского сельского поселения</w:t>
      </w:r>
    </w:p>
    <w:p>
      <w:pPr>
        <w:pStyle w:val="Normal"/>
        <w:spacing w:lineRule="auto" w:line="228" w:before="0" w:after="0"/>
        <w:ind w:left="57" w:right="5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 w:before="0" w:after="0"/>
        <w:ind w:left="57" w:right="5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  <w:tab/>
        <w:t xml:space="preserve">Ввести на территории муниципального образования «Мокробатай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 w:before="0" w:after="0"/>
        <w:ind w:left="57" w:right="5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0,1 процента в отношен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ahoma" w:ascii="Tahoma" w:hAnsi="Tahoma"/>
          <w:color w:val="2222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жилых домов, частей жилых домов, квартир, частей квартир, комна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ей и машино-мес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, каждого из которых превышает 300 миллионов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 процента в отношении прочих объектов налогообложения.</w:t>
      </w:r>
    </w:p>
    <w:p>
      <w:pPr>
        <w:pStyle w:val="Normal"/>
        <w:spacing w:lineRule="auto" w:line="228" w:before="0" w:after="0"/>
        <w:ind w:left="60"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свободить от уплаты налога на имущество физических лиц следующую категорию налогоплательщиков:</w:t>
      </w:r>
    </w:p>
    <w:p>
      <w:pPr>
        <w:pStyle w:val="Normal"/>
        <w:spacing w:lineRule="auto" w:line="228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ая льгота предоставляется в отношении следующих видов объектов налогообложения: 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граждан Российской Федерации, проживающих на территории Мокробатайского сельского поселения и имеющих в составе семьи детей инвалидов совместно проживающих с ними.</w:t>
      </w:r>
    </w:p>
    <w:p>
      <w:pPr>
        <w:pStyle w:val="Normal"/>
        <w:spacing w:lineRule="auto" w:line="228" w:before="0" w:after="0"/>
        <w:ind w:left="57" w:right="57" w:hanging="0"/>
        <w:jc w:val="both"/>
        <w:rPr/>
      </w:pPr>
      <w:bookmarkStart w:id="1" w:name="_Hlk527444637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 (Справка МСЭ)</w:t>
      </w:r>
      <w:bookmarkEnd w:id="1"/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Данная льгота предоставляется с учетом положений п.2-7 ст.407 Налогового кодекса Российской Федерации.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знать утратившим силу</w:t>
      </w:r>
      <w:r>
        <w:rPr>
          <w:rFonts w:cs="Times New Roman" w:ascii="Times New Roman" w:hAnsi="Times New Roman"/>
          <w:sz w:val="28"/>
          <w:szCs w:val="28"/>
        </w:rPr>
        <w:t xml:space="preserve"> Решение Собрания депутатов Мокробатайского сельского поселения  от «30» октября 2018 года  № 89 «О налоге на имущество физических лиц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Настоящее решение вступает в силу со дня его официального опублик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информационном бюллетене муниципального образования «Мокробатайское сельское поселени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31115</wp:posOffset>
            </wp:positionV>
            <wp:extent cx="1788795" cy="171005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872" t="39479" r="41185" b="26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tLeast" w:line="100" w:before="0" w:after="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кробатайского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              Н.В. Солом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260" w:right="850" w:gutter="0" w:header="426" w:top="56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513" w:leader="none"/>
        <w:tab w:val="right" w:pos="9355" w:leader="none"/>
      </w:tabs>
      <w:rPr/>
    </w:pPr>
    <w:r>
      <w:rPr/>
      <w:tab/>
    </w: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eastAsia="Times New Roman"/>
      <w:lang w:eastAsia="ru-RU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7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TextBodyIndent">
    <w:name w:val="Body Text Indent"/>
    <w:basedOn w:val="Normal"/>
    <w:pPr>
      <w:ind w:left="225" w:right="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Администрация Мокробатай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5:00Z</dcterms:created>
  <dc:creator>Специалист</dc:creator>
  <dc:description/>
  <cp:keywords/>
  <dc:language>en-US</dc:language>
  <cp:lastModifiedBy>Finans</cp:lastModifiedBy>
  <cp:lastPrinted>2019-10-10T13:34:00Z</cp:lastPrinted>
  <dcterms:modified xsi:type="dcterms:W3CDTF">2019-10-10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