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1 октября 2019 года                                                       п. Мокрый Ба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емельном нало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Собрание депутатов Мокробатайского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окробатайского сельского поселения земельный налог.</w:t>
      </w:r>
    </w:p>
    <w:p>
      <w:pPr>
        <w:pStyle w:val="Style22"/>
        <w:numPr>
          <w:ilvl w:val="0"/>
          <w:numId w:val="2"/>
        </w:numPr>
        <w:ind w:left="0" w:right="0" w:firstLine="708"/>
        <w:jc w:val="both"/>
        <w:rPr/>
      </w:pPr>
      <w:r>
        <w:rPr>
          <w:sz w:val="28"/>
          <w:szCs w:val="28"/>
        </w:rPr>
        <w:t xml:space="preserve">Установить налоговые ставки  в следующих размерах: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 земельных участк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несё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1"/>
        <w:ind w:left="0" w:right="0" w:firstLine="426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Определить следующие  сроки  уплаты авансовых платежей по земельному налогу и земельного налога: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r>
        <w:rPr>
          <w:kern w:val="2"/>
          <w:sz w:val="28"/>
          <w:szCs w:val="28"/>
        </w:rPr>
        <w:t>налогоплательщики-организации уплачивают авансовые платежи по земельному налогу не позднее 15 мая, 15 августа и 15 ноября текущего налогового период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) налогоплательщики-организации уплачивают земельный налог не позднее 15 февраля года, следующего за истекшим налоговым периодом.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</w:t>
      </w:r>
      <w:r>
        <w:rPr>
          <w:sz w:val="28"/>
        </w:rPr>
        <w:t xml:space="preserve">налогоплательщики - физические лица  уплачивают земельный налог в срок, установленный  пунктом 1 статьи 397 Налогового кодекса Российской Федерации.        </w:t>
      </w:r>
    </w:p>
    <w:p>
      <w:pPr>
        <w:pStyle w:val="Style22"/>
        <w:ind w:left="0" w:right="0" w:firstLine="709"/>
        <w:jc w:val="both"/>
        <w:rPr>
          <w:rStyle w:val="Applestylespan"/>
          <w:color w:val="333333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Освобождаются от налогообложения:</w:t>
      </w:r>
    </w:p>
    <w:p>
      <w:pPr>
        <w:pStyle w:val="Style22"/>
        <w:ind w:left="0" w:right="0" w:firstLine="709"/>
        <w:jc w:val="both"/>
        <w:rPr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1)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.</w:t>
      </w:r>
      <w:r>
        <w:rPr>
          <w:sz w:val="28"/>
          <w:szCs w:val="28"/>
        </w:rPr>
        <w:t>, в том числе имеющие усыновленных (удочеренных), а также находящихся под опекой или попечительством детей (при условии воспитания этих детей не менее 3 лет), имеющие в собственности земельные участки, предоставленные им без торгов и предварительного согласования мест размещения объектов строительства для индивидуального жилищного строительства и ведения личного подсобного хозяйства.».</w:t>
      </w:r>
    </w:p>
    <w:p>
      <w:pPr>
        <w:pStyle w:val="Style22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Установить льготу по земельному налогу для семей имеющих детей-инвалидов в размере 100%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логовая льгота предоставляется в отношении одного земельного участка, предоставленного для ведения личного подсобного хозяйства, садоводства,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>5. Уменьшение налоговой базы на не 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 (Справка МСЭ), подтверждающие право налогоплательщика на налоговую льг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Признать утратившими силу Решение Собрания депутатов Мокробатайского сельского поселения от 30 октября 2018 года № 90 «О земельном налоге».</w:t>
      </w:r>
    </w:p>
    <w:p>
      <w:pPr>
        <w:pStyle w:val="Style22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Настоящее решение опубликовать в информационном бюллетене муниципального образования «Мокробатайское сельское поселение». </w:t>
      </w:r>
    </w:p>
    <w:p>
      <w:pPr>
        <w:pStyle w:val="Style22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Настоящее решение вступает в силу со дня его официального опубликования.</w:t>
      </w:r>
    </w:p>
    <w:p>
      <w:pPr>
        <w:pStyle w:val="Style22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обатай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  <w:tab/>
        <w:tab/>
        <w:t xml:space="preserve">                                            Н.В. Соломк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845" w:gutter="0" w:header="105" w:top="284" w:footer="383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ighlight">
    <w:name w:val="highlight"/>
    <w:basedOn w:val="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5:00Z</dcterms:created>
  <dc:creator>1</dc:creator>
  <dc:description/>
  <cp:keywords/>
  <dc:language>en-US</dc:language>
  <cp:lastModifiedBy>Finans</cp:lastModifiedBy>
  <cp:lastPrinted>2019-10-08T11:59:00Z</cp:lastPrinted>
  <dcterms:modified xsi:type="dcterms:W3CDTF">2019-10-08T08:59:00Z</dcterms:modified>
  <cp:revision>3</cp:revision>
  <dc:subject/>
  <dc:title/>
</cp:coreProperties>
</file>