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72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1 октября  2018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Пожарная безопасность и защита населения и территории от чрезвычайных ситуаций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9 месяцев 2018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 xml:space="preserve">  9 месяцев 2018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1 октября  2019г.   №7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9 месяцев </w:t>
      </w:r>
      <w:r>
        <w:rPr>
          <w:bCs/>
          <w:sz w:val="26"/>
          <w:szCs w:val="26"/>
        </w:rPr>
        <w:t>2018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kern w:val="2"/>
        </w:rPr>
        <w:t>Пожарная безопасность и защита населения и территории от чрезвычайных ситуаций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kern w:val="2"/>
          <w:sz w:val="26"/>
          <w:szCs w:val="26"/>
        </w:rPr>
        <w:t>Пожарная безопасность и защита населения и территории от чрезвычайных ситуаций</w:t>
      </w:r>
      <w:r>
        <w:rPr/>
        <w:t xml:space="preserve">» в </w:t>
      </w:r>
      <w:r>
        <w:rPr>
          <w:bCs/>
        </w:rPr>
        <w:t>2018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60,1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за 9 месяцев 2018г. освоено 28,2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47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8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за  9 месяцев 2018г.</w:t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18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>за  9 месяцев 2018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2018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обретены огнетушите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ковые и углекисло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9 месяцев 2018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6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19-10-09T11:12:00Z</cp:lastPrinted>
  <dcterms:modified xsi:type="dcterms:W3CDTF">2019-10-09T13:58:00Z</dcterms:modified>
  <cp:revision>38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