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окурора 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Кагальницкого района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Н.М. Мачинский 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 xml:space="preserve">«___» _______________ 2019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тупили в силу новые Правила обязательного медицинского страхования, устанавливающие профилактическое направление в работе поликлин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мая 2019 года вступили в силу новые Правила обязательного медицинского страхования, устанавливающие профилактическое направление в работе поликлиник.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лижайшие два года работники здравоохранения должны будут провести диспансеризацию и профилактический осмотр граждан - это нужно, чтобы понимать, какие заболевания распространены в разных регионах. По итогам диспансеризации для каждого человека определяется группа здоровья. Если во время обследования выяснится, что у него хроническое заболевание, и он нуждается в постоянном контроле врача, его поставят на диспансерное наблюдение.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правила предусматривают, что обследовать таких пациентов будут регулярно, раз-два в год, а в некоторых случаях и чаще. Приглашать в поликлинику будут и медработники, и страховые представители в компании, выдавшей гражданину полис ОМС.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о новым правилам страховые представители обязаны работать с обращениями и жалобами граждан, помогать пациентам в случае возникновения спорных случаев. Если у гражданина возникнут сомнения в качестве диагностики и лечения, страховые представители могут назначить экспертизу полученной медпомощи. Они также могут организовать дистанционную консультацию высококвалифицированного специалиста, в том числе и из ведущих профильных клиник страны с помощью телемедицинских технологий – так называемое право больного на «второе мнени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jc w:val="both"/>
        <w:rPr/>
      </w:pPr>
      <w:r>
        <w:rPr/>
        <w:t xml:space="preserve">Помощник прокурора района </w:t>
      </w:r>
    </w:p>
    <w:p>
      <w:pPr>
        <w:pStyle w:val="3"/>
        <w:spacing w:lineRule="auto" w:line="276"/>
        <w:jc w:val="both"/>
        <w:rPr/>
      </w:pPr>
      <w:r>
        <w:rPr/>
        <w:t>юрист 3 класса</w:t>
        <w:tab/>
        <w:tab/>
        <w:tab/>
        <w:tab/>
        <w:tab/>
        <w:t xml:space="preserve">                                Е.С. Гребен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9" w:hanging="0"/>
    </w:pPr>
    <w:rPr>
      <w:sz w:val="28"/>
    </w:rPr>
  </w:style>
  <w:style w:type="paragraph" w:styleId="Style14">
    <w:name w:val="Текст"/>
    <w:basedOn w:val="Normal"/>
    <w:qFormat/>
    <w:pPr>
      <w:tabs>
        <w:tab w:val="clear" w:pos="708"/>
        <w:tab w:val="left" w:pos="1087" w:leader="none"/>
      </w:tabs>
      <w:ind w:right="-70" w:hanging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8:00Z</dcterms:created>
  <dc:creator>User</dc:creator>
  <dc:description/>
  <cp:keywords/>
  <dc:language>en-US</dc:language>
  <cp:lastModifiedBy>grebennikova.e</cp:lastModifiedBy>
  <cp:lastPrinted>2019-06-17T12:07:00Z</cp:lastPrinted>
  <dcterms:modified xsi:type="dcterms:W3CDTF">2019-06-17T09:08:00Z</dcterms:modified>
  <cp:revision>2</cp:revision>
  <dc:subject/>
  <dc:title>              </dc:title>
</cp:coreProperties>
</file>