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suppressAutoHyphens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01 августа 2018г.                                    № 52                            пос. Мокрый Батай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80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Кодекса этики и служебного повед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 служащих Администрации Мокробатайского  сельского поселени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 соответствии со статьей 189 Трудового кодекса Российской Федерации, статьей 12 Федерального закона от 02.03.2007 № 25-ФЗ «О муниципальной службе в Российской Федерации» и Областным законом от 12.05.2009 № 218-ЗС «О противодействии коррупции в Ростовской области», во исполнение протокола заседания комиссии по координации работы по противодействию коррупции в Ростовской области от 21.03.2018 № 1, а также в целях обеспечения условий для добросовестного и эффективного исполнения  муниципальными служащими Администрации Мокробатайского сельского поселения  своих должностных обязанностей </w:t>
      </w:r>
      <w:r>
        <w:rPr>
          <w:bCs/>
          <w:sz w:val="28"/>
          <w:szCs w:val="28"/>
        </w:rPr>
        <w:t xml:space="preserve">Администрация </w:t>
      </w:r>
      <w:r>
        <w:rPr>
          <w:bCs/>
          <w:spacing w:val="-2"/>
          <w:sz w:val="28"/>
          <w:szCs w:val="28"/>
        </w:rPr>
        <w:t>Мокробатайского</w:t>
      </w:r>
      <w:r>
        <w:rPr>
          <w:bCs/>
          <w:sz w:val="28"/>
          <w:szCs w:val="28"/>
        </w:rPr>
        <w:t xml:space="preserve"> сельского поселения Кагальницкого района Ростов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декс этики и служебного поведения муниципальны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служащих Администрации </w:t>
      </w:r>
      <w:r>
        <w:rPr>
          <w:spacing w:val="-2"/>
          <w:sz w:val="28"/>
          <w:szCs w:val="28"/>
        </w:rPr>
        <w:t xml:space="preserve">Мокробатайского </w:t>
      </w:r>
      <w:r>
        <w:rPr>
          <w:sz w:val="28"/>
          <w:szCs w:val="28"/>
        </w:rPr>
        <w:t>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   Настоящее постановление подлежит обнародованию на официальном сайте Администрации </w:t>
      </w:r>
      <w:r>
        <w:rPr>
          <w:spacing w:val="-2"/>
          <w:sz w:val="28"/>
          <w:szCs w:val="28"/>
        </w:rPr>
        <w:t>Мокробатайского</w:t>
      </w:r>
      <w:r>
        <w:rPr>
          <w:sz w:val="28"/>
        </w:rPr>
        <w:t xml:space="preserve">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</w:t>
        <w:br/>
        <w:t>на  ведущего специалиста Администрации Мокробатай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>Мокробатайского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И.В. Гончарова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Мокробатайского сельского поселения </w:t>
      </w:r>
    </w:p>
    <w:p>
      <w:pPr>
        <w:pStyle w:val="Normal"/>
        <w:ind w:left="6237" w:right="0" w:hanging="0"/>
        <w:jc w:val="center"/>
        <w:rPr>
          <w:sz w:val="32"/>
          <w:szCs w:val="32"/>
        </w:rPr>
      </w:pPr>
      <w:r>
        <w:rPr>
          <w:sz w:val="28"/>
          <w:szCs w:val="28"/>
        </w:rPr>
        <w:t>от 01.08.2018 №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 Администрации Мокробатайского сельского поселения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Кодекс этики и служебного поведения муниципальных служащих Администрации Мокробатайского сельского поселения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>федеральных законов от 25.12.2008 № 273-ФЗ «О противодействии коррупции», от  02.03.2007  № 27-ФЗ «О муниципальной службе в  Российской Федерации», Областного закона Ростовской области</w:t>
        <w:br/>
        <w:t>от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10.2007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86-ЗС «О муниципальной службе  в Ростовской области», а также основанного на общепризнанных нравственных принципах</w:t>
        <w:br/>
        <w:t>и нормах российского общества и государ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окробатайского сельского поселения, в том числе  её структурных подразделений, отраслевых (функциональных) органов (далее – 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Гражданин Российской Федерации, поступающий на  муниципальную службу в Администрацию Мокробатайского, в том числе в  её структурное подразделение, отраслевой (функциональный) орган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>их авторитета, доверия граждан  к  Администрации Мокробатайского сельского поселения, в том числе к её структурным подразделениями, отраслевым (функциональным) органам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 </w:t>
      </w:r>
      <w:r>
        <w:rPr>
          <w:color w:val="000000"/>
          <w:sz w:val="28"/>
          <w:szCs w:val="28"/>
        </w:rPr>
        <w:t>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принципы и правила служебного по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Администрации Мокробатайского сельского поселения, в том числе её структурных подразделений, отраслевых (функциональных)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окробатайского сельского поселения, в том числе её структурных подразделений, отраслевых (функциональных) органов, так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существлять свою деятельность в пределах полномочий Администрации Мокробатайского сельского поселения, в том числе её структурных подразделений, отраслевых (функциональных)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окробатайского сельского поселения, в том числе её структурным подразделениям, отраслевым (функциональным) органам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5. Воздерживаться от публичных высказываний, суждений и оценок</w:t>
        <w:br/>
        <w:t>в отношении деятельности Администрации Мокробатайского сельского поселения, главы  Мокробатайского сельского поселения, если это не входит в должностные обязанности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6. Соблюдать установленные в Администрации Мокробатайского сельского поселения правила публичных выступлений и предоставления служеб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7. Уважительно относиться к деятельности представителей средств массовой информации по информированию общества о работе Администрации Мокробатайского сельского поселения, в том числе её структурных подразделений, отраслевых (функциональных) органов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 Постоянно стремиться к обеспечению как можно более эффективного распоряжения ресурсами, находящимися в сфере</w:t>
        <w:br/>
        <w:t>его ответственности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 xml:space="preserve"> М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, Устав муниципального образования « Мокробатайского сельское поселение»,  иные муниципальные нормативные правовые акты Мокробатайского сельского поселения и обеспечивать их исполнение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color w:val="000000"/>
          <w:sz w:val="28"/>
          <w:szCs w:val="28"/>
        </w:rPr>
        <w:t xml:space="preserve"> Муниципальные служащие в своей деятельности не должны допускать нарушение законов и иных нормативных правовых актов, исходя</w:t>
        <w:br/>
        <w:t>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 </w:t>
      </w:r>
      <w:r>
        <w:rPr>
          <w:color w:val="000000"/>
          <w:sz w:val="28"/>
          <w:szCs w:val="28"/>
        </w:rPr>
        <w:t>Муниципальному служащему запрещается получать в связи</w:t>
        <w:br/>
        <w:t>с должностным положением или 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 и передаются муниципальным служащим по акту в  Администрацию Мокробатайского сельского поселения (отраслевой (функциональный) орган), в котором он замещает должность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 Муниципальный служащий может обрабатывать и передавать служебную информацию при соблюдении действующих в Администрации Мокробатайского сельского поселения, отраслевом (функциональном) органе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 Муниципальный  служащий обязан принимать соответствующие меры по обеспечению безопасности и конфиденциальности информации,</w:t>
        <w:br/>
        <w:t>за несанкционированное разглашение которой он несет ответственность</w:t>
        <w:br/>
        <w:t>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окробатайского сельского поселения, отраслевом (функциональном)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</w:t>
        <w:br/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</w:t>
        <w:br/>
        <w:t>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6. Муниципальный служащий обязан </w:t>
      </w:r>
      <w:r>
        <w:rPr>
          <w:rFonts w:eastAsia="Arial Unicode MS"/>
          <w:sz w:val="28"/>
          <w:szCs w:val="28"/>
        </w:rPr>
        <w:t>соблюдать</w:t>
      </w:r>
      <w:r>
        <w:rPr>
          <w:sz w:val="28"/>
          <w:szCs w:val="28"/>
        </w:rPr>
        <w:t xml:space="preserve">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 настоящему Кодек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 Внешний вид муниципального служащего при исполнении</w:t>
        <w:br/>
        <w:t>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окробатайского сельского поселения, отраслевым (функциональным)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Нарушение муниципальным служащим положений Кодекса подлежит моральному осуждению на заседании соответствующей комиссии</w:t>
        <w:br/>
        <w:t>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 № 821 «О комиссиях</w:t>
        <w:br/>
        <w:t>по соблюдению требований к служебному поведению федеральных государственных служащих и урегулированию конфликта интересов»,</w:t>
        <w:br/>
        <w:t xml:space="preserve">распоряжением Администрации Мокробатайского сельского поселения </w:t>
      </w:r>
      <w:r>
        <w:rPr>
          <w:sz w:val="28"/>
          <w:szCs w:val="28"/>
        </w:rPr>
        <w:t>от  29.12.2017 г № 32 «О комиссии по соблюдению требований к служебному поведению муниципальных служащих и урегулированию конфликта интересов», а в случаях,</w:t>
      </w:r>
      <w:r>
        <w:rPr>
          <w:color w:val="000000"/>
          <w:sz w:val="28"/>
          <w:szCs w:val="28"/>
        </w:rPr>
        <w:t xml:space="preserve">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облюдение муниципальными служащими Кодекса учитывается</w:t>
        <w:br/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к Кодексу этики и служебного поведения муниципальных служащих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Мокробатайского</w:t>
      </w:r>
      <w:r>
        <w:rPr>
          <w:sz w:val="28"/>
        </w:rPr>
        <w:t xml:space="preserve"> сельского поселения и её отраслевых (функциональных) органов 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>АНТИКОРРУПЦИОННЫЙ СТАНДАРТ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едения муниципального служащего в сфере служебного поведения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 Антикоррупционный стандарт поведения муниципального служащего в сфере служебного поведения (далее – антикоррупционный стандарт) представляет собой свод законодательно установленных правил, выраженных в 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. Антикоррупционный стандарт регулирует служебное поведение лиц, замещающих должности муниципальной службы  (далее – муниципальный служащий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нность по представлению сведений о доходах, об имуществе и обязательствах имуществ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 1 статьи 15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, частью 1 статьи 8</w:t>
      </w:r>
      <w:r>
        <w:rPr>
          <w:sz w:val="28"/>
        </w:rPr>
        <w:t xml:space="preserve"> Федерального закона от 25.12.2008 № 273-ФЗ «О противодействии коррупции»</w:t>
      </w:r>
      <w:r>
        <w:rPr>
          <w:sz w:val="28"/>
          <w:szCs w:val="28"/>
        </w:rPr>
        <w:t>, частью 1 стать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</w:rPr>
        <w:t xml:space="preserve">Областного закона от 12.05.2009 № 218-ЗС «О противодействии коррупции в Ростовской области»  муниципальный служащий обязан представлять представителю нанимателя достоверные и полные сведения о своих доходах, об имуществе и обязательствах имущественного характера, а также о доходах, об имуществе и обязательствах имущественного характера супруги (супруга) и несовершеннолетних детей (далее – сведения о доходах). Указанные сведения представляются лицами, включенными в Перечень </w:t>
      </w:r>
      <w:r>
        <w:rPr>
          <w:sz w:val="28"/>
          <w:szCs w:val="28"/>
        </w:rPr>
        <w:t>должностей муниципальной службы, при замещении которых муниципальные служащие обязаны предст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</w:rPr>
        <w:t xml:space="preserve">, утвержденный решением  Администрации </w:t>
      </w:r>
      <w:r>
        <w:rPr>
          <w:sz w:val="28"/>
          <w:szCs w:val="28"/>
        </w:rPr>
        <w:t>Мокробатайского</w:t>
      </w:r>
      <w:r>
        <w:rPr>
          <w:sz w:val="28"/>
        </w:rPr>
        <w:t xml:space="preserve"> сельского поселения </w:t>
      </w:r>
      <w:r>
        <w:rPr>
          <w:b/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lang w:val="en-US"/>
        </w:rPr>
        <w:t xml:space="preserve"> 15.04.2015 </w:t>
      </w:r>
      <w:r>
        <w:rPr>
          <w:sz w:val="28"/>
          <w:lang w:val="ru-RU"/>
        </w:rPr>
        <w:t>г</w:t>
      </w:r>
      <w:r>
        <w:rPr>
          <w:sz w:val="28"/>
        </w:rPr>
        <w:t xml:space="preserve"> №</w:t>
      </w:r>
      <w:r>
        <w:rPr>
          <w:sz w:val="28"/>
          <w:lang w:val="en-US"/>
        </w:rPr>
        <w:t> 1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данной обязанности муниципальному служащему необходимо ежегодно, до 30 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 23.06.2014 № 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обязанности по представлению таких сведений является правонарушением, влекущим освобождение лица от 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сведений о доходах, об имуществе и обязательствах имущественного характера супруги (супруга) и (или) несовершеннолетних детей факт непредставления таких сведений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</w:t>
      </w:r>
      <w:r>
        <w:rPr>
          <w:color w:val="000000"/>
          <w:sz w:val="28"/>
          <w:szCs w:val="28"/>
        </w:rPr>
        <w:t xml:space="preserve"> распоряжением Администрации Мокробатайского сельского поселения </w:t>
      </w:r>
      <w:r>
        <w:rPr>
          <w:sz w:val="28"/>
          <w:szCs w:val="28"/>
        </w:rPr>
        <w:t xml:space="preserve">от  29.12.2017 г № 32 «О комиссии по соблюдению требований к служебному поведению муниципальных служащих и урегулированию конфликта интересов», на основании заявления муниципального служащего </w:t>
      </w:r>
      <w:r>
        <w:rPr>
          <w:bCs/>
          <w:sz w:val="28"/>
          <w:szCs w:val="28"/>
        </w:rPr>
        <w:t>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>. Обязанность по представлению сведений о расходах в случаях, предусмотренных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частью 1 статьи 15 Федерального закона от 02.03.2007 № 25-ФЗ, статьей 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 25.12.2008 № 273-ФЗ, статьей 3 </w:t>
      </w:r>
      <w:r>
        <w:rPr>
          <w:sz w:val="28"/>
          <w:szCs w:val="28"/>
        </w:rPr>
        <w:t>Федерального закона от 03.12.2012 № 230-ФЗ «О контроле за соответствием расходов лиц, замещающих государственные должности, и иных лиц их доходам», частью 2 стать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</w:rPr>
        <w:t>Областного закона от 12.05.2009 № 218-ЗС</w:t>
      </w:r>
      <w:r>
        <w:rPr>
          <w:sz w:val="28"/>
          <w:szCs w:val="28"/>
        </w:rPr>
        <w:t xml:space="preserve"> 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 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 источниках получения средств, за счет которых совершены сделк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казанных сведений осуществляется в порядке, установленном постановлением Правительства Ростовской области от 27.06.2013 № 404 «О мерах по реализации Федерального закона от 03.12.2012 № 230-ФЗ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представления сведений о расходах муниципальному служащему необходимо заполнить соответствующий раздел справки о доходах.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 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9 </w:t>
      </w:r>
      <w:r>
        <w:rPr>
          <w:sz w:val="28"/>
        </w:rPr>
        <w:t>Федерального закона от 25.12.2008 № 273-ФЗ</w:t>
      </w:r>
      <w:r>
        <w:rPr>
          <w:bCs/>
          <w:sz w:val="28"/>
          <w:szCs w:val="28"/>
        </w:rPr>
        <w:t xml:space="preserve"> муниципальный служащий обязан незамедлительно уведомлять </w:t>
      </w:r>
      <w:r>
        <w:rPr>
          <w:sz w:val="28"/>
          <w:szCs w:val="28"/>
        </w:rPr>
        <w:t>представителя нанимателя, органы прокуратуры или другие государственные органы обо всех случаях обращения к нему каких-либо лиц в целях склонения его к совершению коррупционных право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обязанности производится в форме и в порядке, установленном нормативным правовым актом Администрации Мокробатайского сельского поселения (отраслевого (функционального) органа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 Обязанность по предотвращению и урегулированию конфликта интерес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.1 </w:t>
      </w:r>
      <w:r>
        <w:rPr>
          <w:sz w:val="28"/>
          <w:szCs w:val="28"/>
        </w:rPr>
        <w:t>Федерального закона от  02.03.2007 № 25-ФЗ</w:t>
      </w:r>
      <w:r>
        <w:rPr>
          <w:bCs/>
          <w:sz w:val="28"/>
          <w:szCs w:val="28"/>
        </w:rPr>
        <w:t xml:space="preserve">, статьей 11 </w:t>
      </w:r>
      <w:r>
        <w:rPr>
          <w:sz w:val="28"/>
        </w:rPr>
        <w:t xml:space="preserve">Федерального закона от 25.12.2008 № 273-ФЗ, </w:t>
      </w:r>
      <w:r>
        <w:rPr>
          <w:bCs/>
          <w:sz w:val="28"/>
          <w:szCs w:val="28"/>
        </w:rPr>
        <w:t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 письменной форме, в порядке, установленном нормативным правовым актом Администрации Мокробатайского сельского поселения (отраслевого (функционального) органа, а также принять меры по предотвращению конфликта интересов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Согласно пункту 3 части 1 статьи 14.2 Федерального закона от 02.03.2007 № 25-ФЗ муниципальный служащий обязан не совершать действия, связанные с 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 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едставитель нанимателя, которому стало известно о возникновении у муниципального служащего личной заинтересованности, которая привела или может привести к конфликту интересов, обязан принять меры по предотвращению и урегулированию конфликта интере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муниципальными служащими требований о предотвращении или об урегулировании конфликта интересов осуществляется соответствующими комиссиям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 Обязанность по передаче ценных бумаг в доверительное управлени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частью 2 статьи 14.1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 02.03.2007 </w:t>
      </w:r>
      <w:r>
        <w:rPr>
          <w:bCs/>
          <w:sz w:val="28"/>
          <w:szCs w:val="28"/>
        </w:rPr>
        <w:t>№ 25-ФЗ,</w:t>
      </w:r>
      <w:r>
        <w:rPr>
          <w:color w:val="000000"/>
          <w:sz w:val="28"/>
          <w:szCs w:val="28"/>
        </w:rPr>
        <w:t xml:space="preserve"> частью 1 статьи 12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>Федерального закона от 25.12.2008 № 273-ФЗ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 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</w:rPr>
        <w:t>. </w:t>
      </w:r>
      <w:r>
        <w:rPr>
          <w:sz w:val="28"/>
          <w:szCs w:val="28"/>
        </w:rPr>
        <w:t>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4 Федерального закона от  02.03.2007 № 25-ФЗ, пунктом 7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 273-ФЗ</w:t>
      </w:r>
      <w:r>
        <w:rPr>
          <w:sz w:val="28"/>
          <w:szCs w:val="28"/>
        </w:rPr>
        <w:t xml:space="preserve"> муниципальному  служащему запрещается получать в связи с должностным положением и исполнением должностных обязанностей вознаграждения от юридических и 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являются муниципальной собственностью  и передаются муниципальным служащим по акту в Администрацию Мокробатайского сельского поселения (отраслевой (функциональный) орган, в котором он замещает должность муниципальной службы, с предварительным уведомлением по установленной  форме, за исключением случаев, установленных статьей 575 Гражданск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выкупить его в порядке, установленном распоряжением  Администрации Мокробатайского сельского поселения от 14.01.2014 № 2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»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6 части 1 статьи 14 Федерального закона от  02.03.2007 № 25-ФЗ муниципальному служащему 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с органами местного самоуправления, а также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10 части 1 статьи 14 </w:t>
      </w:r>
      <w:r>
        <w:rPr>
          <w:sz w:val="28"/>
          <w:szCs w:val="28"/>
        </w:rPr>
        <w:t>Федерального закона от  02.03.2007 № 25-ФЗ, пунктом 8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 273-ФЗ</w:t>
      </w:r>
      <w:r>
        <w:rPr>
          <w:sz w:val="28"/>
          <w:szCs w:val="28"/>
        </w:rPr>
        <w:t xml:space="preserve"> муниципальному служащему запрещается принятие без письменного разрешения представителя нанимателя наград, почетных и 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аких наград возможно только при наличии решения представителя нанимателя о разрешении принять награды, почетные и 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 пунктом 3 части 1 статьи 14 Федерального закона от  02.03.2007 № 25-ФЗ муниципальным служащим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запрещено быть поверенным или представителем по делам третьих лиц в Администрации Мокробатайского сельского поселения, в котором он замещает должность  муниципальной службы, если иное не предусмотрено федеральными законами (пункт 4 части 1 статьи 14 Федерального закона от 02.03.2007 № 25-ФЗ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 действующих на территории Российской Федерацииих структурных подразделений, если иное не предусмотрено международным договором Российской Федерации или законодательством Российской Федерации (пункт 15 части 1 статьи 14 Федерального закона от  02.03.2007 № 25-ФЗ), </w:t>
      </w:r>
      <w:r>
        <w:rPr>
          <w:sz w:val="28"/>
        </w:rPr>
        <w:t>заниматься</w:t>
      </w:r>
      <w:r>
        <w:rPr>
          <w:sz w:val="28"/>
          <w:szCs w:val="28"/>
        </w:rPr>
        <w:t xml:space="preserve"> без 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  02.03.2007 № 25-ФЗ)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униципальный служащий вправе предварительно запросить у 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1 Федерального закона от 02.03.2007 № 25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й служащий вправе с предварительным уведомлением представителя нанимателя выполнять иную оплачиваемую работу, если это не повлечет за собой конфликт интерес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уведомить представителя нанимателя о намерении выполнять иную оплачиваемую работу до начала ее выполнения в порядке и по форме, утвержденной нормативным правовым актом муниципального органа, в котором данное лицо замещает должность  муниципальной служ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Calibri" w:ascii="Calibri" w:hAnsi="Calibri"/>
          <w:sz w:val="22"/>
        </w:rPr>
        <w:t>. </w:t>
      </w:r>
      <w:r>
        <w:rPr>
          <w:sz w:val="28"/>
          <w:szCs w:val="28"/>
        </w:rPr>
        <w:t>Запреты, связанные с осуществлением общественной, политическ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 частью 1 статьи 14 Федерального закона от 02.03.2007 № 25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запрещается замещать должности в случае избрания или назначения на государственную должность, муниципальную должность,  избрания на выборную должность в органе местного самоуправления, избрания на оплачиваемую выборную должность в органе профессионального союз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Муниципальным служащим запрещае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использовать преимущества должностного положения для предвыборной агитации, а также агитации по  вопросам референдума (пункт 11 части 1 статьи 14 </w:t>
      </w:r>
      <w:r>
        <w:rPr>
          <w:sz w:val="28"/>
          <w:szCs w:val="28"/>
        </w:rPr>
        <w:t xml:space="preserve">Федерального закона от  02.03.2007 № 25-ФЗ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олжностные полномочия в интересах политических партий, других общественных объединений, религиозных объединений и иных организаций (пункт 12 части 1 статьи 14 Федерального закона от 02.03.2007 № 25-ФЗ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 органах местного самоуправления, иных муниципальных органах структуры политических партий, религиозных и других общественных  объединений или способствовать созданию указанных структур, за исключением профессиональных союзов, ветеранских организаций и органов общественной самодеятельности (пункт 13 части 1 статьи 14 Федерального закона от 02.03.2007 № 25-ФЗ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частью 2 статьи 14.2 Федерального закона от 02.03.2007 № 25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, замещающие должности муниципальной службы категории «руководители», обязаны не допускать случаи принуждения муниципальных 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1. Обязанность получения в отдельных случаях согласия на трудоустройство или выполнение работ (оказание услуг) организациям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частью 4 статьи 14 </w:t>
      </w:r>
      <w:r>
        <w:rPr>
          <w:sz w:val="28"/>
          <w:szCs w:val="28"/>
        </w:rPr>
        <w:t xml:space="preserve">Федерального закона от 02.03.2007 № 25-ФЗ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атьей 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1</w:t>
      </w:r>
      <w:r>
        <w:rPr>
          <w:sz w:val="28"/>
        </w:rPr>
        <w:t xml:space="preserve"> статьи 12 </w:t>
      </w:r>
      <w:r>
        <w:rPr>
          <w:bCs/>
          <w:sz w:val="28"/>
          <w:szCs w:val="28"/>
        </w:rPr>
        <w:t xml:space="preserve">Федерального закона от 25.12.2008 № 273-ФЗ лицо, </w:t>
      </w:r>
      <w:r>
        <w:rPr>
          <w:sz w:val="28"/>
          <w:szCs w:val="28"/>
          <w:shd w:fill="FFFFFF" w:val="clear"/>
        </w:rPr>
        <w:t>замещавшее должность  муниципальной службы, включенную в соответствующий перечень, в течение двух лет после увольнения с 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 комиссии по соблюдению требований к служебному поведению и урегулированию конфликта интересов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гражданин, направляет письменное обращение в соответствующую комиссию, порядок рассмотрения которой утвержден постановлениями Администрации Мокробатайского сельского поселения  от  29.12.2017 г № 32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абзацу 2 статьи 6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Трудового кодекса Российской Федерации гражданин, замещавший должность  муниципальной службы, который при ее замещении был обязан представлять сведения о доходах, в течение двух лет после увольнения с гражданской службы обязан сообщать работодателю </w:t>
      </w:r>
      <w:r>
        <w:rPr>
          <w:sz w:val="28"/>
          <w:szCs w:val="28"/>
        </w:rPr>
        <w:t>при заключении трудовых договоров сведения о своем последнем месте службы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 Требование о невозможности замещения должности муниципальной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части 1 статьи 13 </w:t>
      </w:r>
      <w:r>
        <w:rPr>
          <w:sz w:val="28"/>
          <w:szCs w:val="28"/>
        </w:rPr>
        <w:t>Федерального закона от  02.03.2007 № 25-ФЗ</w:t>
      </w:r>
      <w:r>
        <w:rPr>
          <w:bCs/>
          <w:sz w:val="28"/>
          <w:szCs w:val="28"/>
        </w:rPr>
        <w:t xml:space="preserve">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bCs/>
          <w:sz w:val="28"/>
          <w:szCs w:val="28"/>
        </w:rPr>
        <w:t>В случае выявления непосредственной подчиненности лиц, состоящих в близком родстве (свойстве), муниципальные служащие, представитель нанимателя обязаны предпринять меры по предотвращению или урегулированию конфликта интересов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3. Неисполнение норм антикоррупционного стандарта влечет применение мер ответственности, установленных законодательством Российской Федерации и Ростовской области.</w:t>
      </w:r>
    </w:p>
    <w:p>
      <w:pPr>
        <w:pStyle w:val="3"/>
        <w:shd w:fill="auto" w:val="clear"/>
        <w:spacing w:before="0" w:after="0"/>
        <w:ind w:left="20" w:right="4980" w:hanging="0"/>
        <w:jc w:val="left"/>
        <w:rPr/>
      </w:pPr>
      <w:r>
        <w:rPr/>
      </w:r>
    </w:p>
    <w:p>
      <w:pPr>
        <w:pStyle w:val="3"/>
        <w:shd w:fill="auto" w:val="clear"/>
        <w:spacing w:before="0" w:after="0"/>
        <w:ind w:left="20" w:right="4980" w:hanging="0"/>
        <w:jc w:val="left"/>
        <w:rPr/>
      </w:pPr>
      <w:r>
        <w:rPr/>
      </w:r>
    </w:p>
    <w:p>
      <w:pPr>
        <w:pStyle w:val="3"/>
        <w:shd w:fill="auto" w:val="clear"/>
        <w:spacing w:before="0" w:after="0"/>
        <w:ind w:left="20" w:right="4980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7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7"/>
      <w:szCs w:val="24"/>
      <w:lang w:val="ru-RU" w:bidi="ar-SA"/>
    </w:rPr>
  </w:style>
  <w:style w:type="character" w:styleId="Spfo1">
    <w:name w:val="spfo1"/>
    <w:basedOn w:val="Style12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9"/>
      <w:jc w:val="both"/>
    </w:pPr>
    <w:rPr>
      <w:i/>
      <w:iCs/>
      <w:sz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mes95">
    <w:name w:val="times9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60" w:after="360"/>
      <w:jc w:val="both"/>
    </w:pPr>
    <w:rPr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" w:after="6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/>
      <w:bCs/>
      <w:sz w:val="27"/>
      <w:szCs w:val="27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/>
      <w:ind w:left="0" w:right="0" w:firstLine="720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SimSun" w:cs="Courier New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5:00Z</dcterms:created>
  <dc:creator>сектор</dc:creator>
  <dc:description/>
  <dc:language>en-US</dc:language>
  <cp:lastModifiedBy>Специалист</cp:lastModifiedBy>
  <cp:lastPrinted>2018-08-29T10:46:00Z</cp:lastPrinted>
  <dcterms:modified xsi:type="dcterms:W3CDTF">2018-08-01T07:31:00Z</dcterms:modified>
  <cp:revision>19</cp:revision>
  <dc:subject/>
  <dc:title>                                                                   </dc:title>
</cp:coreProperties>
</file>