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СЕЛЬСКОГО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СТАНОВЛЕНИЕ </w:t>
      </w:r>
    </w:p>
    <w:p>
      <w:pPr>
        <w:pStyle w:val="Western"/>
        <w:spacing w:before="280" w:after="0"/>
        <w:rPr>
          <w:lang w:val="ru-RU"/>
        </w:rPr>
      </w:pPr>
      <w:r>
        <w:rPr>
          <w:b/>
          <w:sz w:val="24"/>
          <w:szCs w:val="24"/>
          <w:lang w:val="en-US"/>
        </w:rPr>
        <w:t xml:space="preserve">00.11.2017 г. </w:t>
      </w: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№ 00</w:t>
      </w:r>
      <w:r>
        <w:rPr>
          <w:b/>
          <w:sz w:val="24"/>
          <w:szCs w:val="24"/>
          <w:lang w:val="ru-RU"/>
        </w:rPr>
        <w:t xml:space="preserve">                                              п. Мокрый Батай</w:t>
      </w:r>
    </w:p>
    <w:p>
      <w:pPr>
        <w:pStyle w:val="Western"/>
        <w:spacing w:before="2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становление №70 от 29.06.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гальниц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Кагальницкого районного Собрания депутатов от 20.12.2011 № 167 «О бюджетном процессе в Мокробатайском сельском поселении Кагальницкого района», в целях обеспечения составления проекта  бюджета  Мокробатайскогосельскогопоселения Кагальницкого района на 2018 год и на плановый период 2019 и 2020 годов Администрация Мокробата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rFonts w:eastAsia="Calibri"/>
          <w:kern w:val="2"/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kern w:val="2"/>
          <w:sz w:val="28"/>
          <w:szCs w:val="28"/>
        </w:rPr>
        <w:t xml:space="preserve">Мокробатайского сельского поселения  №70 от 29.06.2017 года «Об утверждении Порядка </w:t>
      </w:r>
      <w:r>
        <w:rPr>
          <w:sz w:val="28"/>
          <w:szCs w:val="28"/>
        </w:rPr>
        <w:t xml:space="preserve">и сроков составления проекта  бюджета  Мокробатайского сельского поселения Кагальницкого района </w:t>
      </w:r>
      <w:r>
        <w:rPr>
          <w:kern w:val="2"/>
          <w:sz w:val="28"/>
          <w:szCs w:val="28"/>
        </w:rPr>
        <w:t>на 2018 год и на плановый период 2019 и 2020 годов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Ю.И. Мартын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jc w:val="both"/>
        <w:rPr>
          <w:kern w:val="2"/>
          <w:sz w:val="28"/>
          <w:szCs w:val="28"/>
        </w:rPr>
      </w:pPr>
      <w:r>
        <w:rPr/>
        <w:t xml:space="preserve">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Мокробатайского сельского поселения Кагальницкого район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17 № </w:t>
      </w:r>
      <w:r>
        <w:rPr>
          <w:sz w:val="28"/>
          <w:szCs w:val="28"/>
          <w:shd w:fill="FFFF00" w:val="clear"/>
        </w:rPr>
        <w:t>00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 Мокробатайского сельско гопоселения Кагальниц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7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6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Кагальницкого района реестров расходных обязательств бюджета Мокробатайского сельского поселения Кагальниц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 бюджета Мокробатайского сельского поселения Кагальницкого район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Мокробатайского сельского поселения Кагальницкого района на 2018  год и на плановый период 2019 и 2020 годов по формам, установленным распоряжением Администрации Мокробатайского сельского поселения о методике и порядке планирования бюджетных ассигнований 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i/>
                <w:sz w:val="28"/>
                <w:szCs w:val="28"/>
                <w:shd w:fill="00FFFF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Кагальницкого района объемов финансирования и лимитов потребления топливно-энергетических ресурсов, водоснабжения, водоотведения и вывоза жидких бытовых отходов </w:t>
            </w:r>
            <w:r>
              <w:rPr>
                <w:sz w:val="28"/>
                <w:szCs w:val="28"/>
              </w:rPr>
              <w:t>для муниципальных образований и учреждений бюджетной сферы Мокробатайского сельского поселения Кагальницкого район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уточненного </w:t>
            </w:r>
            <w:r>
              <w:rPr>
                <w:rFonts w:eastAsia="Calibri"/>
                <w:color w:val="000000"/>
                <w:sz w:val="28"/>
                <w:szCs w:val="28"/>
              </w:rPr>
              <w:t>прогноза показателя среднемесячной начисленной заработной платы наемных работников в организациях Мокробатай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Котовщикова Ю.А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окробатайского сельского поселения Кагальницкого района параметров бюджета Мокробатайского сельского поселения   на 2018 годи на плановый период 2019 и 2020 годо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я Администрации Мокробатайского сельского поселения   «О прогнозе социально-экономического развития Мокробатайского сельского поселения Кагальницкого района на 2018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 бюджета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предельных показателей расходов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</w:t>
            </w:r>
            <w:r>
              <w:rPr>
                <w:rFonts w:eastAsia="Calibri"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 Кагальниц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на 2018год </w:t>
            </w:r>
            <w:r>
              <w:rPr>
                <w:rFonts w:eastAsia="Calibri"/>
                <w:sz w:val="28"/>
                <w:szCs w:val="28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Мокробатайского сельского поселения  Кагальницкого района о методике и порядке планирования бюджетных ассигнований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батайского сельского поселения «Об основных направлениях бюджетной и налоговой политики Мокробатайского сельского поселения Кагальницкого района 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и плановый период 2019 и 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Мокробатайского сельского поселения «О предварительных итогах социально-экономического развития Мокробатайского сельского поселения за 7 месяцев 2017 г. и ожидаемых итогах социально-экономического развития Мокробатайскогосельского поселения за 2017 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Мокробатайского сельского поселения паспортов муниципальных программ Мокробатайского сельского поселения Кагальницкого района (проектов изменений в указанн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дека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Администрации Мокробатай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Мокробатайского сельского поселения Кагальницкого района «О бюджете Мокробатайского сельского поселения Кагальниц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4:00Z</dcterms:created>
  <dc:creator>Щучкина</dc:creator>
  <dc:description/>
  <cp:keywords/>
  <dc:language>en-US</dc:language>
  <cp:lastModifiedBy>Гончарова И.В.</cp:lastModifiedBy>
  <cp:lastPrinted>2017-11-29T16:19:00Z</cp:lastPrinted>
  <dcterms:modified xsi:type="dcterms:W3CDTF">2018-02-26T06:04:00Z</dcterms:modified>
  <cp:revision>2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