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ПРОЕКТ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КРОБАТАЙСКОГОСЕЛЬСКОГО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Western"/>
        <w:spacing w:before="28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ОСТАНОВЛЕНИЕ </w:t>
      </w:r>
    </w:p>
    <w:p>
      <w:pPr>
        <w:pStyle w:val="Western"/>
        <w:spacing w:before="280" w:after="0"/>
        <w:rPr>
          <w:lang w:val="ru-RU"/>
        </w:rPr>
      </w:pPr>
      <w:r>
        <w:rPr>
          <w:b/>
          <w:sz w:val="24"/>
          <w:szCs w:val="24"/>
          <w:lang w:val="en-US"/>
        </w:rPr>
        <w:t xml:space="preserve">00.06.2017 г. </w:t>
      </w:r>
      <w:r>
        <w:rPr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ru-RU"/>
        </w:rPr>
        <w:t>00                                                  п. Мокрый Батай</w:t>
      </w:r>
    </w:p>
    <w:p>
      <w:pPr>
        <w:pStyle w:val="Western"/>
        <w:spacing w:before="28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ов составления проекта  бюдж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гальницкого района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Кагальницкого районного Собрания депутатов от 20.12.2011 № 167 «О бюджетном процессе в Мокробатайском сельском поселении Кагальницкого района», в целях обеспечения составления проекта  бюджета  Мокробатайскогосельскогопоселения Кагальницкого района на 2018 год и на плановый период 2019 и 2020 годов Администрация Мокробатайского 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и сроки составления проекта  бюджета Мокробатайскогосельского поселения Кагальницкого района  на 2018 год и на плановый период 2019 и 2020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подлежит обнародованию на официальном сайте Администрации Мокробатайского сельского поселения Кагальницкого района Ростов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4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кробатай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Ю.И. Мартыненк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widowControl/>
        <w:ind w:hanging="0"/>
        <w:jc w:val="both"/>
        <w:rPr>
          <w:b/>
          <w:b/>
          <w:szCs w:val="28"/>
        </w:rPr>
      </w:pPr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TextBodyIndent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Мокробатайского сельского поселения Кагальницкого района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17 № 00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 Мокробатайского сельско гопоселения Кагальницкого района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3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7088"/>
        <w:gridCol w:w="1843"/>
        <w:gridCol w:w="56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7088"/>
        <w:gridCol w:w="1843"/>
        <w:gridCol w:w="56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ый отдел Кагальницкого района реестров расходных обязательств бюджета Мокробатайского сельского поселения Кагальниц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 апр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Мокробатайского сельского поселения Кагальн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 бюджета Мокробатайского сельского поселения Кагальницкого района в разрезе кодов классификации доходов бюджетов бюджетной системы Российской Федерации на 2018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0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3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редельных показателей расходов бюджета Мокробатайского сельского поселения Кагальницкого района на 2018  год и на плановый период 2019 и 2020 годов по формам, установленным распоряжением Администрации Мокробатайского сельского поселения о методике и порядке планирования бюджетных ассигнований  бюджета Мокробатайского сельского поселения Кагальниц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shd w:fill="00FFFF" w:val="clear"/>
              </w:rPr>
            </w:pPr>
            <w:r>
              <w:rPr>
                <w:i/>
                <w:sz w:val="28"/>
                <w:szCs w:val="28"/>
                <w:shd w:fill="00FFFF" w:val="clear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Мокробатайского сельского поселения Кагальницкого района объемов финансирования и лимитов потребления топливно-энергетических ресурсов, водоснабжения, водоотведения и вывоза жидких бытовых отходов </w:t>
            </w:r>
            <w:r>
              <w:rPr>
                <w:sz w:val="28"/>
                <w:szCs w:val="28"/>
              </w:rPr>
              <w:t>для муниципальных образований и учреждений бюджетной сферы Мокробатайского сельского поселения Кагальницкого района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едущий специалист Котовщикова Ю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сектор экономики и финансов Администрации Мокробатайского сельского поселения уточненного </w:t>
            </w:r>
            <w:r>
              <w:rPr>
                <w:rFonts w:eastAsia="Calibri"/>
                <w:color w:val="000000"/>
                <w:sz w:val="28"/>
                <w:szCs w:val="28"/>
              </w:rPr>
              <w:t>прогноза показателя среднемесячной начисленной заработной платы наемных работников в организациях Мокробатай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июл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 Котовщикова Ю.А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Мокробатайского сельского поселения Кагальницкого района параметров бюджета Мокробатайского сельского поселения   на 2018 годи на плановый период 2019 и 2020 годов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сентябр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я Администрации Мокробатайского сельского поселения   «О прогнозе социально-экономического развития Мокробатайского сельского поселения Кагальницкого района на 2018 – 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Котовщикова Ю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 бюджета 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предельных показателей расходов  бюджета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 на 2018 год </w:t>
            </w:r>
            <w:r>
              <w:rPr>
                <w:rFonts w:eastAsia="Calibri"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октября 2017 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сектором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проектов муниципальных программ </w:t>
            </w:r>
            <w:r>
              <w:rPr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>, предлагаемых к финансированию начиная с 2018 года, а также проектов изменений в ранее утвержденные муниципальные программы Мокробатайского сельского поселения Кагальн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сентябр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 г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 Кагальниц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 бюджета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на 2018год </w:t>
            </w:r>
            <w:r>
              <w:rPr>
                <w:rFonts w:eastAsia="Calibri"/>
                <w:sz w:val="28"/>
                <w:szCs w:val="28"/>
              </w:rPr>
              <w:t>и на плановый период 2019 и 2020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Мокробатайского сельского поселения  Кагальницкого района о методике и порядке планирования бюджетных ассигнований бюджета Мокробатайского сельского поселения Кагальниц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Мокробатайского сельского поселения «Об основных направлениях бюджетной и налоговой политики Мокробатайского сельского поселения Кагальницкого района на 2018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 сен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об основных направлениях долговой политики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 на 2018 год и плановый период 2019 и 2020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 сентября 2017 г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Мокробатайского сельского поселения «О предварительных итогах социально-экономического развития Мокробатайского сельского поселения за 7 месяцев 2017 г. и ожидаемых итогах социально-экономического развития Мокробатайскогосельского поселения за 2017 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Мокробатайского сельского поселения паспортов муниципальных программ Мокробатайского сельского поселения Кагальницкого района (проектов изменений в указанн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6 ок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Администрации Мокробатайск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ешения Собрания депутатов Мокробатайского сельского поселения Кагальницкого района «О бюджете Мокробатайского сельского поселения Кагальницкого района на 2018 год и на плановый период 2019 и 2020 годов»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17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709" w:gutter="0" w:header="720" w:top="776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Обычный (веб)"/>
    <w:qFormat/>
    <w:pPr>
      <w:widowControl/>
      <w:suppressAutoHyphens w:val="true"/>
      <w:bidi w:val="0"/>
      <w:spacing w:before="28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en-US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9:00Z</dcterms:created>
  <dc:creator>Щучкина</dc:creator>
  <dc:description/>
  <cp:keywords/>
  <dc:language>en-US</dc:language>
  <cp:lastModifiedBy>Гончарова И.В.</cp:lastModifiedBy>
  <cp:lastPrinted>2017-07-20T11:10:00Z</cp:lastPrinted>
  <dcterms:modified xsi:type="dcterms:W3CDTF">2018-02-26T06:09:00Z</dcterms:modified>
  <cp:revision>2</cp:revision>
  <dc:subject/>
  <dc:title>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