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ОЕКТ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00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0 июля   2017 г.                                                                                        п. Мокрый Батай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№35 от 03.04.2017 года «Об утверждении Программы оптимизации расходов бюджета </w:t>
            </w:r>
            <w:r>
              <w:rPr>
                <w:rFonts w:eastAsia="Calibri"/>
                <w:bCs/>
                <w:sz w:val="26"/>
                <w:szCs w:val="26"/>
              </w:rPr>
              <w:t>Мокробатайского сельского поселения Кагальницкого района Ростовской области    на     2017-2019 годы»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исполнения подпункта 2.1.2.3 пункта 2.1  Соглашения о предоставлении дотации на выравнивание бюджетной обеспеченности муниципальных районов(городских округов) и поселений из областного бюджета бюджету Мокробатайского сельского поселения от 07.06.2017г. №14/4д, Администрация Мокробата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 Внести изменения в Приложение №1 к Постановлению Администрации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Fonts w:eastAsia="Calibri"/>
          <w:sz w:val="28"/>
          <w:szCs w:val="28"/>
        </w:rPr>
        <w:t>от 03.04.2017г.№35 «Об утверждении Программы оптимизации расходов бюджета Мокробатайского сельского поселения на 2017 – 2019 годы»  согласно приложению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Style17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1842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                            Ю.И. Мартыненко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кробатайского 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17 № 00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center" w:pos="7498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ограмму оптимизации расходов бюджета Мокробатайского сельского поселения  на 2017 – 2019 годы, следующими мероприятиями:</w:t>
      </w:r>
    </w:p>
    <w:p>
      <w:pPr>
        <w:pStyle w:val="Normal"/>
        <w:tabs>
          <w:tab w:val="clear" w:pos="709"/>
          <w:tab w:val="center" w:pos="4153" w:leader="none"/>
          <w:tab w:val="center" w:pos="7498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1 «Муниципальная служба» дополнить подпунктом 1.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3659"/>
        <w:gridCol w:w="5248"/>
        <w:gridCol w:w="1842"/>
        <w:gridCol w:w="1577"/>
        <w:gridCol w:w="21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гальни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«Оптимизация бюджетной сети» дополнить подпунктами 2.6. и 2.7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реорганизации бюджетной сет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К МСП Мокробат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или присоединение «мелких» учреждений, а также организаций, загруженных менее чем на 50 процентов, к более крупны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Мокробат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5168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5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1:00Z</dcterms:created>
  <dc:creator>Петерсон Елена Александровна</dc:creator>
  <dc:description/>
  <cp:keywords/>
  <dc:language>en-US</dc:language>
  <cp:lastModifiedBy>Гончарова И.В.</cp:lastModifiedBy>
  <cp:lastPrinted>2017-07-13T10:09:00Z</cp:lastPrinted>
  <dcterms:modified xsi:type="dcterms:W3CDTF">2018-02-2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