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ГАЛЬ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 МОКРОБАТ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КРОБАТ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19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17 го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ОЕК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окрый Бата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</w:p>
    <w:tbl>
      <w:tblPr>
        <w:tblW w:w="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</w:tblGrid>
      <w:tr>
        <w:trPr>
          <w:trHeight w:val="2593" w:hRule="atLeast"/>
        </w:trPr>
        <w:tc>
          <w:tcPr>
            <w:tcW w:w="54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кробатайского сельского поселения от 27.11.2013 №12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б утверждении Плана мероприятий по росту доходов, оптимизации расходов  в Мокробатайском сельском поселении на 2013-2016 годы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</w:t>
      </w:r>
    </w:p>
    <w:p>
      <w:pPr>
        <w:pStyle w:val="Style16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исполнения распоряжения Правительства Ростовской области от 15.02.2017 № 58  «О внесении изменений в распоряжение Правительства Ростовской области от 14.11.2013 №485»  Администрация Мокробатайского сельского поселения Кагальницк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окробатайского сельского поселения от 27.11.2013 №128 « Об утверждении Плана мероприятий по росту доходов, оптимизации расходов  в Мокробатайском сельском поселении на 2013-2016 годы» изменения согласно приложению.  </w:t>
      </w:r>
    </w:p>
    <w:p>
      <w:pPr>
        <w:pStyle w:val="Style16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подлежит обнародованию на официальном сайте Администрации Мокробатайского сельского поселения в сети «Интернет». 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 xml:space="preserve">Глава Мокробатайского 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Ю.И.Мартын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357" w:footer="0" w:bottom="357"/>
          <w:pgNumType w:fmt="decimal"/>
          <w:formProt w:val="false"/>
          <w:textDirection w:val="lrTb"/>
          <w:docGrid w:type="default" w:linePitch="299" w:charSpace="0"/>
        </w:sectPr>
        <w:pStyle w:val="Style16"/>
        <w:tabs>
          <w:tab w:val="clear" w:pos="720"/>
          <w:tab w:val="left" w:pos="1516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Приложение №1 изложить в редакции: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Администрации Мокробатайского сельского поселения от 00.00.2017 № 00         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мероприятий по оздоровлению муниципальных финансов,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ключая мероприятия, направленные на рост доходов, оптимизацию расходов,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в Мокробатайском сельском поселении до 2017 года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rPr/>
      </w:pPr>
      <w:r>
        <w:rPr/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042"/>
        <w:gridCol w:w="2952"/>
        <w:gridCol w:w="2961"/>
        <w:gridCol w:w="4469"/>
      </w:tblGrid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1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Направления роста доходов бюджета </w:t>
            </w:r>
            <w:r>
              <w:rPr/>
              <w:t xml:space="preserve"> Мокробатай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 xml:space="preserve">1. </w:t>
            </w:r>
          </w:p>
        </w:tc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 xml:space="preserve">Проведение оценки эффективности предоставляемых льгот и установленных ставок по налогам, не влияющих на </w:t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 xml:space="preserve">стимулирование предпринимательской активности </w:t>
            </w:r>
          </w:p>
        </w:tc>
      </w:tr>
      <w:tr>
        <w:trPr>
          <w:trHeight w:val="25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 xml:space="preserve">1.1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контроля за   оптимизацией налоговых льгот,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х правовыми </w:t>
            </w:r>
          </w:p>
          <w:p>
            <w:pPr>
              <w:pStyle w:val="Normal"/>
              <w:tabs>
                <w:tab w:val="clear" w:pos="720"/>
                <w:tab w:val="left" w:pos="151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кробатай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51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68" w:leader="none"/>
              </w:tabs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68" w:leader="none"/>
              </w:tabs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68" w:leader="none"/>
              </w:tabs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68" w:leader="none"/>
              </w:tabs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Увеличение поступлений в бюджет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Мокробатайского сельского поселения</w:t>
            </w:r>
          </w:p>
        </w:tc>
      </w:tr>
      <w:tr>
        <w:trPr>
          <w:trHeight w:val="25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внесением изменений в проекты  нормативно-правовых актов об отмене признанных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эффективными налоговых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льгот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Увеличение поступлений в бюджет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>Мокробатай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042"/>
        <w:gridCol w:w="2957"/>
        <w:gridCol w:w="2956"/>
        <w:gridCol w:w="4436"/>
      </w:tblGrid>
      <w:tr>
        <w:trPr>
          <w:trHeight w:val="20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ализация комплекса мер по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ышению поступлений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логовых и неналоговых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оходов, а также по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кращению недоимки в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/>
              <w:t>Мокробатай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кращение имеющейся задолженности по налогам и сборам, зачисляемым в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бюджет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и недопущение ее роста</w:t>
            </w:r>
          </w:p>
        </w:tc>
      </w:tr>
      <w:tr>
        <w:trPr>
          <w:trHeight w:val="19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аседаний Координационного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вета по вопросам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бираемости налогов и других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язательных платежей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дминистрация Мокробатайского сельского поселения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кращение имеющейся задолженности по налогам и сборам, зачисляемым в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и недопущение ее роста</w:t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042"/>
        <w:gridCol w:w="2957"/>
        <w:gridCol w:w="2956"/>
        <w:gridCol w:w="4436"/>
      </w:tblGrid>
      <w:tr>
        <w:trPr>
          <w:trHeight w:val="80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нализ  результатов финансово-хозяйственной  деятельности организаций, допустивших убыток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( количество  организаций, сумма убытк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дминистрация Мокробатай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налоговых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поступлений в бюджет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и сокращение просроченной задолженности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555"/>
        <w:gridCol w:w="2487"/>
        <w:gridCol w:w="2957"/>
        <w:gridCol w:w="2956"/>
        <w:gridCol w:w="4436"/>
      </w:tblGrid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 xml:space="preserve">Обеспечение взаимодействия с налоговыми органами в целях повышения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собираемости налоговых доходов, в первую очередь по региональным и местным налогам 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highlight w:val="yellow"/>
              </w:rPr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величению доходов бюджета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и  повышению эффективности налогового администрирования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>Администрация Мокробатайского сельского поселения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ФНС России №18 по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бюджета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и повышение  эффективности налогового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министрирования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ind w:right="1531" w:hanging="0"/>
              <w:contextualSpacing/>
              <w:rPr/>
            </w:pPr>
            <w:r>
              <w:rPr>
                <w:color w:val="000000"/>
              </w:rPr>
              <w:t xml:space="preserve">Проведение инвентаризации имущества, находящегося в муниципальной собственности </w:t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.1. 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FF0000"/>
              </w:rPr>
            </w:pPr>
            <w:r>
              <w:rPr/>
              <w:t>Сохранение в управлении имущества, необходимого для обеспечения полномочий муниципального образования Мокробатай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оптимизация состава муниципального имущества</w:t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042"/>
        <w:gridCol w:w="2957"/>
        <w:gridCol w:w="2956"/>
        <w:gridCol w:w="4436"/>
      </w:tblGrid>
      <w:tr>
        <w:trPr>
          <w:trHeight w:val="2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.2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FF0000"/>
              </w:rPr>
            </w:pPr>
            <w:r>
              <w:rPr/>
              <w:t>Проведение работы по выявлению неиспользуемых  основных фондов  муниципальных  бюджетных учреждений и принятие мер по их продаже, сдаче в аренду, передаче в оперативное упра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количества не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осящих прибыль объектов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сти и вовлечение в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ый оборот объектов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сти, неиспользуемых в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ной деятельности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ind w:right="168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>
          <w:trHeight w:val="16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.1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ткрытости в сфере инвестиционной деятельности в Мокробатайском  сельском поселен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ность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х инвесторов об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х ведения инвестиционной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на территории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окробатайского  сельского поселения, имеющихся формах господдержки</w:t>
            </w:r>
          </w:p>
        </w:tc>
      </w:tr>
      <w:tr>
        <w:trPr>
          <w:trHeight w:val="22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.2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ализации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х проектов,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ключенных в Реестр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х проектов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остов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налоговых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поступлений в бюджет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>, расширение налогооблагаемой базы за счет создания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х производств, сохранение и создание новых рабочих мест</w:t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042"/>
        <w:gridCol w:w="2957"/>
        <w:gridCol w:w="2956"/>
        <w:gridCol w:w="4436"/>
      </w:tblGrid>
      <w:tr>
        <w:trPr>
          <w:trHeight w:val="6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ы  по расширению налогооблагаемой базы и увеличению доходов бюджета </w:t>
            </w:r>
            <w:r>
              <w:rPr/>
              <w:t>Мокробатайского сельского поселения</w:t>
            </w:r>
          </w:p>
        </w:tc>
      </w:tr>
      <w:tr>
        <w:trPr>
          <w:trHeight w:val="14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.1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ализация комплекса мер по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кращению убыточности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рганизаций </w:t>
            </w:r>
            <w:r>
              <w:rPr/>
              <w:t>Мокробатайского сельского поселения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 стабилизации их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инансового полож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доли убыточных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й в общем количестве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ных и средних организаций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Мокробатайского сельского поселения</w:t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25"/>
        <w:gridCol w:w="2909"/>
        <w:gridCol w:w="2928"/>
        <w:gridCol w:w="4397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аправления оптимизации расходов бюджета Мокробатай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роведение оценки эффективности расходов капитального характера </w:t>
            </w:r>
          </w:p>
        </w:tc>
      </w:tr>
      <w:tr>
        <w:trPr>
          <w:trHeight w:val="1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1.1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Взвешенный подход к участию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>в целевых государственных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рограммах с учетом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возможности бюджета по обеспечению обязательного объема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финансирован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привлечение субсидий областного бюджета, позволяющих сократить расходы бюджета Мокробатайского сельского поселения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25"/>
        <w:gridCol w:w="2909"/>
        <w:gridCol w:w="2933"/>
        <w:gridCol w:w="4392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Оптимизация расходов на содержание органов местного самоуправления Мокробатайского сельского поселения, в том числе за счет исключения дублирования выполняемых ими функций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2.1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>Выявление и ликвидация избыточных (дублирующих) муниципальных функц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25"/>
        <w:gridCol w:w="2909"/>
        <w:gridCol w:w="2928"/>
        <w:gridCol w:w="4397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Формирование расходов на оплату труда работников органов местного самоуправления Мокробатайского сельского поселения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и муниципальных учреждений Мокробатайского сельского поселения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 xml:space="preserve">.1.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>Обеспечение 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20"/>
        <w:gridCol w:w="2914"/>
        <w:gridCol w:w="2928"/>
        <w:gridCol w:w="4397"/>
      </w:tblGrid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25"/>
        <w:gridCol w:w="2909"/>
        <w:gridCol w:w="2928"/>
        <w:gridCol w:w="4397"/>
      </w:tblGrid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ind w:right="2467" w:hanging="0"/>
              <w:rPr/>
            </w:pPr>
            <w:r>
              <w:rPr/>
              <w:t xml:space="preserve">                                         </w:t>
            </w:r>
            <w:r>
              <w:rPr/>
              <w:t>Сокращение расходов бюджета Мокробатайского сельского поселения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>
                <w:lang w:val="en-US"/>
              </w:rPr>
              <w:t>4</w:t>
            </w:r>
            <w:r>
              <w:rPr/>
              <w:t xml:space="preserve">.1.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роведение инвентаризации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расходных обязательств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оптимизация расходов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бюджета Мокробатайского сельского поселения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25"/>
        <w:gridCol w:w="2909"/>
        <w:gridCol w:w="2928"/>
        <w:gridCol w:w="4397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ind w:right="1608" w:hanging="0"/>
              <w:jc w:val="center"/>
              <w:rPr/>
            </w:pPr>
            <w:r>
              <w:rPr/>
              <w:t xml:space="preserve">Взаимодействие с финансовым отделом  Кагальницкого района по организации бюджетного процесса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ind w:right="1608" w:hanging="0"/>
              <w:jc w:val="center"/>
              <w:rPr/>
            </w:pPr>
            <w:r>
              <w:rPr/>
              <w:t>Мокробатай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 xml:space="preserve">.1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олучение методологической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омощи, в рамках имеющихся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олномочий по вопросам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качественного планирования и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эффективного исполнения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бюджета Мокробатайского сельского поселения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обеспечение сбалансированности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местного бюджета, отсутствие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просроченной кредиторской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задолженности бюджета Мокробатай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1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ind w:left="2027" w:hanging="0"/>
              <w:rPr/>
            </w:pPr>
            <w:r>
              <w:rPr/>
              <w:t>Направления совершенствование  долговой политики Мокробат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ind w:left="2987" w:hanging="0"/>
              <w:rPr/>
            </w:pPr>
            <w:r>
              <w:rPr/>
              <w:t>Контроль за финансовым состоянием принципал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>Обеспечить контроль за финансовым состоянием принципала  в случае  предоставления муниципальной гарантии Мокробатайского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 предоставлени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 </w:t>
            </w:r>
            <w:r>
              <w:rPr/>
              <w:t>снижение риска неисполнения обязательств принципа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20"/>
        <w:tab w:val="center" w:pos="4677" w:leader="none"/>
        <w:tab w:val="left" w:pos="8100" w:leader="none"/>
      </w:tabs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7:00Z</dcterms:created>
  <dc:creator>Admin</dc:creator>
  <dc:description/>
  <cp:keywords>CreatedByIRIS_Readiris_12.03</cp:keywords>
  <dc:language>en-US</dc:language>
  <cp:lastModifiedBy>Гончарова И.В.</cp:lastModifiedBy>
  <cp:lastPrinted>2017-04-24T17:20:00Z</cp:lastPrinted>
  <dcterms:modified xsi:type="dcterms:W3CDTF">2018-02-26T06:47:00Z</dcterms:modified>
  <cp:revision>2</cp:revision>
  <dc:subject/>
  <dc:title> </dc:title>
</cp:coreProperties>
</file>