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МОКРОБАТ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ОКРОБАТ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15"/>
        <w:gridCol w:w="2715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17 год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0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окрый Бат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батай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2013 № 128  «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здоровлению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, включая мероприятия, направл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ст доходов, оптимизацию расходов, а так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муниципального долг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батайскои сельском поселении до 2017 год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правового акта  Мокробатайского сельского поселения в соответствие с действующим законодательством, Мокробатайское сельское поселение Кагальницкого район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Мокробатайского сельского поселения Кагальницкого района  от 27.11.2013 №128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батайском сельском поселении до 2017 года» изменения согласно приложению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подлежит обнародованию на официальном сайте Мокробатайского сельского поселения  Кагальницкого района  в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Ю.И. Марты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 Мокробата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галь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0.00.2017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Мокробатайского сельского поселения Кагальницкого района от   27.11.2013 №128 «Об утверждении Плана мероприятий по оздоровлению муниципальных финансов,  включая мероприятия ,направленные на рост доходов, оптимизацию расходов, а также сокращение муниципального долга, в Мокробатайском сельском поселении до 2017 год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Наименование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, в Кагальницком районе до 2022 года»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ункт 1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батайском сельском поселении до 2022 года согласно приложению № 1 к настоящему постановлению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именование приложения № 1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   мероприятий по оздоровлению муниципальных финансов,  включая мероприятия, направленные на рост доходов, оптимизацию расходов, а также сокращение муниципального долга, в Мокробатайском сельском поселении до 2022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именование приложения № 2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об исполнении Плана мероприятий по оздоровлению муниципальных финансов,  включая мероприятия, направленные на рост доходов, оптимизацию расходов, а также сокращение муниципального долга, в Мокробатайском сельском поселении до 2022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6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tabs>
        <w:tab w:val="clear" w:pos="720"/>
        <w:tab w:val="center" w:pos="4677" w:leader="none"/>
        <w:tab w:val="left" w:pos="8100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9:00Z</dcterms:created>
  <dc:creator>Admin</dc:creator>
  <dc:description/>
  <cp:keywords>CreatedByIRIS_Readiris_12.03</cp:keywords>
  <dc:language>en-US</dc:language>
  <cp:lastModifiedBy>Гончарова И.В.</cp:lastModifiedBy>
  <cp:lastPrinted>2017-11-21T10:45:00Z</cp:lastPrinted>
  <dcterms:modified xsi:type="dcterms:W3CDTF">2018-02-26T06:37:00Z</dcterms:modified>
  <cp:revision>4</cp:revision>
  <dc:subject/>
  <dc:title> </dc:title>
</cp:coreProperties>
</file>