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/>
      </w:pPr>
      <w:r>
        <w:rPr>
          <w:rFonts w:eastAsia="AG Souvenir;Times New Roman"/>
          <w:b w:val="false"/>
          <w:sz w:val="26"/>
          <w:szCs w:val="26"/>
        </w:rPr>
        <w:t xml:space="preserve">                                                              </w:t>
      </w:r>
      <w:r>
        <w:rPr>
          <w:rFonts w:eastAsia="AG Souvenir;Times New Roman"/>
        </w:rPr>
        <w:t xml:space="preserve">       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512"/>
      </w:tblGrid>
      <w:tr>
        <w:trPr>
          <w:trHeight w:val="45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 ноября  2017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19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. Мокрый Бата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от 01.10.2013 года № 96 «Об утверждении муниципальной  программы Мокробатайского сельского поселения "Развитие культуры»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Мокробатайского сельского поселения  от 15.08.2013  N 72 "Об утверждении Порядка разработки, реализации и оценки эффективности муниципальных  программ Мокробатайского сельского поселения", распоряжением от 15.08.2013 № 50 « Об утверждении Перечня муниципальных программ Мокробатайского сельского поселения» , решением собрания депутатов о внесении изменений и дополнений в бюджет Мокробатайского сельского  поселения на 2016 год,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Мокробатай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 Внести в постановление от 01.10.2013 года № 96 «Об утверждении муниципальной  программы Мокробатайского сельского поселения "Развитие культуры» 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 от 01.10.2013 года № 96 «Об утверждении муниципальной  программы Мокробатайского сельского поселения "Развитие культуры» изложить в редакции согласно приложению 1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Контроль  за выполнением постановления возложить на заведующего сектором экономики и финан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Мокроба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Ю.И.Марты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кробатайского </w:t>
      </w:r>
    </w:p>
    <w:p>
      <w:pPr>
        <w:pStyle w:val="Normal"/>
        <w:jc w:val="right"/>
        <w:rPr/>
      </w:pPr>
      <w:r>
        <w:rPr/>
        <w:t>сельского поселения от 09.11.2017 г.  № 1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Мокробат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>
          <w:trHeight w:val="5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»</w:t>
            </w:r>
          </w:p>
          <w:p>
            <w:pPr>
              <w:pStyle w:val="Style33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- 202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, районного бюджетов и внебюджетных источников в объемах, предусмотренных программой и утвержденных решением о бюджете поселения 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составляет    13190,7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 804,8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91,0 тыс. рублей, в том числе за счет средств областного бюджета  65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30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 учреждений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 являются</w:t>
        <w:br/>
        <w:t xml:space="preserve">два  муниципальных учреждения клубного типа: </w:t>
      </w:r>
      <w:r>
        <w:rPr>
          <w:sz w:val="28"/>
          <w:szCs w:val="28"/>
        </w:rPr>
        <w:t xml:space="preserve"> МБУК Мокробатайского СП «Мокробатайский СДК» и  СК п. Новоракитный</w:t>
      </w:r>
      <w:r>
        <w:rPr>
          <w:kern w:val="2"/>
          <w:sz w:val="28"/>
          <w:szCs w:val="28"/>
        </w:rPr>
        <w:t>, оказывающие услуги в сфере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мероприятия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 современное состояние учреждений культуры характеризуется высокой степенью изношенности зданий, 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7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ультурно-досуговых учреждениях  по состоянию на 01 января 2013 года действовали 8 клубных формирований, в которых занимались 70 участников. За последние годы количество и контингент участников клубных формирований сохран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егодняшний день в учреждениях культуры имеют место проблемы комплектации кадров. Требует программного решения подготовка кадров для учреждений культуры: в учреждениях культурно-досугового типа насчитывается лишь 42 процента творческих работников со специальным образованием</w:t>
      </w:r>
    </w:p>
    <w:p>
      <w:pPr>
        <w:pStyle w:val="211"/>
        <w:spacing w:lineRule="auto" w:line="24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а требуют комплексного подхода и решения программными метода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, что снижает эффективность работы учреждений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привлечения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Мокробатайского сельского поселения 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Программы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еличение количества посещений культурно-досуговых мероприятий (по сравнению с предыдущим год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к муниципальной программе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ы в приложении № 3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поселения, позволит добиться положительных результатов в 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муниципальной программы Мокробатайского сельского поселения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1.1. 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Мокробатайском  сельском поселении, запланирова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 учреждением культуры  «Мокробатайский СД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2. «Развитие материально-технической базы учреждений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 и матеральных запасов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оведение текущего ремонта з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жбюджетные трансфер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ходы </w:t>
      </w:r>
      <w:r>
        <w:rPr>
          <w:sz w:val="26"/>
          <w:szCs w:val="26"/>
        </w:rPr>
        <w:t>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 на реализацию Программы представлена в приложении № 3  муниципальной программе.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 Мокробатайского сельского поселения «Развитие культуры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3190,7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едства местных бюджетов – 13190,7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459,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 на реализацию Программы представлена в приложениях № 3, 4  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окробат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» базируется на анализе целевых показателей, указанных в Программе,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 участников муниципальной программы Мокробатайского сельского поселения «Развитие культуры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Мокробатайского сельского поселения является Администрация Мокробатайского сельского поселения, участником муниципальной программы является </w:t>
      </w:r>
      <w:r>
        <w:rPr>
          <w:sz w:val="28"/>
          <w:szCs w:val="28"/>
        </w:rPr>
        <w:t xml:space="preserve"> МБУК Мокробатайского сельского поселения «Мокробатайский СДК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согласование и внесение в установленном порядке проекта постановления Администрации Мокробатайского сельского поселения об утверждении муниципальной 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ой программы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об утверждении отчета в соответствии с Регламентом Администрации Мокробатай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 реализацию основных мероприятий программы, в рамках своей компетен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рограммы, в реализации которых предполагается его участ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Мокробатай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, обеспечение</w:t>
            </w:r>
            <w:r>
              <w:rPr>
                <w:kern w:val="2"/>
                <w:sz w:val="28"/>
                <w:szCs w:val="28"/>
              </w:rPr>
              <w:t xml:space="preserve"> МБУК Мокробатайского сельского поселения «Мокробатайский СДК»</w:t>
            </w:r>
            <w:r>
              <w:rPr>
                <w:sz w:val="28"/>
                <w:szCs w:val="28"/>
              </w:rPr>
              <w:t xml:space="preserve">  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окробатай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0,7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 в том числе за счет средств областного бюджета 804,8 тыс.руб.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91,0 тыс. рублей, в том числе за счет средств областного бюджета 654,2 тыс.руб.;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30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 «Развитие культур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«Развитие культуры» (далее – подпрограмма) разработана с целью создания условий для реализации муниципальной программы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подпрограммы  - повышение уровня удовлетворенности жителей поселения  качеством предоставления муниципальных услуг в муниципальных  учреждениях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реализовать в 2014-2020 годах в один эта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«Развитие культуры»</w:t>
      </w:r>
    </w:p>
    <w:p>
      <w:pPr>
        <w:pStyle w:val="Normal"/>
        <w:rPr/>
      </w:pPr>
      <w:r>
        <w:rPr>
          <w:sz w:val="28"/>
          <w:szCs w:val="28"/>
        </w:rPr>
        <w:t>Подпрограмма включает следующие  мероприя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ппарата включая расходы на выплаты по оплате труда работников аппарата 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; материально-техническое обеспечение, расходы на предоставление межбюджетных трансфертов на исполнение переданных полномочий по библиотечному обслуживанию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одпрограммы 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еализации подпрограммы осуществляется в рамках текущего финансирования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sub_1085"/>
      <w:bookmarkStart w:id="3" w:name="sub_1085"/>
      <w:bookmarkEnd w:id="3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bookmarkStart w:id="4" w:name="sub_1085"/>
      <w:bookmarkEnd w:id="4"/>
      <w:r>
        <w:rPr>
          <w:kern w:val="2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Мокробатайского сельского поселения  «Развитие культуры»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kern w:val="2"/>
              </w:rPr>
              <w:t>Соотношение сред</w:t>
              <w:softHyphen/>
              <w:t xml:space="preserve">ней заработной платы </w:t>
            </w:r>
            <w:r>
              <w:rPr/>
              <w:t>муниципальных учреждений культуры</w:t>
            </w:r>
            <w:r>
              <w:rPr>
                <w:kern w:val="2"/>
              </w:rPr>
              <w:t xml:space="preserve"> к средней за</w:t>
              <w:softHyphen/>
              <w:t>работной плате по Ростовской области</w:t>
            </w:r>
          </w:p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цен-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7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487"/>
      <w:bookmarkEnd w:id="5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 муниципальной программы Мокробатайского сельского поселения « 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694"/>
        <w:gridCol w:w="708"/>
        <w:gridCol w:w="1418"/>
        <w:gridCol w:w="2835"/>
        <w:gridCol w:w="1843"/>
        <w:gridCol w:w="14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витие культуры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библиотечного фонд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ереданных полномочий по библиотечному обслуживанию населения</w:t>
            </w:r>
            <w:r>
              <w:rPr>
                <w:rFonts w:cs="Tahoma" w:ascii="Tahoma" w:hAnsi="Tahoma"/>
                <w:color w:val="252519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52519"/>
              </w:rPr>
              <w:t>значительное снижение качества библиотечно-информационного обслуживания жителе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МОКРОБАТА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</w:t>
              <w:softHyphen/>
              <w:t xml:space="preserve">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Мокробатай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19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9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2977"/>
        <w:gridCol w:w="1134"/>
        <w:gridCol w:w="1134"/>
        <w:gridCol w:w="992"/>
        <w:gridCol w:w="1134"/>
        <w:gridCol w:w="1134"/>
        <w:gridCol w:w="1276"/>
        <w:gridCol w:w="1421"/>
        <w:gridCol w:w="7067"/>
        <w:gridCol w:w="629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  <w:br/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7067" w:type="dxa"/>
            <w:tcBorders/>
          </w:tcPr>
          <w:p>
            <w:pPr>
              <w:pStyle w:val="ConsPlusCell"/>
              <w:snapToGrid w:val="false"/>
              <w:ind w:left="-21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highlight w:val="cy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 программы Мокробатайского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1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оказатель 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роведенных меро</w:t>
              <w:softHyphen/>
              <w:t xml:space="preserve">прияти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3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</w:t>
              <w:softHyphen/>
              <w:t>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 xml:space="preserve">мического развития Ростовской обла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1.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удовлетворенности жителей поселения качеством предоставления муниципальных услуг в муниципальных учреждениях культуры Мокробатайского сельского 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. – уровень удовлетворенности жителей поселения качеством предоставления муниципальных услуг в муниципальных учреждениях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О обр. – отсутствие отрицательных отзывов жителей поселения на качество предоставления муниципальных услуг муниципальными учреждениями культуры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обращений муниципальных учреждений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6" w:name="Par879"/>
      <w:bookmarkStart w:id="7" w:name="Par869"/>
      <w:bookmarkStart w:id="8" w:name="Par868"/>
      <w:bookmarkStart w:id="9" w:name="Par867"/>
      <w:bookmarkStart w:id="10" w:name="Par866"/>
      <w:bookmarkStart w:id="11" w:name="Par879"/>
      <w:bookmarkStart w:id="12" w:name="Par869"/>
      <w:bookmarkStart w:id="13" w:name="Par868"/>
      <w:bookmarkStart w:id="14" w:name="Par867"/>
      <w:bookmarkStart w:id="15" w:name="Par866"/>
      <w:bookmarkEnd w:id="11"/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5:00Z</dcterms:created>
  <dc:creator>Пресс-служба  Губернатора РО</dc:creator>
  <dc:description/>
  <cp:keywords/>
  <dc:language>en-US</dc:language>
  <cp:lastModifiedBy>юля</cp:lastModifiedBy>
  <cp:lastPrinted>2017-06-19T10:10:00Z</cp:lastPrinted>
  <dcterms:modified xsi:type="dcterms:W3CDTF">2018-02-25T09:12:00Z</dcterms:modified>
  <cp:revision>17</cp:revision>
  <dc:subject/>
  <dc:title>РОССИЙСКАЯ ФЕДЕРАЦИЯ</dc:title>
</cp:coreProperties>
</file>