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09» ноября 2017 года                     </w:t>
        <w:tab/>
        <w:tab/>
        <w:t xml:space="preserve"> № 117       </w:t>
        <w:tab/>
        <w:t xml:space="preserve">   </w:t>
        <w:tab/>
        <w:tab/>
        <w:t xml:space="preserve">  пос. Мокрый Бат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117 от 01.10.2013 г. «Об утверждени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й программы Мокробатайск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«Использование и охрана земель»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в постановление Администрации Мокробатайского сельского поселения от 01.10.2013г. №117 «Об утверждении муниципальной программы Мокробатайского сельского поселения «Использование и охрана земель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Муниципальная программа Мокробатайского сельского поселения «Использование и охрана земель» изложить в редакции, согласно приложению к настоящему постановлению.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окробатай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Ю.И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кробатай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«09»  ноября 2017г. №1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«Использование и охрана земель</w:t>
      </w:r>
      <w:r>
        <w:rPr>
          <w:caps/>
          <w:color w:val="000000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«Использование и охрана земель» 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эффективности использования и охраны земель  и охраны земель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ормирование культуры населения Мокробатайского сельского поселения по использованию и охране земель Мокробата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не выделяются. Сроки реализации программы 2014 – 2020 годы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7" w:firstLine="17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 из средств местного бюджета составляет  346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  1,0  тыс. рублей;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6 году –  2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7 году – 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8 году –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19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2020 году –  10,0  тыс. рублей;</w:t>
            </w:r>
          </w:p>
        </w:tc>
      </w:tr>
      <w:tr>
        <w:trPr>
          <w:trHeight w:val="844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населенных  пунктов Мокробат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повышение уровня экологического просвещения и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учшение состояния окружающей среды Мокробатай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. ОБЩАЯ ХАРАКТЕРИСТИКА ТЕКУЩЕГО СОСТОЯНИЯ СФЕРЫ РЕАЛИЗАЦИИ МУНИЦИПАЛЬНОЙ ПРОГРАММ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Использования и охраны земель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>
          <w:sz w:val="26"/>
          <w:szCs w:val="26"/>
        </w:rPr>
      </w:pPr>
      <w:r>
        <w:rPr>
          <w:rStyle w:val="FontStyle29"/>
          <w:caps/>
          <w:color w:val="000000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, СРОКИ И ЭТАП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, ЦЕЛЕВЫЕ ИНДИКАТОРЫ И ПОКАЗАТ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методике расчета показателя (индикатора) муниципальной 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ВЫДЕЛЕНИЯ ПОДПРОГРАММ 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41" w:firstLine="47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поставленных целей и решения задач Программы </w:t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>предусмотрена  подпрограмма  «</w:t>
      </w:r>
      <w:r>
        <w:rPr>
          <w:sz w:val="26"/>
          <w:szCs w:val="26"/>
        </w:rPr>
        <w:t>Использование и охрана земель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— 346,0 тыс. рублей, в том числе по годам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70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местного бюджета, объемы и направления финансирования мероприятий Программы определяются решением Собрания депутатов Мокробатайского сельского поселения. Объемы финансирования Программы на 2018-2020 годы носят прогноз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овым обеспечением муниципальной 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по годам представлено в приложениях  № 3-№4  к муниципальной  программ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ценка эффективности реализации муниципальной программы Мокробатайского сельского поселения «Использование и охрана земель» на 2015-2020 годы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100%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</w:t>
      </w:r>
      <w:r>
        <w:rPr>
          <w:sz w:val="26"/>
          <w:szCs w:val="26"/>
        </w:rPr>
        <w:t xml:space="preserve"> представлена в приложении  № 5  к муниципальной  программе.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6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 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полнители и участники муниципальной программы отсутствуют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7. ПОДПРОГРАММА «ИСПОЛЬЗОВАНИЕ И ОХРАНА ЗЕМЕЛЬ» МУНИЦИПАЛЬНОЙ ПРОГРАММЫ «ИСПОЛЬЗОВАНИЕ И ОХРАНА ЗЕМЕЛЬ».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АЗДЕЛ 7.1. ПАСПОРТ ПОДПРОГРАММЫ «ИСПОЛЬЗОВАНИЕ И ОХРАНА ЗЕМЕЛЬ» МУНИЦИПАЛЬНОЙ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1"/>
        <w:gridCol w:w="1700"/>
        <w:gridCol w:w="1134"/>
        <w:gridCol w:w="1560"/>
        <w:gridCol w:w="177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и охрана земель»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емельного контроля,  за использованием земель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ционального использования  и повышение эффективности охраны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деградации, загрязнения, захламления  и других негативных (вредных) воздействий, на земли от хозяйственной деятельности  человека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земельного контроля за использованием земель в сельском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деятельности  в сфере обращения с отходами производства и потребл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восстановление зеленых насаждений, почв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юридических лиц и индивидуальных предпринимателей включенных в плановые проверки по муниципальному земельному контролю;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хвата населения планово – 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одпрограммы не выделяютс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: 2015 - 2020 годы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– 346,0 тыс.рублей, в том числе областной бюджет – 0,0 тыс.рублей , средства бюджета поселения – 346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по годам составляет: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реализация полномочий органа местного самоуправления в области земельных отношени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фактов загрязнения, порчи  или уничтожения плодородного слоя почвы вследствие нарушения правил рационального использования  земел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земельных участков сельского поселения в соответствии  с их целевым назначением и разрешенным использованием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несанкционированных свалок  на территории </w:t>
            </w:r>
            <w:r>
              <w:rPr>
                <w:sz w:val="26"/>
                <w:szCs w:val="26"/>
              </w:rPr>
              <w:t>Мокробатай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;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7.2.</w:t>
      </w:r>
      <w:r>
        <w:rPr>
          <w:rFonts w:cs="Times New Roman"/>
          <w:sz w:val="26"/>
          <w:szCs w:val="26"/>
          <w:lang w:val="ru-RU"/>
        </w:rPr>
        <w:t xml:space="preserve"> ОБЩАЯ ХАРАКТЕРИСТИКА ТЕКУЩЕГО СОСТОЯНИЯ СФЕРЫ РЕАЛИЗАЦИИ ПОДРОГРАММЫ «ИСПОЛЬЗОВАНИЕ И ОХРАНА ЗЕМЕЛЬ» МУНИЦИПАЛЬНОЙ ПРОГРАММЫ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блемы устойчивого социально-экономического развития Мокробатайского сельского поселения  Кагальниц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необходим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Земля используется и охраняется в Российской Федерации как основа жизни</w:t>
      </w:r>
      <w:r>
        <w:rPr>
          <w:sz w:val="26"/>
          <w:szCs w:val="26"/>
        </w:rPr>
        <w:t xml:space="preserve"> и деятельности народов, проживающих на соответствующей территории. Эта формула служит фундаментом прав и обязанностей государства, основа  взаимодействия  общества и землепользователей при осуществлении  использования  и охраны  земли.  Анализ текущего состояния сферы реализации </w:t>
      </w:r>
      <w:r>
        <w:rPr>
          <w:bCs/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>Мокробатайского</w:t>
      </w:r>
      <w:r>
        <w:rPr>
          <w:bCs/>
          <w:color w:val="000000"/>
          <w:sz w:val="26"/>
          <w:szCs w:val="26"/>
        </w:rPr>
        <w:t xml:space="preserve"> сельского поселения «Использование и охрана земель»  фиксирует, что на территории поселения ведется целенаправленная работа по разработке и реализации мероприятий по использованию земель на территории сельского поселения. </w:t>
      </w:r>
      <w:r>
        <w:rPr>
          <w:sz w:val="26"/>
          <w:szCs w:val="26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поселения и окружающую среду. На сельскохозяйственных угодьях наблюдается прогрессирующее распространение негативных процессов: водная эрозия, засоление, осолонцевание, переуплотнение, переувлажнение, опустынивание. Муниципальный земельный контроль как система мер, направленная на предотвращение, выявление и пресечение нарушений природоохранного, земельного законодательства, обеспечение соблюдения субъектами хозяйственной и иной деятельности нормативов допустимого воздействия на окружающую среду,  почвы является одним из основных элементов обеспечения экологической безопасности на территории сельского поселения. В связи с этим п</w:t>
      </w:r>
      <w:r>
        <w:rPr>
          <w:bCs/>
          <w:color w:val="000000"/>
          <w:sz w:val="26"/>
          <w:szCs w:val="26"/>
        </w:rPr>
        <w:t xml:space="preserve">ринимаются меры по реализации ежегодных плановых проверок юридических лиц и индивидуальных предпринимателей в рамках муниципального земельного контроля за рациональным использованием земель на территории сельского поселения. При этом обозначена проблема земельных участков, находящихся в собственности  физических лиц, которые не реализуют свои обязанности по содержанию земельных участков, что приводит к захламлению, ухудшению </w:t>
      </w:r>
      <w:r>
        <w:rPr>
          <w:color w:val="000000"/>
          <w:sz w:val="26"/>
          <w:szCs w:val="26"/>
        </w:rPr>
        <w:t xml:space="preserve"> и  разрушению поверхностного слоя земл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ситуации  показал, что основными причинами сложившейся проблемы является низкий уровень правовой культуры, нравственной ответственности землепользователей и малоэффективные  механизмы использования законодательных актов направленных на привлечение к ответственности за нарушения в сфере земельного законодательства. 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лнительно необходимо отметить, что факты не целевого  использования земельных участков на территории Мокробатайского сельского поселения  напрямую связаны с проблемами регистрации права (аренды, собственности) на земельные участки и их межевания.  Не завершена процедура приватизации земельных участков, находящихся в постоянном (бессрочном) пользовании у населения. Отсутствие зарегистрированного права на земельные участки  не позволяет в полном объеме использовать законные механизмы воздействия на нерадивых  землепользова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нет специально отведенного места для сбора твердых бытовых отходов, и при этом отсутствует централизованная система сбора и вывоза ТБО у населения. Услугами по вывозу ТБО охвачены лишь организации, имеющие бункеры накопители. Данная ситуация влечет за собой возникновение   несанкционированных свалок, что ведет к ухудшению экологической обстановки,  захламлению земель в сельском поселении. Силами администрации сельского поселения при привлечении организаций, проводится работа по захоронению  основной массы образующихся ТБО на несанкционированных свалках. Однако данная система обращения с ТБО, сложившаяся на всей территории области, характеризуется  длительным  негативным  воздействие на окружающую среду,  нерациональным</w:t>
      </w:r>
      <w:r>
        <w:rPr>
          <w:sz w:val="26"/>
          <w:szCs w:val="26"/>
        </w:rPr>
        <w:t xml:space="preserve"> использованием земельных ресурсов сельского поселения. 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альной экономической ситуации, необходимо формирование системы управления ТБО, оптимизация сбора ТБО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жно выделить следующие наиболее существенные риски, связанные с реализацией подпрограмм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сть возможностей бюджета Мокробатайского сельского поселения может снижать эффективность исполнения полномочий в сфере охраны земель, окружающей среды и экологической безопас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причинами природного характера, включая экстремальные природные услов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рами управления указанными рисками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етальное планирование хода реализации подпрограмм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мониторинг выполнения мероприятий подпрограмм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ая ежегодная актуализация подпрограммы,</w:t>
        <w:br/>
        <w:t>в том числе корректировка состава и сроков исполнения мероприятий с сохранением ожидаемых результатов ее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течение всего срока реализации подпрограммы мониторинга и прогнозирования текущего состояния земельных ресурсов сельском поселении, с целью актуализации подпрограммы (в случае необходимост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>
          <w:sz w:val="26"/>
          <w:szCs w:val="26"/>
        </w:rPr>
      </w:pPr>
      <w:r>
        <w:rPr>
          <w:rStyle w:val="FontStyle29"/>
          <w:caps/>
          <w:color w:val="000000"/>
          <w:lang w:val="ru-RU"/>
        </w:rPr>
        <w:t>Раздел 7.3.</w:t>
      </w:r>
    </w:p>
    <w:p>
      <w:pPr>
        <w:pStyle w:val="ConsPlusNormal"/>
        <w:widowControl/>
        <w:ind w:hanging="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, СРОКИ И ЭТАП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РЕАЛИЗАЦИИ, ЦЕЛЕВЫЕ ИНДИКАТОРЫ И ПОКАЗАТЕЛИ ПОДРОГРАММЫ «ИСПОЛЬЗОВАНИЕ И ОХРАНА ЗЕМЕЛЬ»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приоритетов подпрограммы Мокробатайского сельского поселения определен в соответствии с утвержденными  стратегиями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и с указанными стратегическими документами  определена цель подпрограммы Мокробатайского сельского поселения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Использование и охрана земель»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ышение качества и результативности реализуемых мер по рациональному  использованию и охране земель </w:t>
      </w:r>
      <w:r>
        <w:rPr>
          <w:sz w:val="26"/>
          <w:szCs w:val="26"/>
        </w:rPr>
        <w:t>Мокробатайского</w:t>
      </w:r>
      <w:r>
        <w:rPr>
          <w:color w:val="000000"/>
          <w:sz w:val="26"/>
          <w:szCs w:val="26"/>
        </w:rPr>
        <w:t xml:space="preserve"> сельского поселения, предотвращение деградации, загрязнения, захламления  и других негативных (вредных) воздействий на земли от хозяйственной деятельности  человека. В целом </w:t>
      </w:r>
      <w:r>
        <w:rPr>
          <w:sz w:val="26"/>
          <w:szCs w:val="26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контроля,  за использованием земель в сельском поселе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тимизация деятельности  в сфере обращения с отходами производства и потребления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комплексной системы управления твердыми бытовыми отходами и вторичными материальными ресурс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восстановление поч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 о  показателях (индикаторах) подпрограммы Мокробатайского сельского поселения и их значениях приведены в приложении №1 к муниципальной 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 о методике расчета показателя (индикатора) под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тогам реализации подпрограммы Мокробатайского сельского поселения планируется достижение следующих результатов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Эффективная реализация полномочий органа местного самоуправления в области земель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кращение фактов загрязнения, порчи  или уничтожения плодородного слоя почвы вследствие нарушения правил рационального использования  земель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 на территории Мокробатайского сельского по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земельных участков сельского поселения в соответствии  с их целевым назначением и разрешенным использованием;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Содействие повышению экологической безопасности жизнедеятельности населения Мокробатайского сельского поселения  и качества его жизн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Подпрограмма </w:t>
      </w:r>
      <w:r>
        <w:rPr>
          <w:sz w:val="26"/>
          <w:szCs w:val="26"/>
        </w:rPr>
        <w:t>Мокробатайского</w:t>
      </w:r>
      <w:r>
        <w:rPr>
          <w:bCs/>
          <w:color w:val="000000"/>
          <w:sz w:val="26"/>
          <w:szCs w:val="26"/>
        </w:rPr>
        <w:t xml:space="preserve"> сельского поселения «Использование и охрана земель»  </w:t>
      </w:r>
      <w:r>
        <w:rPr>
          <w:sz w:val="26"/>
          <w:szCs w:val="26"/>
        </w:rPr>
        <w:t>будет реализована в 2015 – 2020 годах в один эта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7.4.ХАРАКТЕРИСТИКА ОСНОВНЫХ МЕРОПРИЯТИЙ ПОДПРОГРАММЫ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ind w:left="641" w:firstLine="47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мероприятиям подпрограммы относя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ДЕЛ 7.5.ИНФОРМАЦИЯ ПО РЕСУРСНОМУ ОБЕСПЕЧЕНИЮ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ПРОГРАММЫ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rFonts w:cs="Times New Roman"/>
          <w:sz w:val="26"/>
          <w:szCs w:val="26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редств 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ого обеспечения реализации подпрограммы составляет  346,0 тыс. рублей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70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местного бюджета, объемы и направления финансирования мероприятий подпрограммы определяются решением Собрания депутатов Мокробатайского сельского поселения. Объемы финансирования подпрограммы на 2018-2020 годы носят прогноз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овым обеспечением под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по годам представлено в приложениях  № 3-№ 4  к муниципальной  программе.</w:t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 программы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4" w:type="dxa"/>
        <w:jc w:val="left"/>
        <w:tblInd w:w="2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1282"/>
        <w:gridCol w:w="1155"/>
        <w:gridCol w:w="1219"/>
        <w:gridCol w:w="1187"/>
        <w:gridCol w:w="1250"/>
        <w:gridCol w:w="1124"/>
        <w:gridCol w:w="129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поселения «Использование и охрана земель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450"/>
      <w:bookmarkStart w:id="1" w:name="Par450"/>
      <w:bookmarkEnd w:id="1"/>
    </w:p>
    <w:p>
      <w:pPr>
        <w:pStyle w:val="Style17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487"/>
      <w:bookmarkEnd w:id="2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985"/>
        <w:gridCol w:w="1417"/>
        <w:gridCol w:w="1418"/>
        <w:gridCol w:w="2126"/>
        <w:gridCol w:w="13"/>
        <w:gridCol w:w="1920"/>
        <w:gridCol w:w="21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Подпрограмма «Использование и охрана земел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еализация плана муниципальных проверок в рамках муниципального земельн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фактов загрязнения, порчи  или уничтожения плодородного слоя почвы вследствие нарушения правил рационального использования  земель; и</w:t>
            </w:r>
            <w:r>
              <w:rPr>
                <w:kern w:val="2"/>
                <w:sz w:val="24"/>
                <w:szCs w:val="24"/>
              </w:rPr>
              <w:t>спользование земельных участков сельского поселения в соответствии  с их целевым назначением и разрешенным использ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Увеличение фактов загрязнения, порчи  или уничтожения плодородного слоя почвы вследствие нарушения правил рационального использования  земель; использование земельных участков сельского поселения не в соответствии  с их целевым назначением и разрешенным использованием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рганизация системы вывоза ТБО у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Ликвидация несанкционированных свало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очагов несанкционированных свалок  на территории Мокробатайского сельского поселения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несанкционированных свалок и ухудшение экологической обстановки на территории Мокробатайского сельского поселения;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676"/>
      <w:bookmarkEnd w:id="3"/>
      <w:r>
        <w:rPr>
          <w:sz w:val="26"/>
          <w:szCs w:val="26"/>
        </w:rPr>
        <w:t>Расходы местного бюджета Мокробатайского сельского поселения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789" w:type="dxa"/>
        <w:jc w:val="left"/>
        <w:tblInd w:w="-6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7"/>
        <w:gridCol w:w="2415"/>
        <w:gridCol w:w="2056"/>
        <w:gridCol w:w="862"/>
        <w:gridCol w:w="757"/>
        <w:gridCol w:w="623"/>
        <w:gridCol w:w="504"/>
        <w:gridCol w:w="1074"/>
        <w:gridCol w:w="850"/>
        <w:gridCol w:w="992"/>
        <w:gridCol w:w="851"/>
        <w:gridCol w:w="992"/>
        <w:gridCol w:w="992"/>
        <w:gridCol w:w="964"/>
      </w:tblGrid>
      <w:tr>
        <w:trPr>
          <w:trHeight w:val="7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Наименование      </w:t>
              <w:br/>
            </w:r>
            <w:r>
              <w:rPr>
                <w:rFonts w:eastAsia="Arial" w:cs="Arial"/>
                <w:sz w:val="26"/>
                <w:szCs w:val="26"/>
              </w:rPr>
              <w:t>муниципальной</w:t>
            </w:r>
            <w:r>
              <w:rPr>
                <w:rFonts w:eastAsia="Arial"/>
                <w:sz w:val="26"/>
                <w:szCs w:val="26"/>
              </w:rPr>
              <w:t xml:space="preserve"> </w:t>
              <w:br/>
              <w:t>программы, подпрограммы</w:t>
              <w:br/>
            </w:r>
            <w:r>
              <w:rPr>
                <w:rFonts w:eastAsia="Arial" w:cs="Arial"/>
                <w:sz w:val="26"/>
                <w:szCs w:val="26"/>
              </w:rPr>
              <w:t>муниципальной</w:t>
            </w:r>
            <w:r>
              <w:rPr>
                <w:rFonts w:eastAsia="Arial"/>
                <w:sz w:val="26"/>
                <w:szCs w:val="26"/>
              </w:rPr>
              <w:t xml:space="preserve">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РБС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зПр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b/>
                <w:sz w:val="26"/>
                <w:szCs w:val="26"/>
              </w:rPr>
              <w:t>Муниципальная</w:t>
            </w:r>
            <w:r>
              <w:rPr>
                <w:rFonts w:eastAsia="Arial"/>
                <w:b/>
                <w:sz w:val="26"/>
                <w:szCs w:val="26"/>
              </w:rPr>
              <w:t xml:space="preserve"> 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>Под</w:t>
            </w:r>
            <w:r>
              <w:rPr>
                <w:rFonts w:eastAsia="Arial"/>
                <w:b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ar879"/>
      <w:bookmarkEnd w:id="4"/>
      <w:r>
        <w:rPr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местных бюджетов и внебюджетных источников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3995"/>
        <w:gridCol w:w="2087"/>
        <w:gridCol w:w="1021"/>
        <w:gridCol w:w="1021"/>
        <w:gridCol w:w="1021"/>
        <w:gridCol w:w="1021"/>
        <w:gridCol w:w="1021"/>
        <w:gridCol w:w="1021"/>
        <w:gridCol w:w="115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ус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Наименование      </w:t>
              <w:br/>
            </w:r>
            <w:r>
              <w:rPr>
                <w:rFonts w:eastAsia="Arial" w:cs="Arial"/>
                <w:sz w:val="22"/>
                <w:szCs w:val="22"/>
              </w:rPr>
              <w:t>муниципальной</w:t>
            </w:r>
            <w:r>
              <w:rPr>
                <w:rFonts w:eastAsia="Arial"/>
                <w:sz w:val="22"/>
                <w:szCs w:val="22"/>
              </w:rPr>
              <w:t xml:space="preserve">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подпрограммы </w:t>
            </w:r>
            <w:r>
              <w:rPr>
                <w:rFonts w:eastAsia="Arial" w:cs="Arial"/>
                <w:sz w:val="22"/>
                <w:szCs w:val="22"/>
              </w:rPr>
              <w:t>муниципальной</w:t>
            </w:r>
            <w:r>
              <w:rPr>
                <w:rFonts w:eastAsia="Arial"/>
                <w:sz w:val="22"/>
                <w:szCs w:val="22"/>
              </w:rPr>
              <w:t xml:space="preserve">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>Муниципальная</w:t>
            </w:r>
            <w:r>
              <w:rPr>
                <w:rFonts w:eastAsia="Arial"/>
                <w:sz w:val="24"/>
                <w:szCs w:val="24"/>
              </w:rPr>
              <w:t xml:space="preserve"> программа        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016"/>
      <w:bookmarkEnd w:id="5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4342"/>
        <w:gridCol w:w="668"/>
        <w:gridCol w:w="5812"/>
        <w:gridCol w:w="3816"/>
      </w:tblGrid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методологические пояснения к показателю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казатель 1:</w:t>
            </w:r>
            <w:r>
              <w:rPr>
                <w:rFonts w:eastAsia="Arial"/>
                <w:color w:val="000000"/>
              </w:rPr>
              <w:t xml:space="preserve"> Доля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= П/ К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- Доля юридических лиц и индивидуальных предпринимателей включенных в плановые проверки по муниципальному земельному контрол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- Количество Юридических лиц и Индивидуальных предпринимателей осуществляющих свою деятельность на землях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 – количество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</w:rPr>
              <w:t>Показатель 2: Доля охвата населения планово — регулярной системой сбора и вывоза твердых бытовых отходо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       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Д= Кд/ К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 - Доля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д — количество домовладений заключивших договора на вывоз ТБ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 — количество домовладений в сельском посел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оказатель 3: Ликвидация несанкционированных свалок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Д= </w:t>
            </w:r>
            <w:r>
              <w:rPr>
                <w:rFonts w:eastAsia="Arial"/>
                <w:color w:val="000000"/>
                <w:lang w:val="en-US"/>
              </w:rPr>
              <w:t>S</w:t>
            </w:r>
            <w:r>
              <w:rPr>
                <w:rFonts w:eastAsia="Arial"/>
                <w:color w:val="000000"/>
              </w:rPr>
              <w:t xml:space="preserve">ф/ </w:t>
            </w:r>
            <w:r>
              <w:rPr>
                <w:rFonts w:eastAsia="Arial"/>
                <w:color w:val="000000"/>
                <w:lang w:val="en-US"/>
              </w:rPr>
              <w:t>S</w:t>
            </w:r>
            <w:r>
              <w:rPr>
                <w:rFonts w:eastAsia="Arial"/>
                <w:color w:val="000000"/>
              </w:rPr>
              <w:t>з*1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 – Показатель исполнения муниципальной программы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>ф – Площадь фактическ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>з – Площадь запланированн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3:00Z</dcterms:created>
  <dc:creator>Администрация</dc:creator>
  <dc:description/>
  <cp:keywords/>
  <dc:language>en-US</dc:language>
  <cp:lastModifiedBy>юля</cp:lastModifiedBy>
  <cp:lastPrinted>2017-06-21T16:57:00Z</cp:lastPrinted>
  <dcterms:modified xsi:type="dcterms:W3CDTF">2018-02-24T19:50:00Z</dcterms:modified>
  <cp:revision>7</cp:revision>
  <dc:subject/>
  <dc:title/>
</cp:coreProperties>
</file>