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«09» ноября 2017 года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№    115    </w:t>
        <w:tab/>
        <w:t xml:space="preserve">           пос. Мокрый Бата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112 от 01.10.2013г. «Об утверждении 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муниципальной программы Мокробатайского 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сельского поселения «Обеспечение общественного 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рядка и противодействие преступности»»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xx"/>
        </w:rPr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ОСТАНОВЛЯЮ: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>1.Внести в постановление Администрации Мокробатайского сельского поселения от 01.10.2013г. № 112 « Об утверждении муниципальной программы Мокробатай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1. Приложение № 1 «Муниципальная программа Мокробатайского сельского поселения «Обеспечение общественного порядка и противодействие преступности »» изложить в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Глава Мокробатайског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льского поселения                                                                           Ю.И. Мартыненк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ind w:left="6237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4"/>
          <w:szCs w:val="24"/>
        </w:rPr>
        <w:t xml:space="preserve">Администрации Мокробатай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1.2017г. № 11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КРОБАЙ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и злоупотребления наркотиками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щественной и личной безопасности на территории Мокробатай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взаимодействия органов местного самоуправления Мокробатайского сельского поселения и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межнациональных (межэтнических) конфликтов, укрепление межнационального и межконфесс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онных проявлений на территории Мокробатай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а территории Мокробата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с проявлениями коррупции в Мокробатай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в 2014 – 2020 годах без выделения этап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 2014 по 2020 годы составляет </w:t>
              <w:br/>
            </w:r>
            <w:r>
              <w:rPr>
                <w:color w:val="000000"/>
                <w:sz w:val="26"/>
                <w:szCs w:val="26"/>
              </w:rPr>
              <w:t xml:space="preserve">33,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,0 тыс. рубле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сего с 2014 по 2020 годы по подпрограмме «Противодействие коррупции» объем финансирования составляет 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5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0,5 тыс.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сего с 2014 по 2020 годы по подпрограмме «Профилактика экстремизма и терроризма» объем финансирования составляет 26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2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,0 тыс. рублей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сего с 2014 по 2020 годы по подпрограмме «Профилактика правонарушений и злоупотребления наркотиками», объем финансирования составляет </w:t>
              <w:br/>
              <w:t>2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2020 год – 0,5 тыс. рублей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овершенных несовершеннолетними </w:t>
            </w:r>
            <w:r>
              <w:rPr>
                <w:sz w:val="26"/>
                <w:szCs w:val="26"/>
              </w:rPr>
              <w:t xml:space="preserve">или при их соучастии на </w:t>
            </w:r>
            <w:r>
              <w:rPr>
                <w:color w:val="000000"/>
                <w:sz w:val="26"/>
                <w:szCs w:val="26"/>
              </w:rPr>
              <w:t>5,8 процента по отношению к 2013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Мокробатайском сельском поселении до 29,7 процен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jc w:val="both"/>
        <w:rPr/>
      </w:pPr>
      <w:r>
        <w:rPr>
          <w:sz w:val="26"/>
          <w:szCs w:val="26"/>
        </w:rPr>
        <w:t>1. Общая характеристика сферы реализации 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нализ текущего состояния сферы реализации муниципальной программы Мокробатайского сельского поселения «Обеспечение общественного порядка и противодействие преступности» (далее – Муниципальная программа) фиксирует, что в Мокробатай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6"/>
          <w:szCs w:val="26"/>
        </w:rPr>
        <w:t>уровня преступности, предупреждению террористической деятельности, проявлени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зличных форм экстремизма, социальных конфликтов и других правонарушений</w:t>
      </w:r>
      <w:r>
        <w:rPr>
          <w:sz w:val="26"/>
          <w:szCs w:val="26"/>
        </w:rPr>
        <w:t>. Деятельность правоохранительных органов и Администрации Мокробатай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– повышение общественной и личной безопасности граждан на территории поселения – необходим комплексный подход для достижения поставленной цели, а так же широкая поддержка населения, его активное содействие в построении системы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дминистрация Мокробатайского сельского поселения, понимая важность этого направления деятельности, оказала поддержку созданию добровольной народной дружины (ДНД). Активное участие граждан в деятельности ДНД является примером партнёрства в отношениях власти и народа. Постановлением Администрации Мокробатайского сельского поселения от25.08.2011 года № 99 сформирована добровольная народная дружина, в состав которой входит 5 человек, они принимают активное участие в обеспечении правопорядка во время проведения всех культурно-массовых мероприят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в сфере противодействия коррупции в Мокробатайском сельском поселении сохраняет положительно низкий уровень проявления корруп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Администрации Мокробатайского сельского поселения – не допустить повышения уровня проявления коррупции проведением пропаганды антикоррупционного поведения и просветительной работы на территории Мокробатай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ступность является социальным явлением, порождаемым множеством различных социальных факторов. 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6"/>
          <w:szCs w:val="26"/>
        </w:rPr>
        <w:t>2. Цель, задачи и показатели (индикаторы) достижения целей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6"/>
          <w:szCs w:val="26"/>
        </w:rPr>
        <w:t>2.1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 – повышение общественной и личной безопасности на территории Мокробатай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вершенствование взаимодействия органов местного самоуправления Мокробатайского сельского поселения и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межнациональных (межэтнических) конфликтов, укрепление межнационального и межконфессионального соглас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нижение уровня коррупционных проявлений на территории Мокробата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2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ля граждан, опрошенных в ходе мониторинга общественного мнения, которые лично сталкивались с проявлениями коррупции в Мокробатайском сельском поселен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305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3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</w:t>
      </w:r>
      <w:r>
        <w:rPr>
          <w:spacing w:val="-2"/>
          <w:sz w:val="26"/>
          <w:szCs w:val="26"/>
        </w:rPr>
        <w:t>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 xml:space="preserve">до 33,2 процента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Реальную эффективность реализации Муниципальной</w:t>
      </w:r>
      <w:r>
        <w:rPr>
          <w:sz w:val="26"/>
          <w:szCs w:val="26"/>
        </w:rPr>
        <w:t xml:space="preserve"> программы</w:t>
      </w:r>
      <w:r>
        <w:rPr>
          <w:spacing w:val="-6"/>
          <w:sz w:val="26"/>
          <w:szCs w:val="26"/>
        </w:rPr>
        <w:t xml:space="preserve"> позволит оценить результат</w:t>
      </w:r>
      <w:r>
        <w:rPr>
          <w:sz w:val="26"/>
          <w:szCs w:val="26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батайского сельского поселения, законных интересов обще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ий срок реализации программы – 20104-2020 годы. Этапы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став Муниципальной программы входят подпрограммы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87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Противодействие коррупции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Профилактика экстремизма и терроризма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, «Профилактика правонарушений и злоупотребления наркотик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3.1. Подпрограмма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87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Противодействие коррупции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(далее - подпрограмма)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окробатай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Объем средств местного бюджета, необходимый для финансирования подпрограммы, составляет на 2014 – 2020 годы всего 5,0 тыс. рублей, в том числе по годам реа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,5 тыс. рублей;</w:t>
      </w:r>
    </w:p>
    <w:p>
      <w:pPr>
        <w:pStyle w:val="Normal"/>
        <w:spacing w:lineRule="auto" w:line="230"/>
        <w:jc w:val="both"/>
        <w:rPr/>
      </w:pPr>
      <w:r>
        <w:rPr>
          <w:sz w:val="26"/>
          <w:szCs w:val="26"/>
        </w:rPr>
        <w:t xml:space="preserve">2020 год – 0,5 тыс. рублей. 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Мокробатайского сельского поселения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3.1.7. Обеспечение прозрачности деятельности органов местного самоуправления Мокробата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3.2. Подпрограмма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Профилактика экстремизма и терроризма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(далее-подпрограмма)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Мокробатай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 xml:space="preserve">Объем средств местного бюджета, необходимый для финансирования подпрограммы, составляет на 2014 –2020 годы всего 26,0 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2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,0 тыс. рублей;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1,0 тыс. рублей. 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OLE_LINK2"/>
      <w:bookmarkStart w:id="2" w:name="OLE_LINK3"/>
      <w:r>
        <w:rPr>
          <w:sz w:val="26"/>
          <w:szCs w:val="26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3. Подпрограмма «Профилактика правонарушений и злоупотребления наркотиками» (далее-подпрограмма)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Ресурсное обеспечение подпрограммы осуществляется за счет средств местного бюджета в объемах, предусмотренных Государственной программой и утвержденных решением Собрания депутатов Мокробатай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Объем средств местного бюджета, необходимый для финансирования муниципальной программы, составляет на 2014 – 2020 годы всего 2,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,5 тыс. рублей;</w:t>
      </w:r>
    </w:p>
    <w:p>
      <w:pPr>
        <w:pStyle w:val="Normal"/>
        <w:spacing w:lineRule="auto" w:line="230"/>
        <w:jc w:val="both"/>
        <w:rPr/>
      </w:pPr>
      <w:r>
        <w:rPr>
          <w:sz w:val="26"/>
          <w:szCs w:val="26"/>
        </w:rPr>
        <w:t xml:space="preserve">2020 год – 0,5 тыс. рублей. 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 Организационно-управленческие м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Муниципальной программы входят подпрограммы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87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Противодействие коррупции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Профилактика экстремизма и терроризма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, «Профилактика правонарушений и злоупотребления наркотик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ждая из указанных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87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одпрограм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87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Противодействие коррупции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являются осуществление мероприятий по противодействию коррупции в Мокробатайском сельском поселении, обеспечение защиты прав и законных интересов жителей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ие правотворческих, административных и иных мер, направленных на привлечение  муниципальных служащих Мокробатай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ершенствование системы и структуры органов местного самоуправления Мокробатай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оступа граждан к информации о деятельности органов местного самоуправления Мокробатай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ершенствование порядка прохождения муниципальной службы в Мокробатай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Мокробатай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и конкретизация полномочий органов местного самоуправления, муниципальных служащих Мокробатай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антикоррупционной экспертизы муниципальных нормативных правовых актов органов местного самоуправления Мокробатай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«Профилактика экстремизма и терроризма»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, связаны с предупреждением террористических и экстремистских проявлений, межэтнических конфликтов на территории Мокробатай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воспитательной, пропагандистской работы с населением Мокробатай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программа «Профилактика правонарушений и злоупотребления наркотиками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окробатайского сельского поселения о бюджете Мокробатай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с 2014 по 2020 годы составляет 33,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2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,0 тыс. рублей;</w:t>
      </w:r>
    </w:p>
    <w:p>
      <w:pPr>
        <w:pStyle w:val="Normal"/>
        <w:spacing w:lineRule="auto" w:line="230"/>
        <w:jc w:val="both"/>
        <w:rPr/>
      </w:pPr>
      <w:r>
        <w:rPr>
          <w:sz w:val="26"/>
          <w:szCs w:val="26"/>
        </w:rPr>
        <w:t xml:space="preserve">2020 год – 2,0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с 2014 по 2020 годы по подпрограмме «Противодействие коррупции» объем финансирования составляет 5,0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,5 тыс. рублей;</w:t>
      </w:r>
    </w:p>
    <w:p>
      <w:pPr>
        <w:pStyle w:val="Normal"/>
        <w:spacing w:lineRule="auto" w:line="230"/>
        <w:jc w:val="both"/>
        <w:rPr/>
      </w:pPr>
      <w:r>
        <w:rPr>
          <w:sz w:val="26"/>
          <w:szCs w:val="26"/>
        </w:rPr>
        <w:t xml:space="preserve">2020 год – 0,5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с 2014 по 2020 годы по подпрограмме «Профилактика экстремизма и терроризма» объем финансирования составляет 26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2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,0 тыс. рублей;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1,0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с 2014 по 2020 годы по подпрограмме «Профилактика правонарушений и злоупотребления наркотиками», объем финансирования составляет 2,0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,5 тыс. рублей;</w:t>
      </w:r>
    </w:p>
    <w:p>
      <w:pPr>
        <w:pStyle w:val="Normal"/>
        <w:spacing w:lineRule="auto" w:line="230"/>
        <w:jc w:val="both"/>
        <w:rPr/>
      </w:pPr>
      <w:r>
        <w:rPr>
          <w:sz w:val="26"/>
          <w:szCs w:val="26"/>
        </w:rPr>
        <w:t xml:space="preserve">2020 год – 0,5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sub_100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иложению № 3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пределение ассигнований по участникам Муниципальной программы осуществляется соглас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sub_1004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иложению № 4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Мокробатайском сельском поселении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Мокробатай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Главы Мокробатайского сельского поселения в соответствии с Порядком разработки, реализации и оценки эффективности муниципальных программ Мокробатайского сельского поселения», утвержденным постановлением Администрации Мокробатайского сельского поселения от 15.08.2013г. № 72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9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9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7"/>
        <w:gridCol w:w="3828"/>
        <w:gridCol w:w="1842"/>
      </w:tblGrid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р. под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 100 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  х  100 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систематически занимающихся физической культурой и спортом / численность населения Мокробатайского сельского поселения   х 100 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»</w:t>
            </w:r>
          </w:p>
        </w:tc>
      </w:tr>
      <w:tr>
        <w:trPr>
          <w:trHeight w:val="1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Мокробатайском сельском поселен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окробатайского сельского посе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окробатайского сельского поселения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  <w:p>
            <w:pPr>
              <w:pStyle w:val="ConsPlusCel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филактика правонарушений и злоупотребления наркотиками»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 100 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систематически занимающихся физической культурой и спортом / численность населения Мокробатайского сельского поселения х 100 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Мокробатайском сельском посе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N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 = (∑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) / </w:t>
      </w:r>
      <w:r>
        <w:rPr>
          <w:sz w:val="26"/>
          <w:szCs w:val="26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к удовлетворительная, если 0,9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4775" cy="86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4775" cy="86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9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9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осуществление мероприятий по профилактике</w:t>
            </w:r>
            <w:r>
              <w:rPr>
                <w:sz w:val="26"/>
                <w:szCs w:val="26"/>
              </w:rPr>
              <w:t xml:space="preserve"> коррупционных проявлений в Мокробатайском сельском поселени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авового регулирования в сфере противодействия коррупции на территории Мокробата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зрачности деятельности органов местного самоуправления Мокробатай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с проявлениями коррупции в Мокробатай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батай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в 2014 – 2020 годах без выделения этап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 подпрограмме «Противодействие коррупции» объем финансирования составляет с 2014 по 2020 годы составляет 5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 5,0 тыс.рубле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5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 xml:space="preserve">2020 год – 0,5 тыс. рублей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допустить повышение доли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ить обучение муниципальных служащих по программам противодействия коррупции в количестве не менее, чем предусмотрено график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окробатай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в сфере противодействия коррупции в Мокробатайском сельском поселении сохраняет положительно низкий уровень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1.2. Описание основных проблем в сфере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этом 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изкий уровень правосознания и правовой культуры населения Мокробата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2.1. Цель и задач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одпрограммы является </w:t>
      </w:r>
      <w:r>
        <w:rPr>
          <w:spacing w:val="-4"/>
          <w:kern w:val="2"/>
          <w:sz w:val="26"/>
          <w:szCs w:val="26"/>
        </w:rPr>
        <w:t>осуществление мероприятий по профилактике коррупционных проявлений</w:t>
      </w:r>
      <w:r>
        <w:rPr>
          <w:sz w:val="26"/>
          <w:szCs w:val="26"/>
        </w:rPr>
        <w:t xml:space="preserve"> в Мокробатайском сельском посел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овершенствование правового регулирования в сфере противодействия коррупции на территории Мокробатайском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озрачности деятельности органов местного самоуправления Мокробата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2.2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оля граждан, опрошенных в ходе мониторинга общественного мнения, которые лично сталкивались с проявлениями коррупции в Мокробатайском сельском поселени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окробат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«Доля граждан, опрошенных в ходе мониторинга общественного мнения, которые лично сталкивались с проявлениями коррупции в Мокробатайском сельском поселении» характеризует уровень проявления коррупции на территории Мокробатай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окробатайского сельского поселения» характеризует уровень открытости в деятельности органов местного самоуправления Мокробатайского сельского поселения. Увеличение показателя свидетельствует о положительной динамике в деятельности органов местного самоуправления Мокробат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305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2.3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одпрограммы, в силу ее специфики и ярко выраженного социально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ализация Программы к 2020 году обеспечит дальнейшее совершенствование правового регулирования в сфере противодействия коррупции на территории Мокробатайского сельского поселения и условий для снижения правового нигилизма населения и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тить повышение доли граждан, участвующих в мониторинге общественного мнения, которые лично сталкивались с проявлениями коррупции в Мокробатайском сельском посе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граф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окробатай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реализуется в 2014-2020 год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Характеристика основных мероприятий подпрограммы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нтикоррупционная экспертиза муниципальных нормативных правовых актов Мокробатайского </w:t>
      </w:r>
      <w:r>
        <w:rPr>
          <w:sz w:val="26"/>
          <w:szCs w:val="26"/>
        </w:rPr>
        <w:t>сельского поселения</w:t>
      </w:r>
      <w:r>
        <w:rPr>
          <w:bCs/>
          <w:sz w:val="26"/>
          <w:szCs w:val="26"/>
        </w:rPr>
        <w:t xml:space="preserve">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6"/>
          <w:szCs w:val="26"/>
        </w:rPr>
        <w:t xml:space="preserve">органах местного самоуправления </w:t>
      </w:r>
      <w:r>
        <w:rPr>
          <w:bCs/>
          <w:sz w:val="26"/>
          <w:szCs w:val="26"/>
        </w:rPr>
        <w:t>Мокробатайского</w:t>
      </w:r>
      <w:r>
        <w:rPr>
          <w:sz w:val="26"/>
          <w:szCs w:val="26"/>
        </w:rPr>
        <w:t xml:space="preserve">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еспечение прозрачности деятельности органов местного самоуправления Мокробатайского </w:t>
      </w:r>
      <w:r>
        <w:rPr>
          <w:sz w:val="26"/>
          <w:szCs w:val="26"/>
        </w:rPr>
        <w:t>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птимизация функционирования системы противодействия коррупции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26"/>
        <w:gridCol w:w="1868"/>
        <w:gridCol w:w="28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5"/>
                <w:sz w:val="24"/>
                <w:szCs w:val="24"/>
              </w:rPr>
              <w:t>3.2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органов местного самоуправления Мокробатайского сельского поселения и правоохранительных органов, в том числе при рассмотрении обращений граждан по вопросам противодействия корруп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4"/>
                <w:szCs w:val="24"/>
              </w:rPr>
              <w:t>3.2.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реди муниципальных служащих, осуществляющих предоставление муниципальных услу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4"/>
                <w:szCs w:val="24"/>
              </w:rPr>
              <w:t>3.2.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 в части взаимообмена информацией о фактах коррупционных прояв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4"/>
                <w:szCs w:val="24"/>
              </w:rPr>
              <w:t>3.2.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окробатайского сельского поселения  информационно-аналитических материалов, направленных на предупреждение и пресечение фактов коррупционных проявл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Антикоррупционная экспертиза муниципальных нормативных правовых актов </w:t>
      </w:r>
      <w:r>
        <w:rPr>
          <w:sz w:val="26"/>
          <w:szCs w:val="26"/>
        </w:rPr>
        <w:t>Мокробатайского</w:t>
      </w:r>
      <w:r>
        <w:rPr>
          <w:bCs/>
          <w:sz w:val="26"/>
          <w:szCs w:val="26"/>
        </w:rPr>
        <w:t xml:space="preserve"> сельского поселения и их проектов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 xml:space="preserve"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Мокробатай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 xml:space="preserve">В ходе реализации основного мероприятия предстоит организовать работу по проведению антикоррупционной экспертизы муниципальных </w:t>
      </w:r>
      <w:r>
        <w:rPr>
          <w:bCs/>
          <w:sz w:val="26"/>
          <w:szCs w:val="26"/>
        </w:rPr>
        <w:t>нормативных правовых актов Мокробатайского  сельского поселения и их проектов,</w:t>
      </w:r>
      <w:r>
        <w:rPr>
          <w:sz w:val="26"/>
          <w:szCs w:val="26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5"/>
                <w:sz w:val="24"/>
                <w:szCs w:val="24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 xml:space="preserve">нормативных правовых актов </w:t>
            </w:r>
            <w:r>
              <w:rPr>
                <w:sz w:val="24"/>
                <w:szCs w:val="24"/>
              </w:rPr>
              <w:t>Мокробатайского</w:t>
            </w:r>
            <w:r>
              <w:rPr>
                <w:bCs/>
                <w:sz w:val="24"/>
                <w:szCs w:val="24"/>
              </w:rPr>
              <w:t xml:space="preserve">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Style15"/>
                <w:sz w:val="24"/>
                <w:szCs w:val="24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Мокробатай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6"/>
          <w:szCs w:val="26"/>
        </w:rPr>
        <w:t>Возможными последствиями неэффективной реализации основного мероприятия «</w:t>
      </w:r>
      <w:r>
        <w:rPr>
          <w:bCs/>
          <w:sz w:val="26"/>
          <w:szCs w:val="26"/>
        </w:rPr>
        <w:t>Антикоррупционная экспертиза нормативных правовых актов Ростовской области и их проектов</w:t>
      </w:r>
      <w:r>
        <w:rPr>
          <w:sz w:val="26"/>
          <w:szCs w:val="26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6"/>
          <w:szCs w:val="26"/>
        </w:rPr>
        <w:t>нормативных правовых актов и проектов нормативных правовых актов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bCs/>
          <w:sz w:val="26"/>
          <w:szCs w:val="26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Мокробатай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циологических исследований о состоянии коррупции в Мокробатай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5"/>
                <w:sz w:val="24"/>
                <w:szCs w:val="24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Мокробатай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6"/>
          <w:szCs w:val="26"/>
        </w:rPr>
        <w:t>Неэффективная реализация основного мероприятия «</w:t>
      </w:r>
      <w:r>
        <w:rPr>
          <w:bCs/>
          <w:sz w:val="26"/>
          <w:szCs w:val="26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6"/>
          <w:szCs w:val="26"/>
        </w:rPr>
        <w:t>органах местного самоуправления Мокробатай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Мокробат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bCs/>
          <w:sz w:val="26"/>
          <w:szCs w:val="26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рамках основного мероприятия предполагается осуществить комплекс мероприятий, направленных на снижение  </w:t>
      </w:r>
      <w:r>
        <w:rPr>
          <w:bCs/>
          <w:sz w:val="26"/>
          <w:szCs w:val="26"/>
        </w:rPr>
        <w:t>правового нигилизма населения, формирование антикоррупционного общественного мн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>3.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Мокробатайском сельском поселении мероприятий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>
                <w:sz w:val="24"/>
                <w:szCs w:val="24"/>
                <w:lang w:val="ru-RU"/>
              </w:rPr>
              <w:t>3.4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Мокробатай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6"/>
          <w:szCs w:val="26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6"/>
          <w:szCs w:val="26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6"/>
          <w:szCs w:val="26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bCs/>
          <w:sz w:val="26"/>
          <w:szCs w:val="26"/>
        </w:rPr>
        <w:t xml:space="preserve">Обеспечение прозрачности деятельности органов местного самоуправления </w:t>
      </w:r>
      <w:r>
        <w:rPr>
          <w:sz w:val="26"/>
          <w:szCs w:val="26"/>
        </w:rPr>
        <w:t>Мокробатайского</w:t>
      </w:r>
      <w:r>
        <w:rPr>
          <w:bCs/>
          <w:sz w:val="26"/>
          <w:szCs w:val="26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6"/>
          <w:szCs w:val="26"/>
        </w:rPr>
        <w:t xml:space="preserve">прозрачность деятельности органов местного самоуправления </w:t>
      </w:r>
      <w:r>
        <w:rPr>
          <w:sz w:val="26"/>
          <w:szCs w:val="26"/>
        </w:rPr>
        <w:t>Мокробатай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. Планируется оказание помощи правоохранительным органам со стороны органов местного самоуправления Мокробатай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Style w:val="21"/>
                <w:sz w:val="24"/>
                <w:szCs w:val="24"/>
              </w:rPr>
              <w:t>3.5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Мокробатайского сельского поселения в разделе «сельские поселения»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>Мокробатай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кробатайского сельского поселения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6"/>
          <w:szCs w:val="26"/>
        </w:rPr>
        <w:t xml:space="preserve">Обеспечение прозрачности деятельности органов местного самоуправления </w:t>
      </w:r>
      <w:r>
        <w:rPr>
          <w:sz w:val="26"/>
          <w:szCs w:val="26"/>
        </w:rPr>
        <w:t>Мокробатай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» могут быть явно выраженные проявления коррупции в сфере деятельности </w:t>
      </w:r>
      <w:r>
        <w:rPr>
          <w:bCs/>
          <w:sz w:val="26"/>
          <w:szCs w:val="26"/>
        </w:rPr>
        <w:t xml:space="preserve">органов местного самоуправления </w:t>
      </w:r>
      <w:r>
        <w:rPr>
          <w:sz w:val="26"/>
          <w:szCs w:val="26"/>
        </w:rPr>
        <w:t>Мокробатай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величение количества правонарушений  в сфере деятельности </w:t>
      </w:r>
      <w:r>
        <w:rPr>
          <w:bCs/>
          <w:sz w:val="26"/>
          <w:szCs w:val="26"/>
        </w:rPr>
        <w:t xml:space="preserve">органов местного самоуправления </w:t>
      </w:r>
      <w:r>
        <w:rPr>
          <w:sz w:val="26"/>
          <w:szCs w:val="26"/>
        </w:rPr>
        <w:t>Мокробатай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эффективности работы деятельности </w:t>
      </w:r>
      <w:r>
        <w:rPr>
          <w:bCs/>
          <w:sz w:val="26"/>
          <w:szCs w:val="26"/>
        </w:rPr>
        <w:t xml:space="preserve">органов местного самоуправления </w:t>
      </w:r>
      <w:r>
        <w:rPr>
          <w:sz w:val="26"/>
          <w:szCs w:val="26"/>
        </w:rPr>
        <w:t>Мокробатайск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6. Характеристика основных мероприятий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6"/>
          <w:szCs w:val="26"/>
        </w:rPr>
        <w:t>Мероприятия, реализуемые в рамках подпрограммы, предусмотрены за счет средств консолидированного бюджета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2"/>
        <w:rPr/>
      </w:pPr>
      <w:r>
        <w:rPr>
          <w:sz w:val="26"/>
          <w:szCs w:val="26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окробат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0"/>
        <w:jc w:val="both"/>
        <w:rPr/>
      </w:pPr>
      <w:r>
        <w:rPr>
          <w:sz w:val="26"/>
          <w:szCs w:val="26"/>
        </w:rPr>
        <w:t>Объем средств местного бюджета, необходимый для финансирования подпрограммы, составляет на 2014 – 2020 годы всего 5,0 тыс. рублей, в том числе по годам реа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5 тыс. рублей;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0,5 тыс. рублей. 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sub_100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иложению № 3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sub_1004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 xml:space="preserve">приложению № 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4 к Муниципальной программ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2"/>
        <w:rPr/>
      </w:pPr>
      <w:r>
        <w:rPr>
          <w:sz w:val="26"/>
          <w:szCs w:val="26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Par1141"/>
      <w:bookmarkStart w:id="6" w:name="Par1141"/>
      <w:bookmarkEnd w:id="6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Профилактика экстремизма и терроризм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антитеррористической защищенности объектов культуры и объектов с массовым пребыванием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в 2014 – 2020 годах без выделения этап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 подпрограмме «Профилактика экстремизма и терроризма в Мокробатайском сельском поселении» с 2014 по 2020 годы составляет 26,0 тыс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,0 тыс. рубле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количество преступлений, совершенных на территории поселения;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3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1.1. Характеристика сфер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текущего состояния сферы реализации подпрограммы фиксирует, что в Мокробатайском сельском поселении ведется целенаправленная работа </w:t>
      </w:r>
      <w:r>
        <w:rPr>
          <w:spacing w:val="-2"/>
          <w:sz w:val="26"/>
          <w:szCs w:val="26"/>
        </w:rPr>
        <w:t>профилактических мер антитеррористической</w:t>
      </w:r>
      <w:r>
        <w:rPr>
          <w:sz w:val="26"/>
          <w:szCs w:val="26"/>
        </w:rPr>
        <w:t xml:space="preserve"> и анти 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ется не полностью решенной проблема обеспечения антитеррористической защищенности объектов культуры. Характерными недостатками по обеспечению безопасности на объектах культуры являются: отсутствие кнопок тревожной сигнализации, металлических дверей. Имеются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проведения эффективной работы, направленной на профилактику правонарушений предположено будет уменьшаться или стабилизируется количество пре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6"/>
          <w:szCs w:val="26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2.1. Цель и задач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антитеррористической защищенности объектов культуры и объектов  с массовым пребыванием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ышение уровня межведомственного взаимодействия по профилактике экстремизма и терроризма, межнациональных конфли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2.2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участвующих в мониторинге общественного мнения, которые лично сталкивались с конфликтами на межнациональной поч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ступлений, совершенных на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казатель «Количество преступлений, совершенных на территории поселения» характеризует активность пропаганды законопослушного образа жизни в Мокробатай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305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2.3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3 %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4. Сроки и контрольные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целей, задач, ожидаемых результатов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3. Характеристика основных мероприятий подпрограммы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</w:t>
      </w:r>
      <w:r>
        <w:rPr>
          <w:spacing w:val="-6"/>
          <w:sz w:val="26"/>
          <w:szCs w:val="26"/>
        </w:rPr>
        <w:t>нформационно-пропагандистское противодействие экстремизму и терроризму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И</w:t>
      </w:r>
      <w:r>
        <w:rPr>
          <w:spacing w:val="-6"/>
          <w:sz w:val="26"/>
          <w:szCs w:val="26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укреплению межнационального и межконфессионального согласия, гармонизация межэтнических и межкультурных отношений среди населения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основного мероприятия предстоит проводить мониторинг состояния межнациональных отношений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и иные межведомственные организационные мероприятия. 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1565"/>
        <w:gridCol w:w="28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в Мокробатай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обретение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работы по профилактике экстремизма и терроризма в Мокробатай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и ЧС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6"/>
          <w:szCs w:val="26"/>
        </w:rPr>
        <w:t>И</w:t>
      </w:r>
      <w:r>
        <w:rPr>
          <w:spacing w:val="-6"/>
          <w:sz w:val="26"/>
          <w:szCs w:val="26"/>
        </w:rPr>
        <w:t>нформационно-пропагандистское противодействие экстремизму и терроризму</w:t>
      </w:r>
      <w:r>
        <w:rPr>
          <w:sz w:val="26"/>
          <w:szCs w:val="26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2. Организационно-технические мероприятия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основного мероприятия предстоит проводить мероприятия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ов мероприятий по предотвращению террористических актов в Мокробатай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администрации и культуры,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и ЧС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3. Усиление антитеррористической защищённости объектов культуры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будут проводиться технические мероприятия по повышению антитеррористической защищенности объектов культуры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24"/>
        <w:gridCol w:w="1565"/>
        <w:gridCol w:w="32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snapToGrid w:val="false"/>
              <w:spacing w:lineRule="auto" w:line="23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объектах культуры комплекса антитеррористических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кробатайского сельского поселения, МБУК Мокробатайский СДК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реализуемые в рамках подпрограммы, предусмотрены за счет средств местного бюджет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, </w:t>
      </w:r>
      <w:r>
        <w:rPr>
          <w:spacing w:val="-6"/>
          <w:sz w:val="26"/>
          <w:szCs w:val="26"/>
        </w:rPr>
        <w:t>требующих их софинансирования</w:t>
      </w:r>
      <w:r>
        <w:rPr>
          <w:sz w:val="26"/>
          <w:szCs w:val="26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6"/>
          <w:szCs w:val="26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батайского сельского поселения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Объем средств местного бюджета, необходимый для финансирования подпрограммы, составляет на 2014 – 2020 годы всего 26,0 ты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, в том числе по годам реализации: 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2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1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sub_100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иложению № 3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sub_1004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иложению № 4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6"/>
          <w:szCs w:val="26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-экономическому риску относится осложнение социально-экономической обстановк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60" w:leader="none"/>
          <w:tab w:val="center" w:pos="5315" w:leader="none"/>
        </w:tabs>
        <w:autoSpaceDE w:val="false"/>
        <w:ind w:firstLine="709"/>
        <w:rPr/>
      </w:pPr>
      <w:bookmarkStart w:id="7" w:name="Par2052"/>
      <w:bookmarkEnd w:id="7"/>
      <w:r>
        <w:rPr>
          <w:sz w:val="26"/>
          <w:szCs w:val="26"/>
        </w:rPr>
        <w:tab/>
        <w:t xml:space="preserve">         Подпрограм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 и злоупотребления наркотик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«Профилактика правонаруш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 злоупотребления наркотиками»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ормирование эффективной системы профилактики правонарушений на территории муниципального образования «Мокробатайское  сельское поселение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наркотической культуры на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более четкого, конструктивного механизма взаимодействия всех уровней власти, органов и учреждений расположенных на территории сельского поселения в вопросах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филактики преступлений и иных правонарушений сред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овлечение в предупреждение правонарушений работников организаций всех форм собств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ониторинг развития наркоситуации в Мокробатайском сельском поселен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батайском сельском поселен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ся в 2014 – 2020 годах без выделения этап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 подпрограмме «Профилактика правонарушений и злоупотребления наркотиками»  с 2014 по 2020 годы составляет </w:t>
              <w:br/>
              <w:t>2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4 год – 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5 год – 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6 год – 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8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9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20 год – 0,5 тыс. рублей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нижение количества преступлений, совершенных на территории поселения (в сравнении с базовыми показателями 2013 года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удельный вес населения, систематически занимающегося физической культурой и спортом,</w:t>
              <w:br/>
              <w:t>(в сравнении с базовыми показателями 2012 года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1.1. Характеристика сферы реализации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Мокробатайском сельском поселении ведется целенаправленная работа по повышению безопасности граждан. Деятельность правоохранительных органов и Администрации Мокробатай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злоупотребления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наркотическими средствами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психотропными веществами</w:t>
        </w:r>
      </w:hyperlink>
      <w:r>
        <w:rPr>
          <w:sz w:val="26"/>
          <w:szCs w:val="26"/>
        </w:rPr>
        <w:t xml:space="preserve"> (далее – наркотики) характеризуется сохраняющейся в настоящее время в Мокробатай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начимость и актуальность организации противодействия злоупотреблению наркотиками  требуют решения вопросов, связанных</w:t>
        <w:br/>
        <w:t>с сохранением и развитием имеющегося потенциала профилактической деятельности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реализации подпрограммы строится по двум основны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филактика правонарушений среди жителей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кращение спроса на наркотики путем совершенствования системы профилактическ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екущего состояния сферы реализации подпрограммы фиксирует, что в Мокробатай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поселения на профилактику правонарушений и борьбу с наркотиками, будут способствовать сокращению количества лиц, потребляющих наркотики и совершающих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1. Цель и задачи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формирование эффективной системы профилактики правонарушений на территории муниципального образования «Мокробатайское  сельское поселение» и формирование антинаркотической культуры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ботка четкого, конструктивного механизма взаимодействия всех уровней власти, органов и учреждений расположенных на территории сельского поселения в вопросах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профилактики преступлений и и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формирования антинаркотической культуры населения путем профилактики наркотизации и пропаганды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2.2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эффективность реализации мероприятий Программы будет выражена в снижении распространения наркотиков и совершении правонарушений 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роки и контрольные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у планируется реализовать в один этап с 2014 по 2020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еречень целевых индикаторов и показателе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еступлений, совершенных на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дельный вес населения, систематически занимающего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 Перечень основных мероприятий подпрограммы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sz w:val="26"/>
          <w:szCs w:val="26"/>
        </w:rPr>
        <w:t>5. Прогноз сводных показателей государственных заданий по этапам реализации подпрограммы. Государствен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6"/>
          <w:szCs w:val="26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окробатайском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>
          <w:sz w:val="26"/>
          <w:szCs w:val="26"/>
        </w:rPr>
        <w:t>Объем средств местного бюджета, необходимый для финансирования подпрограммы, составляет на 2014 – 2020 годы всего 2,0 тыс. рублей, в том числе по годам реализац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14 год – 00,0 тыс. рубл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15 год – 00,0 тыс. рубл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16 год – 00,0 тыс. рубл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17 год – 0,5 тыс. рубл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18 год – 0,5 тыс. рубл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19 год – 0,5 тыс. рублей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020 год – 0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sub_100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иложению № 3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уровня финансирования социальных программ.</w:t>
      </w:r>
    </w:p>
    <w:p>
      <w:pPr>
        <w:sectPr>
          <w:type w:val="nextPage"/>
          <w:pgSz w:w="11906" w:h="16838"/>
          <w:pgMar w:left="1134" w:right="680" w:gutter="0" w:header="0" w:top="680" w:footer="0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autoSpaceDE w:val="false"/>
        <w:ind w:left="9639" w:hanging="0"/>
        <w:jc w:val="center"/>
        <w:rPr>
          <w:lang w:eastAsia="en-US"/>
        </w:rPr>
      </w:pPr>
      <w:r>
        <w:rPr>
          <w:sz w:val="24"/>
          <w:szCs w:val="24"/>
          <w:lang w:eastAsia="en-US"/>
        </w:rPr>
        <w:tab/>
      </w:r>
      <w:r>
        <w:rPr/>
        <w:t>Приложение № 1</w:t>
      </w:r>
    </w:p>
    <w:p>
      <w:pPr>
        <w:pStyle w:val="Normal"/>
        <w:autoSpaceDE w:val="false"/>
        <w:ind w:left="9639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639" w:hanging="0"/>
        <w:jc w:val="center"/>
        <w:rPr/>
      </w:pPr>
      <w:r>
        <w:rPr/>
        <w:t>Мокробатайского сельского поселения</w:t>
      </w:r>
    </w:p>
    <w:p>
      <w:pPr>
        <w:pStyle w:val="Normal"/>
        <w:autoSpaceDE w:val="false"/>
        <w:ind w:left="9639" w:hanging="0"/>
        <w:jc w:val="center"/>
        <w:rPr/>
      </w:pPr>
      <w:r>
        <w:rPr/>
        <w:t>«Обеспечение общественного порядка</w:t>
      </w:r>
    </w:p>
    <w:p>
      <w:pPr>
        <w:pStyle w:val="Normal"/>
        <w:autoSpaceDE w:val="false"/>
        <w:ind w:left="9639" w:hanging="0"/>
        <w:jc w:val="center"/>
        <w:rPr/>
      </w:pPr>
      <w:r>
        <w:rPr/>
        <w:t>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6"/>
          <w:szCs w:val="26"/>
          <w:lang w:eastAsia="ar-SA"/>
        </w:rPr>
      </w:pPr>
      <w:bookmarkStart w:id="8" w:name="Par400"/>
      <w:bookmarkEnd w:id="8"/>
      <w:r>
        <w:rPr>
          <w:rFonts w:cs="Calibri"/>
          <w:sz w:val="26"/>
          <w:szCs w:val="26"/>
          <w:lang w:eastAsia="ar-SA"/>
        </w:rPr>
        <w:t>Сведения о показателях (индикаторах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муниципальной программы Мокробатай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«Обеспечение общественного порядка» и их значениях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tbl>
      <w:tblPr>
        <w:tblW w:w="1482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670"/>
        <w:gridCol w:w="1134"/>
        <w:gridCol w:w="709"/>
        <w:gridCol w:w="709"/>
        <w:gridCol w:w="708"/>
        <w:gridCol w:w="851"/>
        <w:gridCol w:w="850"/>
        <w:gridCol w:w="851"/>
        <w:gridCol w:w="850"/>
        <w:gridCol w:w="993"/>
        <w:gridCol w:w="850"/>
        <w:gridCol w:w="10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нр. подпр.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6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481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Муниципальная программа Мокробатай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«Обеспечение общественного поряд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Количество преступлений, совершенных на территории Мокробатай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3 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Доля граждан, участвующих в  мониторинге, которые лично сталкивались за последний год с проявлениями коррупции в Мокробатай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93" w:hanging="0"/>
              <w:rPr>
                <w:rFonts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cs="Calibri"/>
                <w:spacing w:val="-6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5</w:t>
            </w:r>
          </w:p>
        </w:tc>
      </w:tr>
      <w:tr>
        <w:trPr>
          <w:trHeight w:val="4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дельный вес населения, систематически занимающегося физической культурой и спортом, а также участвующего в 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3</w:t>
            </w:r>
          </w:p>
        </w:tc>
      </w:tr>
      <w:tr>
        <w:trPr>
          <w:trHeight w:val="185" w:hRule="atLeast"/>
        </w:trPr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программа 1. «Противодействие коррупции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Доля граждан, участвующих в мониторинге, которые лично сталкивались с проявлениями коррупции в Мокробатай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32,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31,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3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29,5 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огласно графи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огласно график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огласно график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огласно графи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огласно график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огласно графи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огласно график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огласно график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огласно графику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Доля граждан, участвующих в мониторинге общественного мнения, удовлетворенных информационной открытостью деятельности органов местного самоуправления Мокробатай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cs="Calibri"/>
                <w:spacing w:val="-6"/>
                <w:sz w:val="24"/>
                <w:szCs w:val="24"/>
                <w:lang w:eastAsia="ar-SA"/>
              </w:rPr>
              <w:t xml:space="preserve">41,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cs="Calibri"/>
                <w:spacing w:val="-6"/>
                <w:sz w:val="24"/>
                <w:szCs w:val="24"/>
                <w:lang w:eastAsia="ar-SA"/>
              </w:rPr>
              <w:t xml:space="preserve">41,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cs="Calibri"/>
                <w:spacing w:val="-6"/>
                <w:sz w:val="24"/>
                <w:szCs w:val="24"/>
                <w:lang w:eastAsia="ar-SA"/>
              </w:rPr>
              <w:t xml:space="preserve">42,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cs="Calibri"/>
                <w:spacing w:val="-6"/>
                <w:sz w:val="24"/>
                <w:szCs w:val="24"/>
                <w:lang w:eastAsia="ar-SA"/>
              </w:rPr>
              <w:t xml:space="preserve">42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cs="Calibri"/>
                <w:spacing w:val="-6"/>
                <w:sz w:val="24"/>
                <w:szCs w:val="24"/>
                <w:lang w:eastAsia="ar-SA"/>
              </w:rPr>
              <w:t xml:space="preserve">43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cs="Calibri"/>
                <w:spacing w:val="-6"/>
                <w:sz w:val="24"/>
                <w:szCs w:val="24"/>
                <w:lang w:eastAsia="ar-SA"/>
              </w:rPr>
              <w:t xml:space="preserve">44,7 </w:t>
            </w:r>
          </w:p>
        </w:tc>
      </w:tr>
      <w:tr>
        <w:trPr>
          <w:trHeight w:val="457" w:hRule="atLeast"/>
        </w:trPr>
        <w:tc>
          <w:tcPr>
            <w:tcW w:w="148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Доля граждан, участвующих в мониторинге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" w:right="-93" w:hanging="0"/>
              <w:rPr>
                <w:rFonts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cs="Calibri"/>
                <w:spacing w:val="-6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оличество опубликованных в средствах массовой информации материалов о деятельности Администрации в сфере профилактики антитеррористической и экстремист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8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программа 3. «Профилактика правонарушений и наркотизации населения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Количества преступлений, совершенных на территор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дельный вес населения, систематически занимающегося физической культурой и спортом, а также участвующего в 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тиводействие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3336"/>
      <w:bookmarkEnd w:id="9"/>
      <w:r>
        <w:rPr>
          <w:sz w:val="26"/>
          <w:szCs w:val="26"/>
        </w:rPr>
        <w:t>Перечень основных мероприятий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тел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Мокробатай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батай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эффективной </w:t>
            </w:r>
            <w:r>
              <w:rPr>
                <w:spacing w:val="-8"/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олитики на тер</w:t>
              <w:softHyphen/>
              <w:t xml:space="preserve">ритории Мокробатайского сельского поселения в сфере </w:t>
            </w:r>
            <w:r>
              <w:rPr>
                <w:spacing w:val="-6"/>
                <w:sz w:val="24"/>
                <w:szCs w:val="24"/>
              </w:rPr>
              <w:t>противодействия</w:t>
            </w:r>
            <w:r>
              <w:rPr>
                <w:sz w:val="24"/>
                <w:szCs w:val="24"/>
              </w:rPr>
              <w:t xml:space="preserve">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</w:t>
              <w:softHyphen/>
              <w:t>ластного закона Ро</w:t>
              <w:softHyphen/>
              <w:t>стовской облас-ти от 12.05.2009 № 218-ЗС «О про-ти</w:t>
              <w:softHyphen/>
              <w:t>водействии кор-руп</w:t>
              <w:softHyphen/>
              <w:t>ции в Ростов-ской области»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батай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4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Мокробатайского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Мокробатай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Мокробат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Мокробатай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Мокробатай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окробатайского 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роявления коррупции в Мокробатай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роявления коррупции в Мокробатай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Мокробат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на территории Мокробатай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>Мокробатай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роявления коррупции в Мокробатай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3 (приложение № 1)</w:t>
            </w:r>
          </w:p>
        </w:tc>
      </w:tr>
      <w:tr>
        <w:trPr>
          <w:trHeight w:val="2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Профилактика правонарушений и злоупотребления наркотика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4. Принимать участие в мероприятиях детского юношеского экологического движения (уборка мусора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3.5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на базе детской  библиотеки, Мокробатай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Мокробатай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Мокробатай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Использовать громкоговорящую связь для обращений к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Мокробатай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 юридических лиц на реализацию целей муниципальной программы Мокробатай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0"/>
        <w:gridCol w:w="2724"/>
        <w:gridCol w:w="2821"/>
        <w:gridCol w:w="1300"/>
        <w:gridCol w:w="1047"/>
        <w:gridCol w:w="1086"/>
        <w:gridCol w:w="1087"/>
        <w:gridCol w:w="1003"/>
        <w:gridCol w:w="992"/>
        <w:gridCol w:w="1046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6"/>
        <w:gridCol w:w="2717"/>
        <w:gridCol w:w="2817"/>
        <w:gridCol w:w="1302"/>
        <w:gridCol w:w="1049"/>
        <w:gridCol w:w="1088"/>
        <w:gridCol w:w="1089"/>
        <w:gridCol w:w="1005"/>
        <w:gridCol w:w="995"/>
        <w:gridCol w:w="1048"/>
      </w:tblGrid>
      <w:tr>
        <w:trPr>
          <w:tblHeader w:val="true"/>
          <w:trHeight w:val="2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3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окробатайского сельского поселения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7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окробатайского сельского посе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упционного общественного мнения и нетерпимости к коррупционному поведению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Мокробатайского сельского поселения)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Мокробатайском сельском посе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Мокробатай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иприят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 – пропагандистское противодействие экстремизму и терроризму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Мокробатайского сельского поселения)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«Профилактика правонарушений и злоупотребления наркотикам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сего 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Мокробатай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5:00Z</dcterms:created>
  <dc:creator>1</dc:creator>
  <dc:description/>
  <cp:keywords/>
  <dc:language>en-US</dc:language>
  <cp:lastModifiedBy>юля</cp:lastModifiedBy>
  <cp:lastPrinted>2016-02-10T11:29:00Z</cp:lastPrinted>
  <dcterms:modified xsi:type="dcterms:W3CDTF">2018-02-24T20:06:00Z</dcterms:modified>
  <cp:revision>19</cp:revision>
  <dc:subject/>
  <dc:title/>
</cp:coreProperties>
</file>