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b/>
        </w:rPr>
        <w:t>09. 02. 2007 г                                                                                                п. Мокрый Бат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 Правилах благоустройства и санитар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населен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бат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санитарно-эстетического состояния, благоприятной экологической среды, и озеленения территории </w:t>
      </w:r>
      <w:r>
        <w:rPr>
          <w:sz w:val="28"/>
        </w:rPr>
        <w:t>Мокробатайского сельского поселения,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 Собрание депутатов Мокробат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авила благоустройства и санитарного содержания населенных пунктов Мокробатайского сельского поселения (Приложение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вести в действие данные Правила с момента опубликования в газете «Кагальниц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Главе администрации сельского поселения провести информационные и организационные мероприятия по доведению данных Правил до жителей Мокробатайского сельского поселения и их выполнения Ведущим специалистом  по ЖКХ и благоустройству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кробатайского сельского поселения                                 В.А. Ко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к Решению Собра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епутатов Мокробатай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еления Кагальни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остовской области  № 50 от 09.02.2007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и санитарного содерж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Мокробатайского сельского поселения Кагальницкого района Рос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благоустройства и санитарного содержания населенных пунктов Кагальницкого района (далее по тексту Правила) разработаны с целью обеспечения санитарно-эстетического состояния, соблюдения градостроительных, технических, природоохранных и других требований по содержанию и благоустройству, обеспечению достойной экологической среды обитания в населенных пунктах района в соответствии с действующим законодательством Российской Федерации, Ростовской области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Настоящими правилами вменяется в обязанность сельским администрациям и владельцам, пользователям, собственникам земельных участков, объектов недвижимости – гражданам, юридическим лицам независимо от их подчиненности и форм собственности, систематическая санитарная очистка, уборка и содержание в образцовом порядк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жилых, административных, социальных, промышленных, сельскохозяйственных и торговых зданий, сооружений, вокзалов, спортивных комплексов,  других объектов недвижимости, скверов, садов, парков и прилегающих к ним улиц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лых архитектурных форм, элементов внешнего благоустройства, памятников и прилегающих к ним территор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личного освещения, опорных столбов, садовых скамеек, урн, аншлагов и номерных знаков, остановки общественного транспорта, мемориальных досо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рриторий общего пользования, включая улицы, площади, проезды, дворы, подъезды, площадки для сбора твердых бытовых отходов и других территорий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Порядок уборки и содержания территории муниципального образования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1. Юридические и физические лица производят систематическую уборку (ручную, механическую) жилых социальных, административных, промышленных, торговых и других зданий, сооружений, дворовых территорий и прилегающих к ним закрепленных территорий общего пользования: скверов, бульваров, улиц, газонов, площадей со своевременным вывозом мусора в специально отведенные места, в зимнее время расчистку снега на этой территор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Выкос карантинной, сорной растительности, уборка прилегающих территорий осуществляется собственниками, владельцам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2.1. Объектов коммунального назначения: насосных, газораспределительных станций, электрических подстанций, котельных и т.д. на площади по радиусу – 25 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2.2. Гаражей, хоз. построек в зоне многоэтажной застройки населенных пунктов на площади по радиусу  -15 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2.3. Линий электропередач 220 в вокруг опор по радиусу -2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4. Воздушных теплотрасс и высоковольтных линий электропередач, вдоль их прохождения по 5 м. в каждую сторону от теплотрассы и проекции последнего прово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2.5. Руководители и владельцы предприятий торговли и общественного питания обязаны обеспечить уборку территорий  прилегающих к предприятиям в т.ч. к палаткам, павильонам, киоскам, лоткам от мусора и сорной растительности не менее 25 м. по радиусу. В случае обособленного расположения объекта: по фасаду – до середины проезжей части дороги, с остальных сторон уборке подлежит 10 м прилегающей территории с каждой сторон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6.  Другими предприятиями, организациями, школами, дошкольными учреждениями, другими учебными заведениями и индивидуальными владельцами домов в длину – в пределах границ их участков, в ширину – до середины улицы, площади, переулка, а при односторонней застройке в пределах, установленных сельской администрацией. В случае обособленного расположения объекта: по фасаду – до середины проезжей части дороги, с остальных сторон уборке подлежит 10 м прилегающей территории с каждой сторон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Вывоз твердых бытовых отходов производится специализированными предприятиями по планово – регулярной системе на договорной основе с соответствующими юридическими и физическими лицами. При этом заключение договора для всех юридических и физических лиц является обязательны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 Вывоз жидких нечистот производится специализированными предприятиями на договорной основе в течение трех дней  с момента оформления заяв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5. Железнодорожные пути, полосы отчуждения откосы, насыпи, переезды, перроны вокзалов, остановочные платформы убираются силами и средствами железнодорожных предприятий, полоса отчуждения железных дорог составляет 50 м. в каждую сторону от железнодорожного полот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6. Ремонт остановочных павильонов пассажирского  транспорта, а также их уборка в радиусе 10 м., осуществляется соответствующими транспортными предприятия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7. Уборка и очистка канав, труб дренажей, предназначенных для отвода поверхностн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оружения, а во дворах и на территориях предприятий и организаций – этими предприятиями и организациями. Ведомственные водоотводные сооружения обслуживаются дорожными организациями соответствующих ведомств.  Извлечение осадков из ливневых канализаций, смотровых и дождеприемных колодцев производится предприятиями, эксплуатирующими эти сооружения по мере необходимости, с немедленным вывоз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8. Общественные туалеты, свалки бытового мусора, полигоны промышленных отходов, поля ассенизации содержатся предприятиями, организациями, в ведении которых они находят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0. Строительные и другие организации при производстве строительных, ремонтных и восстановительных работ обязаны убирать на прилегающих к строительным площадкам  территориях остатки стройматериалов, грунта, мусора в процессе работы в однодневный срок после полного их оконч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1. Для предотвращения засорения улиц, площадей и других общественных мест мусором устанавливают урны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ственниками. Владельцами зданий – против своих зданий, как правило, у входа и выход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ргующими организациями – у входа и выхода из торговых помещений, у палаток, павильон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борка территорий населенных пунктов по сезонам год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С 15 ноября по 15 апреля: производится уборка территории, вывоз снега и льда до начала движения общественного транспорта и по мере необходимости в течение дн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1. Запрещается загромождение проездов, проходов, укладка снега и льда на га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2. Очистка крыш от снега и наледей на карнизах, водосточных трубах должна производиться систематическими силами и средствами юридических и физических лиц – собственниками, владельцев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3. В период гололеда посыпка или обработка противогололедными материалами тротуаров,  проезжей</w:t>
        <w:tab/>
        <w:t xml:space="preserve"> части улиц, площадей и т.д. производится юридическими и физическими лицами ( собственниками, владельцами объектов недвижимости) на прилегающей закрепленной территории, обеспечивая содержание ее в безопасном для движения состоян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4. Запрещается посыпка технической солью или обработка солевым раствором тротуаров и проезжей части улиц при гололед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2. С 15 апреля до 15 ноября производится уборка территории в зависимости от погодных услови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1. Поливка зеленых насаждений и газонов производится систематически с учетом правил пользования вод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2. Запрещается в данный период уборки, сжигания листвы, полимерной тары, пленки и т.д. на убранных территориях и в населенных пункт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3. По постановлению главы Мокробатайского сельского поселения производится в данный период общественно – санитарные дни, экологические месячники и субботники по очистке территор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4.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одержания зеленых насаждений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 Посев газонов, посадка цветочной рассады, обрезка, деревьев, кустарников и побелка деревьев, обработка зеленых насаждений против вредителей, болезней на собственных и закрепленных территориях производится силами юридических и физических лиц или специализированными предприятиями на договорной осно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менение пестицидов и ядохимикатов производится в соответствии с Государственным каталогом пестицидов и агрохимикатов, разрешенных к применению на территории Российской Федера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При производстве строительных работ юридические и физические лица обязаны сохранять зеленые насаждения на участках застрой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3. В случае невозможности сохранения зеленых насаждений юридические и физические лица с уполномоченными организациями производят посадку зеленых насаждений или компенсируют стоимость зеленых насаждений, подлежащих уничтожению, в бюджет Мокробатайского сельского поселения в установленном законом поряд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4. Развитие и содержание зеленых насаждений на закрепленных за юридическими и физическими лицами на территориях,  должно осуществляться в соответствии с дендропроектами, утвержденными на определенный срок, согласованными со всеми владельцами подземных и воздушных коммуникаций, отделами Государственной автоинспекции, Государственной экологической инспекци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 В садах, скверах, парках, лесополосах категорически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5.1. Проезд и парковка автомобилей и других транспортных средст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5.2. Устраивать свалки мусора и промышленных отход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5.3. Выпасать домашних животных ( лошадей, крупный и мелкий рогатый скот, свиней)  и птицу в парках, садах, на улицах и переулках, на прилегающих к жилым домам террито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6. На улицах, скверах, парках, населенных пунктов категорически запрещается повреждение, самовольная вырубка зеленых насаждений. По заявке юридических и физических лиц вырубка зеленых насаждений может производиться только по обоснованным причинам при наличии письменной гарантии заявителя на посадку не менее пяти деревьев взамен одного вырубленного и производство уходных работ за ними до трех л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7. Ответственность за сохранность зеленых насаждений и уход за ними возлага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7.2. В садах, скверах, парках культуры и отдыха, на магистралях и улицах, закрепленных за предприятиями и организациями – на эти организаци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7.3. У домов по фасаду по проезжей части улиц и во дворах – на собственников, владельцев (юридических и физических лиц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7.4. На площадках предприятий, учреждений, школ, больниц, и т.д. и прилегающих к ним территориях – на администрацию предприятий и организац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8. Разрешение на вырубку зеленых насаждений в населенных пунктах Мокробатайского сельского поселения выдается по заявкам юридических и физических лиц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решение выдается в случаях: 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- сноса зеленых насаждений под новое строительство, прокладку коммуникаци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анитарной вырубк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реконструкции зеленых насаждений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ых обоснованных причи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.9. Огороды, выделенные гражданам и организациям в черте населенных пунктов и на прилегающих полях, должны содержаться владельцами в чистом от сорняков состоянии, после уборки урожая ботва должна быть убра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мещения и эксплуатации рекламно-информационных элементов, малых архитектурных форм, элементов внешнего благоустройст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 К рекламно-информационным элементам относятся все виды объявлений, извещений и сообщений, передающие информацию посредством указателей, вывесок, афиш, плакатов, стендов, световых табл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 Малые архитектурные формы-киоски, павильоны, палатки, сезонные рынки, летние кафе, ограды, заборы, газонные ограждения, остановочные транспортные павильон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3 Элементы внешнего благоустройства – ограждения тротуаров, детских, спортивных площадок, рекламные тумбы, стенды, щиты для газет, афиш, объявлен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4 Размещение рекламно-информационных элементов, малых архитектурных форм, элементов внешнего благоустройства осуществляется на основании комплексного плана застройки населенного пункта, согласованного с архитектурой и утвержденного Главой Мокробатайского сельского посел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5 Размещение рекламно-информационных элементов, малых архитектурных форм в придорожной зоне подлежит обязательному согласованию с отделом Государственной автоинспек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6 Размещение афиш, плакатов (театральных, гастрольных), листовок, объявлений производится только исключительно в отведенных для этой цели мест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7 Информация предвыборной агитации размещается в специально отведенных местах с разрешения главы Мокробатайского сельского поселения. Уборка агитационной компании лицами, проводившими данное мероприяти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8 Установка малых архитектурных форм производится с разрешения уполномоченных органов местного самоуправления с соблюдением земельного, градостроительного законодательства, правил застройки населенных пунктов. При их установке собственник, владелец обязан сделать подъезд к ним и выполнить работы по благоустройству прилегающей территории в соответствии с настоящими правила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9 Размещение элементов внешнего благоустройства производится по согласованию и с разрешения органов местного самоуправл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10 Материальный ущерб, причиненный вследствие нарушения размещения рекламно-информационных элементов, малых архитектурных форм, элементов внешнего благоустройства подлежит возмещению лицом (юридическим, физическим), в интересах которого была размещена реклама, лицом нарушившим порядок размещений и установки малых архитектурных форм, элементов внешнего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выполнения работ по ремонту, окраске фасадов, зданий.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1 Собственники владельцы зданий, домовладений (юридические и  физические лица) несут ответственность за содержание фасадов, принадлежащим им зданий в образцовом техническом и эстетическом состоян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2 Ремонт и окраска зданий, домовладений выполняются за счет средств и силами их собственников, владельцев или строительными организациями на договорной основ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3 Необходимость и периодичность проведения работ по ремонту и окраске фасадов зданий опреде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бственниками, владельцами исходя из существующего состояния фаса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лавным архитектором района с обязательной выдачей соответствующих предписан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4 Ремонт и окраска фасадов зданий, не представляющих историко- архитектурную ценность, выполняется в соответствии с паспортом колеров, согласованным с органами по архитектуре райо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6.5 При проведении работ на фасадах зданий, представляющих историко- архитектурную ценность, необходимо наличие специального проекта, согласованного с органом по охране памятников истории 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6 Изменение некоторых деталей фасадов зданий, устройство новых балконов, оконных и дверных проемов обязательно согласовываются с органами по архитектуре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7 За установку и содержание на фасадах зданий вывесок, реклам, аншлагов, номерных знаков несут ответственность собственники, владельцы зданий и соответствующие орган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орядок строительства ремонта подземных коммуникаций, капитального ремонта тротуаров и других видов земляных работ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1Производство строительства (ремонта) подземных коммуникаций и других видов земляных работ осуществляется на основании письменного разрешения уполномоченного органа инспекции по согласованию с собственником земельного участ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2 Разрешения подразделяются на два вид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зрешение при плановом строительстве (ремонте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зрешение на аварийный ремонт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пия разрешения должна хранится на месте производства работ и предъявляться по первому требованию должностных лиц государственного и муниципального контроля.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3 Строительство (ремонт) подземных коммуникаций должно вестись в технологической последовательности по календарному плану при постоянном техническом и авторском надзор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4 Юридические и физические лица выполняют капитальный ремонт пешеходных тротуаров согласно проекту, утвержденному соответствующей службой муниципального образования, и в границах закрепленных территор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5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весь период строительства (ремонт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6 Руководители организаций, прорабы, мастера, другие должностные лица и частные домовладельцы несут ответственность, предусмотренную нормативно-правовыми актами, за нарушение сроков выполнения земляных работ, недоброкачественное восстановление покрытий дорог и тротуаров, зеленных насаждений, газонов, элементов благоустройст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7 Выполнение строительства (ремонта) подземных коммуникаций, капитального ремонта тротуаров, земляных и дорожных работ без полученного или несогласованного разрешения, как и выполнение не указанных в разрешении видов работ является самовольным и влечет ответственность юридических и  физических лиц, предусмотренную действующим законодательством. В случае обнаружения несанкционированного проведения работ они должны быть немедленно прекращены, а виновные – привлечены к ответственности согласно действующе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собые условия уборки и благоустройства территории населенных пунк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8.1 При любых видах уборки территории населенных пунктов </w:t>
      </w:r>
      <w:r>
        <w:rPr>
          <w:b/>
          <w:i/>
          <w:sz w:val="28"/>
          <w:szCs w:val="28"/>
          <w:u w:val="single"/>
        </w:rPr>
        <w:t>запрещается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1 Вывозить и загружать бытовой, строительный мусор и грунт, жидкие промышленные отходы и хозфекальные сточные воды из выгребных ям в не отведенные для этой цели органами местного самоуправления и не согласованные с центром Ростпотребнадзора и Государственной экологической инспекции мес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2 Сжигать бытовые и промышленные отходы, мусор, листья, обрезки деревьев на улицах, площадях, в скверах, на бульварах, во дворах предприятий, организаций, учреждений и индивидуальных домовладений, на несанкционированных свалк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3 Сорить на улицах, площадях и в других общественных местах, выставлять тару с мусором и пищевыми отходами на улиц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.1.4 Предприятиям, организациям и гражданам сбрасывать в водоемы бытовые, производственные отходы и загрязнять воду и прилегающую к водоему территори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1.5 Сметать мусор на проезжую часть улиц, в ливнеприемники ливневой канализации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6 Юридическим и  физическим лицам складировать строительные материалы, грубые корма (сено, солома, силос), органические удобрения, мусор на прилегающих к строениям и домовладениям территориях без разрешения уполномоченного органов местного самоуправл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2 При проведении работ по благоустройству, санитарному содержанию населенных пунктов </w:t>
      </w:r>
      <w:r>
        <w:rPr>
          <w:b/>
          <w:i/>
          <w:sz w:val="28"/>
          <w:szCs w:val="28"/>
        </w:rPr>
        <w:t>запреща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2.1 Устраивать выпуск сточных вод из канализации жилых домов открытым способом в открытые водоемы, ливневую канализацию, на проезжую часть дорог, в грунтовые лотки и обочину доро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2.2 Производить переустройство балконов и лоджий, развешивать на них предметы домашнего обихода, а так же загромождать балкон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жии предметами обихода, производить переустройство наружных фасадов зданий, выходящих на улицу без согласования с органами архитектур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2.3 Складировать возле торговых точек тару, запасы товаров, производить организацию торговли без специального оборудов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2.4 Ограждать строительные площадки с уменьшением пешеходных дорожек (тротуаров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2.5 Складировать строительные материалы на прилегающей к дому территории на период строительства без разрешения Главы Мокробатайского сельского посел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ебования по обеспечению надлежащего санитарного состояния, благоприятной экологической среды обитания в населенных пунктах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9.1  С целью обеспечения надлежащего санитарного состояния, благоприятной экологической среды обитания в населенных пунктах Мокробатайского сельского поселения </w:t>
      </w:r>
      <w:r>
        <w:rPr>
          <w:b/>
          <w:i/>
          <w:sz w:val="28"/>
          <w:szCs w:val="28"/>
        </w:rPr>
        <w:t>запрещается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9.1.1  Купать собак и других животных в водоемах, в местах массового купания, выгуливать животных в парках, скверах, бульварах, на детских площадках и стадион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9.1.2  Мыть автомашины и другие транспортные средства, стирать бельё у водозаборных колонок и в открытых водоем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1.3 Юридическим и  физическим лицам производить торговлю фруктами, овощами и другими продуктами на улицах, площадях, стадионах и других местах, не отведенных для этой це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1.4 Движение по населенным пунктам загрязненного автотранспорта, перевозка мусора, сыпучих и жидких материалов без применения мер предосторожности, предотвращающих загрязнение улиц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1.5 Стоянка автотранспортных средств на тротуарах и газонах, наезд на бордюр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1.6 Без крайней необходимости (пожар, авария) проезд тракторов, сельскохозяйственной техники, грузовых автомобилей по улицам с грунтовыми дорогами после прохождения дождей, в период нахождения дорог в раскисшем состоян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1.7 передвижение техники на гусеничном ходу по асфальтовым дорогам, пешеходным дорожкам с необорудованным переезд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1.8 Стоянка, хранение, ремонт сельскохозяйственной техники, тракторов, грузовых автомобилей во дворах личного подсобного хозяйства, на улицах, в жилой зоне населенных пунктов. Стоянка, хранение, ремонт этой техники производится в специально отведенных мест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1.9 Производить расклейку афиш, объявлений на фасадах зданий, столбах, деревьях, остановочных павильонах и других объектов недвижимости, объектах внешнего благоустройства, не предназначенных для этой цели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9.1.10 Производить на уличных газонах посадку овощей всех вид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Контроль за соблюдением и ответственность за нарушение настоящих Правил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.1 Контроль за соблюдением настоящих правил осуществляю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рганы государственного и муниципального контроля в пределах своих полномочи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администрация Мокробатайского сельского посел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0.2 Юридические и физические лица, виновные в нарушении настоящих Правил, привлекаются к административной ответственности в установленном порядке согласно действующему законодательств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3 Юридические и физические лица, нанесшие своими противоправными действиями или бездействиями ущерб населенному пункту, обязаны возместить ег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4 В случае отказа (уклонения) от возмещения ущерба в указанный срок он взыскивается в судебном поряд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кробатайского сельского поселения                                 В.А. Косю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4:03:00Z</dcterms:created>
  <dc:creator>ГЛАВА</dc:creator>
  <dc:description/>
  <dc:language>en-US</dc:language>
  <cp:lastModifiedBy>ГЛАВА</cp:lastModifiedBy>
  <cp:lastPrinted>2009-02-10T10:16:00Z</cp:lastPrinted>
  <dcterms:modified xsi:type="dcterms:W3CDTF">2009-08-20T11:32:00Z</dcterms:modified>
  <cp:revision>28</cp:revision>
  <dc:subject/>
  <dc:title>                               СОБРАНИЕ ДЕПУТАТОВ</dc:title>
</cp:coreProperties>
</file>